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OBČINSKI REDAR PRIPRAVNIK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0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5"/>
            <w:bookmarkStart w:id="1" w:name="__Fieldmark__0_4068269304"/>
            <w:bookmarkStart w:id="2" w:name="__Fieldmark__0_4068269304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_4068269304"/>
            <w:bookmarkStart w:id="4" w:name="__Fieldmark__1_406826930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_4068269304"/>
            <w:bookmarkStart w:id="6" w:name="__Fieldmark__2_406826930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</w:t>
      </w:r>
      <w:r>
        <w:rPr/>
        <w:t xml:space="preserve">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0"/>
          <w:szCs w:val="20"/>
          <w:lang w:val="sl-SI"/>
        </w:rPr>
      </w:pPr>
      <w:r>
        <w:rPr>
          <w:rFonts w:cs="Arial"/>
          <w:b/>
          <w:bCs/>
          <w:iCs w:val="false"/>
          <w:sz w:val="20"/>
          <w:szCs w:val="20"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0_4068269304"/>
            <w:bookmarkStart w:id="8" w:name="__Fieldmark__10_4068269304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1_4068269304"/>
            <w:bookmarkStart w:id="10" w:name="__Fieldmark__11_4068269304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4068269304"/>
            <w:bookmarkStart w:id="12" w:name="__Fieldmark__13_4068269304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4068269304"/>
            <w:bookmarkStart w:id="14" w:name="__Fieldmark__14_4068269304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4068269304"/>
            <w:bookmarkStart w:id="16" w:name="__Fieldmark__15_4068269304"/>
            <w:bookmarkEnd w:id="1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7" w:name="__Fieldmark__16_4068269304"/>
            <w:bookmarkStart w:id="18" w:name="__Fieldmark__16_4068269304"/>
            <w:bookmarkEnd w:id="1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9" w:name="__Fieldmark__17_4068269304"/>
            <w:bookmarkStart w:id="20" w:name="__Fieldmark__17_4068269304"/>
            <w:bookmarkEnd w:id="2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1" w:name="__Fieldmark__18_4068269304"/>
            <w:bookmarkStart w:id="22" w:name="__Fieldmark__18_4068269304"/>
            <w:bookmarkEnd w:id="2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3" w:name="__Fieldmark__19_4068269304"/>
            <w:bookmarkStart w:id="24" w:name="__Fieldmark__19_4068269304"/>
            <w:bookmarkEnd w:id="2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20_4068269304"/>
            <w:bookmarkStart w:id="26" w:name="__Fieldmark__20_4068269304"/>
            <w:bookmarkEnd w:id="2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21_4068269304"/>
            <w:bookmarkStart w:id="28" w:name="__Fieldmark__21_4068269304"/>
            <w:bookmarkEnd w:id="2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22_4068269304"/>
            <w:bookmarkStart w:id="30" w:name="__Fieldmark__22_4068269304"/>
            <w:bookmarkEnd w:id="3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23_4068269304"/>
            <w:bookmarkStart w:id="32" w:name="__Fieldmark__23_4068269304"/>
            <w:bookmarkEnd w:id="3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1_4068269304"/>
            <w:bookmarkStart w:id="34" w:name="__Fieldmark__31_4068269304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2_4068269304"/>
            <w:bookmarkStart w:id="36" w:name="__Fieldmark__32_4068269304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4068269304"/>
            <w:bookmarkStart w:id="38" w:name="__Fieldmark__34_4068269304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4068269304"/>
            <w:bookmarkStart w:id="40" w:name="__Fieldmark__35_4068269304"/>
            <w:bookmarkEnd w:id="4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1" w:name="__Fieldmark__36_4068269304"/>
            <w:bookmarkStart w:id="42" w:name="__Fieldmark__36_4068269304"/>
            <w:bookmarkEnd w:id="4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3" w:name="__Fieldmark__37_4068269304"/>
            <w:bookmarkStart w:id="44" w:name="__Fieldmark__37_4068269304"/>
            <w:bookmarkEnd w:id="4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5" w:name="__Fieldmark__38_4068269304"/>
            <w:bookmarkStart w:id="46" w:name="__Fieldmark__38_4068269304"/>
            <w:bookmarkEnd w:id="4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7" w:name="__Fieldmark__39_4068269304"/>
            <w:bookmarkStart w:id="48" w:name="__Fieldmark__39_4068269304"/>
            <w:bookmarkEnd w:id="4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0_4068269304"/>
            <w:bookmarkStart w:id="50" w:name="__Fieldmark__40_4068269304"/>
            <w:bookmarkEnd w:id="5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1_4068269304"/>
            <w:bookmarkStart w:id="52" w:name="__Fieldmark__41_4068269304"/>
            <w:bookmarkEnd w:id="5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2_4068269304"/>
            <w:bookmarkStart w:id="54" w:name="__Fieldmark__42_4068269304"/>
            <w:bookmarkEnd w:id="5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3_4068269304"/>
            <w:bookmarkStart w:id="56" w:name="__Fieldmark__43_4068269304"/>
            <w:bookmarkEnd w:id="5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44_4068269304"/>
            <w:bookmarkStart w:id="58" w:name="__Fieldmark__44_4068269304"/>
            <w:bookmarkEnd w:id="5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2_4068269304"/>
            <w:bookmarkStart w:id="60" w:name="__Fieldmark__52_4068269304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3_4068269304"/>
            <w:bookmarkStart w:id="62" w:name="__Fieldmark__53_4068269304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4068269304"/>
            <w:bookmarkStart w:id="64" w:name="__Fieldmark__55_4068269304"/>
            <w:bookmarkEnd w:id="6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5" w:name="__Fieldmark__56_4068269304"/>
            <w:bookmarkStart w:id="66" w:name="__Fieldmark__56_4068269304"/>
            <w:bookmarkEnd w:id="6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7" w:name="__Fieldmark__57_4068269304"/>
            <w:bookmarkStart w:id="68" w:name="__Fieldmark__57_4068269304"/>
            <w:bookmarkEnd w:id="6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9" w:name="__Fieldmark__58_4068269304"/>
            <w:bookmarkStart w:id="70" w:name="__Fieldmark__58_4068269304"/>
            <w:bookmarkEnd w:id="7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1" w:name="__Fieldmark__59_4068269304"/>
            <w:bookmarkStart w:id="72" w:name="__Fieldmark__59_4068269304"/>
            <w:bookmarkEnd w:id="7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0_4068269304"/>
            <w:bookmarkStart w:id="74" w:name="__Fieldmark__60_4068269304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1_4068269304"/>
            <w:bookmarkStart w:id="76" w:name="__Fieldmark__61_4068269304"/>
            <w:bookmarkEnd w:id="7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7" w:name="__Fieldmark__62_4068269304"/>
            <w:bookmarkStart w:id="78" w:name="__Fieldmark__62_4068269304"/>
            <w:bookmarkEnd w:id="7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63_4068269304"/>
            <w:bookmarkStart w:id="80" w:name="__Fieldmark__63_4068269304"/>
            <w:bookmarkEnd w:id="8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1" w:name="__Fieldmark__64_4068269304"/>
            <w:bookmarkStart w:id="82" w:name="__Fieldmark__64_4068269304"/>
            <w:bookmarkEnd w:id="8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3" w:name="__Fieldmark__65_4068269304"/>
            <w:bookmarkStart w:id="84" w:name="__Fieldmark__65_4068269304"/>
            <w:bookmarkEnd w:id="8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3_4068269304"/>
            <w:bookmarkStart w:id="86" w:name="__Fieldmark__73_4068269304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4_4068269304"/>
            <w:bookmarkStart w:id="88" w:name="__Fieldmark__74_4068269304"/>
            <w:bookmarkEnd w:id="8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9" w:name="__Fieldmark__76_4068269304"/>
            <w:bookmarkStart w:id="90" w:name="__Fieldmark__76_4068269304"/>
            <w:bookmarkEnd w:id="9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1" w:name="__Fieldmark__77_4068269304"/>
            <w:bookmarkStart w:id="92" w:name="__Fieldmark__77_4068269304"/>
            <w:bookmarkEnd w:id="9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3" w:name="__Fieldmark__78_4068269304"/>
            <w:bookmarkStart w:id="94" w:name="__Fieldmark__78_4068269304"/>
            <w:bookmarkEnd w:id="9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5" w:name="__Fieldmark__79_4068269304"/>
            <w:bookmarkStart w:id="96" w:name="__Fieldmark__79_4068269304"/>
            <w:bookmarkEnd w:id="9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7" w:name="__Fieldmark__80_4068269304"/>
            <w:bookmarkStart w:id="98" w:name="__Fieldmark__80_4068269304"/>
            <w:bookmarkEnd w:id="9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9" w:name="__Fieldmark__81_4068269304"/>
            <w:bookmarkStart w:id="100" w:name="__Fieldmark__81_4068269304"/>
            <w:bookmarkEnd w:id="10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1" w:name="__Fieldmark__82_4068269304"/>
            <w:bookmarkStart w:id="102" w:name="__Fieldmark__82_4068269304"/>
            <w:bookmarkEnd w:id="102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3_4068269304"/>
            <w:bookmarkStart w:id="104" w:name="__Fieldmark__83_4068269304"/>
            <w:bookmarkEnd w:id="10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4_4068269304"/>
            <w:bookmarkStart w:id="106" w:name="__Fieldmark__84_4068269304"/>
            <w:bookmarkEnd w:id="10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5_4068269304"/>
            <w:bookmarkStart w:id="108" w:name="__Fieldmark__85_4068269304"/>
            <w:bookmarkEnd w:id="10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6_4068269304"/>
            <w:bookmarkStart w:id="110" w:name="__Fieldmark__86_4068269304"/>
            <w:bookmarkEnd w:id="11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Check18"/>
            <w:bookmarkStart w:id="112" w:name="__Fieldmark__87_4068269304"/>
            <w:bookmarkStart w:id="113" w:name="__Fieldmark__87_406826930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11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4068269304"/>
            <w:bookmarkStart w:id="115" w:name="__Fieldmark__88_406826930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4068269304"/>
            <w:bookmarkStart w:id="117" w:name="__Fieldmark__89_406826930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4068269304"/>
            <w:bookmarkStart w:id="119" w:name="__Fieldmark__90_406826930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4068269304"/>
            <w:bookmarkStart w:id="121" w:name="__Fieldmark__91_406826930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4068269304"/>
            <w:bookmarkStart w:id="123" w:name="__Fieldmark__92_406826930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4_4068269304"/>
            <w:bookmarkStart w:id="125" w:name="__Fieldmark__94_406826930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5_4068269304"/>
            <w:bookmarkStart w:id="127" w:name="__Fieldmark__95_406826930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6_4068269304"/>
            <w:bookmarkStart w:id="129" w:name="__Fieldmark__96_406826930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sl-SI"/>
        </w:rPr>
        <w:t>Prosimo, opišite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Javni natečaj za zasedbo prostega uradniškega delovnega mesta »občinski redar pripravnik«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  <w:u w:val="single"/>
          <w:lang w:val="sl-SI"/>
        </w:rPr>
      </w:pPr>
      <w:r>
        <w:rPr>
          <w:rFonts w:cs="Arial" w:ascii="Arial" w:hAnsi="Arial"/>
          <w:sz w:val="18"/>
          <w:szCs w:val="18"/>
          <w:u w:val="single"/>
          <w:lang w:val="sl-SI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  <w:u w:val="single"/>
          <w:lang w:val="sl-SI"/>
        </w:rPr>
      </w:pPr>
      <w:r>
        <w:rPr>
          <w:rFonts w:cs="Arial" w:ascii="Arial" w:hAnsi="Arial"/>
          <w:sz w:val="18"/>
          <w:szCs w:val="18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šole/zavoda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 šole/zavoda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ziv strokovne izobrazbe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(dan, mesec, leto) zaključka izobraževanja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Št. listine: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iimek ob končanju šole, ki je naveden na listini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Izpolnjujem vse formalne pogoje 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rednje tehniško in drugo strokovno izobraževanje / srednja strokovna izobrazba oziroma srednje splošno izobraževanje / srednja splošna izobrazb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jmanj 6 mesecev delovnih izkušenj, kot jih opredeljuje 13. točka 6. člena ZJU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javnega natečajnega postopka dovoljujem Mestni občini Nova Gorica pridobitev podatkov iz 5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567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o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usposabljanje za imenovanje v naziv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Mestna Občina Nova Gorica</dc:creator>
  <dc:description/>
  <cp:keywords/>
  <dc:language>en-US</dc:language>
  <cp:lastModifiedBy>Saša Pervanja</cp:lastModifiedBy>
  <dcterms:modified xsi:type="dcterms:W3CDTF">2025-09-22T06:39:00Z</dcterms:modified>
  <cp:revision>26</cp:revision>
  <dc:subject/>
  <dc:title>VLOGA ZA ZAPOSLITEV</dc:title>
</cp:coreProperties>
</file>