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Krajevna skupnost Šempas </w:t>
      </w:r>
    </w:p>
    <w:p>
      <w:pPr>
        <w:pStyle w:val="Normal"/>
        <w:pBdr>
          <w:bottom w:val="single" w:sz="4" w:space="1" w:color="000000"/>
        </w:pBdr>
        <w:rPr/>
      </w:pPr>
      <w:r>
        <w:rPr/>
        <w:t>Šempas 136, 5261 Šemp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20. 3.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apisnik 3. seje Sveta Krajevne skupnosti Šempas, </w:t>
      </w:r>
    </w:p>
    <w:p>
      <w:pPr>
        <w:pStyle w:val="Normal"/>
        <w:jc w:val="center"/>
        <w:rPr/>
      </w:pPr>
      <w:r>
        <w:rPr>
          <w:b/>
        </w:rPr>
        <w:t>ki je bila dne 20. 3.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sotni člani sveta KS:  Ada Troha, Vilma Volk, Klemen Krševan, Barbara Kante Martin Cernatič in Srečko Mesar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ravičeno odsoten: Marko Fuč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etek seje: ob 19.30, zaključek seje: ob 22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redlagani dnevni red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trditev zapisnika 2. sej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iprava končnih predlogov glede zbora krajanov</w:t>
      </w:r>
    </w:p>
    <w:p>
      <w:pPr>
        <w:pStyle w:val="Normal"/>
        <w:numPr>
          <w:ilvl w:val="0"/>
          <w:numId w:val="1"/>
        </w:numPr>
        <w:rPr/>
      </w:pPr>
      <w:r>
        <w:rPr/>
        <w:t>Razn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 19.40 je bil sprejet predlagan dnevni red in ugotovljena sklepč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. </w:t>
      </w:r>
      <w:r>
        <w:rPr>
          <w:b/>
          <w:bCs/>
        </w:rPr>
        <w:t xml:space="preserve">Pregled zapisnika </w:t>
      </w:r>
      <w:r>
        <w:rPr>
          <w:b/>
        </w:rPr>
        <w:t>2.</w:t>
      </w:r>
      <w:r>
        <w:rPr>
          <w:b/>
          <w:bCs/>
        </w:rPr>
        <w:t xml:space="preserve"> seje</w:t>
      </w:r>
    </w:p>
    <w:p>
      <w:pPr>
        <w:pStyle w:val="Normal"/>
        <w:rPr/>
      </w:pPr>
      <w:r>
        <w:rPr/>
        <w:t xml:space="preserve">Predsednica KS je članom sveta KS prebrala zapisnik 2. seje, ki je bila 20. 2. 2023. Na zapisnik ni bilo pripomb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S K L E P: Sprejme se zapisnik 2. seje Sveta KS Šempas.</w:t>
      </w:r>
    </w:p>
    <w:p>
      <w:pPr>
        <w:pStyle w:val="Normal"/>
        <w:rPr>
          <w:bCs/>
        </w:rPr>
      </w:pPr>
      <w:r>
        <w:rPr>
          <w:bCs/>
        </w:rPr>
        <w:t>Sklep je bil soglasno sprejet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Priprava končnih predlogov glede zbora krajanov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Na seji je bil prisoten tudi podžupan MONG Marko Tribušon, katerega smo seznanili s predlogi za Zbor krajanov. Določili smo tudi datum zbora, 30. 3. 2023 ob 19.30 v dvorani Kulturnega doma Šempas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pisnik pripravila   Vilma volk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Barbara Ka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edsednica Sveta KS Šem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jc w:val="center"/>
      <w:rPr/>
    </w:pPr>
    <w:r>
      <w:rPr/>
      <w:drawing>
        <wp:inline distT="0" distB="0" distL="0" distR="0">
          <wp:extent cx="6172200" cy="250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6515100" cy="580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13:00Z</dcterms:created>
  <dc:creator>kresnik</dc:creator>
  <dc:description/>
  <cp:keywords/>
  <dc:language>en-US</dc:language>
  <cp:lastModifiedBy>Melanija Kerševan</cp:lastModifiedBy>
  <cp:lastPrinted>2023-02-20T11:27:00Z</cp:lastPrinted>
  <dcterms:modified xsi:type="dcterms:W3CDTF">2023-08-31T12:13:00Z</dcterms:modified>
  <cp:revision>2</cp:revision>
  <dc:subject/>
  <dc:title>Krajevna skupnost Šempas</dc:title>
</cp:coreProperties>
</file>