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 Statuta Mestne občine Nova Gorica (Uradni list RS, št. 13/12, 18/17 in 18/19) je Mestni svet Mestne občine Nova Gorica na seji dne 9. marca 2023 sprej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nehanju veljavnosti Odloka o ustanovitvi javnega podjetja Regijski center za ravnanje z odpadki Nova Gorica d. o. 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le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odloka preneha veljati Odlok o ustanovitvi javnega podjetja Regijski center za ravnanje z odpadki Nova Gorica d. o. o. (Uradni list RS, št. 101/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Ta odlok se objavi v Uradnem listu Republike Slovenije in v uradnih glasilih posameznih občin. Veljati začne naslednji dan po zadnji objavi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07-3/2013-44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9. marca 2023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Calibri" w:hAnsi="Calibri" w:cs="Calibri"/>
      <w:b/>
      <w:i w:val="false"/>
      <w:sz w:val="24"/>
    </w:rPr>
  </w:style>
  <w:style w:type="character" w:styleId="WW8Num38z1">
    <w:name w:val="WW8Num38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3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4:00Z</dcterms:created>
  <dc:creator>remecp</dc:creator>
  <dc:description/>
  <cp:keywords/>
  <dc:language>en-US</dc:language>
  <cp:lastModifiedBy>Miran Ljucovič</cp:lastModifiedBy>
  <cp:lastPrinted>2023-03-13T12:09:00Z</cp:lastPrinted>
  <dcterms:modified xsi:type="dcterms:W3CDTF">2023-03-13T11:09:00Z</dcterms:modified>
  <cp:revision>7</cp:revision>
  <dc:subject/>
  <dc:title>Na podlagi 21</dc:title>
</cp:coreProperties>
</file>