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44. člena </w:t>
      </w:r>
      <w:r>
        <w:rPr>
          <w:rFonts w:cs="Arial" w:ascii="Arial" w:hAnsi="Arial"/>
          <w:bCs/>
          <w:sz w:val="22"/>
          <w:szCs w:val="22"/>
          <w:shd w:fill="FFFFFF" w:val="clear"/>
        </w:rPr>
        <w:t>Pravilnika o normativih in standardih za izvajanje programa osnovne šole (Uradni list RS, št. 57/07, 65/08, 99/10, 51/14, 64/15, 47/17, 54/19, 180/20, 54/21 in 161/22), 56. člena Pravilnika o normativih in standardih za izvajanje vzgojno-izobraževalnih programov za otroke s posebnimi potrebami (Uradni list RS, št. 59/07, 70/08, 5/11, 56/14, 66/15, 47/17, 24/18, 54/21 in 161/22) in 1</w:t>
      </w:r>
      <w:r>
        <w:rPr>
          <w:rFonts w:cs="Arial" w:ascii="Arial" w:hAnsi="Arial"/>
          <w:sz w:val="22"/>
          <w:szCs w:val="22"/>
        </w:rPr>
        <w:t>9. člena Statuta Mestne občine Nova Gorica (Uradni list RS, št. 13/12, 18/17 in 18/19) je Mestni svet Mestne občine Nova Gorica na seji dne 9. marc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S K L E P </w:t>
      </w:r>
    </w:p>
    <w:p>
      <w:pPr>
        <w:pStyle w:val="Heading8"/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 DOPOLNITVI SKLEPA O NADSTANDARDU</w:t>
      </w:r>
    </w:p>
    <w:p>
      <w:pPr>
        <w:pStyle w:val="Heading8"/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 OSNOVNIH ŠOLAH NA OBMOČJU MESTNE OBČINE NOVA GOR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epu Mestnega sveta Mestne občine Nova Gorica o nadstandardu v osnovnih šolah na območju Mestne občine Nova Gorica št. 603-0003/2021-2 z dne 29. julija 2021, se za 2. točko doda nova 2.a točka, ki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2.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a občina Nova Gorica bo kot nadstandard na OŠ Kozara Nova Gorica od 1. 4. 2023 dalje sofinancirala dve novi zaposlitvi, in sicer: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financiranje zaposlitve fizioterapevta,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financiranje zaposlitve strokovnega delavca za nudenje individualne učne pomo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vce iz te točke se v primeru, da jih ministrstvo v celoti oz. v deležu vključi v normative in standarde za izvajanje vzgojno-izobraževalnih programov za otroke s posebnimi potrebami in prevzame njihovo financiranje, prerazporedi na to delovno mesto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, uporablja pa se od 1. 4. 2023. Objavi se na spletni stran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603-0003/2021-7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 xml:space="preserve">Nova Gorica, dne 9. marca 2023 </w:t>
      </w:r>
    </w:p>
    <w:p>
      <w:pPr>
        <w:pStyle w:val="Blokbesedila"/>
        <w:ind w:left="4956" w:right="-314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Samo Turel</w:t>
      </w:r>
    </w:p>
    <w:p>
      <w:pPr>
        <w:pStyle w:val="Blokbesedila"/>
        <w:ind w:left="4956" w:right="-314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rFonts w:ascii="Calibri" w:hAnsi="Calibri" w:cs="Calibri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ighlight">
    <w:name w:val="highlight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1:00Z</dcterms:created>
  <dc:creator>saša</dc:creator>
  <dc:description/>
  <cp:keywords/>
  <dc:language>en-US</dc:language>
  <cp:lastModifiedBy>Miran Ljucovič</cp:lastModifiedBy>
  <cp:lastPrinted>2023-03-13T13:41:00Z</cp:lastPrinted>
  <dcterms:modified xsi:type="dcterms:W3CDTF">2023-03-13T12:41:00Z</dcterms:modified>
  <cp:revision>86</cp:revision>
  <dc:subject/>
  <dc:title> </dc:title>
</cp:coreProperties>
</file>