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socialno varstvo in zdrav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2-0018/2023-3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4. april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8. sejo odbora za socialno varstvo in zdravstvo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ETRTEK, 17. aprila 2025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7. seje odbora za socialno varstvo in zdravstvo z dne 13. 2.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log Zaključnega računa proračuna Mestne občine Nova Gorica za leto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edlog Odloka o rebalansu proračuna Mestne občine Nova Gorica za leto 2025 – Rebalans 1 (skrajšani postopek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lobesedilaZnak"/>
        </w:rPr>
        <w:t>Predlog Sklepa o določitvi cen programov v javnih vrtcih v Mestni občini Nova Gorica in drugih pogojev v vrtci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ka ceste v Staro Go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Lara Žnidarč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6-17T15:41:00Z</cp:lastPrinted>
  <dcterms:modified xsi:type="dcterms:W3CDTF">2025-04-14T11:06:00Z</dcterms:modified>
  <cp:revision>13</cp:revision>
  <dc:subject/>
  <dc:title> </dc:title>
</cp:coreProperties>
</file>