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15">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1/2023-4                                                                              </w:t>
      </w:r>
    </w:p>
    <w:p>
      <w:pPr>
        <w:pStyle w:val="Default"/>
        <w:tabs>
          <w:tab w:val="clear" w:pos="720"/>
          <w:tab w:val="left" w:pos="709" w:leader="none"/>
        </w:tabs>
        <w:rPr/>
      </w:pPr>
      <w:r>
        <w:rPr>
          <w:sz w:val="22"/>
          <w:szCs w:val="22"/>
        </w:rPr>
        <w:t xml:space="preserve">Nova Gorica, 19. januar 2023  </w:t>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numPr>
          <w:ilvl w:val="0"/>
          <w:numId w:val="15"/>
        </w:numPr>
        <w:ind w:left="284" w:hanging="284"/>
        <w:jc w:val="both"/>
        <w:rPr>
          <w:sz w:val="22"/>
          <w:szCs w:val="22"/>
        </w:rPr>
      </w:pPr>
      <w:r>
        <w:rPr>
          <w:sz w:val="22"/>
          <w:szCs w:val="22"/>
        </w:rPr>
        <w:t>izredne seje Mestnega sveta Mestne občine Nova Gorica, ki je bila 19. januarja 2023</w:t>
      </w:r>
    </w:p>
    <w:p>
      <w:pPr>
        <w:pStyle w:val="Default"/>
        <w:jc w:val="both"/>
        <w:rPr>
          <w:sz w:val="22"/>
          <w:szCs w:val="22"/>
        </w:rPr>
      </w:pPr>
      <w:r>
        <w:rPr>
          <w:sz w:val="22"/>
          <w:szCs w:val="22"/>
        </w:rPr>
        <w:t xml:space="preserve">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poštovane članice in člani Mestnega sveta Mestne občine Nova Gorica in drugi prisotni. Pričenjam 1. izredno sejo Mestnega sveta Mestne občine Nova Gorica in vas lepo pozdravljam. Gradivo za današnjo sejo ste prejeli. Predlaganih je pet točk dnevnega red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Navzočih nas je 29. Opravičila se je svetnica Lara Žnidarčič, ostali smo. Predlagam, da najprej ugotovimo prisotnost in preverimo delovanje glasovalnih naprav. Za tiste, ki ste novi, naj še enkrat ponovim, za prisotnost pritisnite modro tipko s puščico navzgor. Naj še enkrat ponovim, za se glasuje z zeleno tipko 1, proti se glasuje z rdečo tipko številka 3. Odločitev v času, ko glasovanje teče, lahko spremenite s pritiskom druge tipke, k razpravi, repliki se pa prijavite z modro tipko, kjer je puščica navzgor, odjavite pa s spodnjo tipko, kjer je puščica navzdol. Sklepčnost je zagotovljena. Ugotavljam, da je prisotnih 29 svetnic in svetnikov, članov Mestnega svet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rPr>
      </w:pPr>
      <w:r>
        <w:rPr>
          <w:rFonts w:cs="Arial" w:ascii="Arial" w:hAnsi="Arial"/>
        </w:rPr>
        <w:t>Od 32 svetnikov je bilo na seji prisotnih 30 svetnikov, in sicer:</w:t>
      </w:r>
      <w:r>
        <w:rPr>
          <w:rFonts w:eastAsia="Arial" w:cs="Arial" w:ascii="Arial" w:hAnsi="Arial"/>
        </w:rPr>
        <w:t xml:space="preserve"> Miha Bitežnik, Ljubka Čargo, </w:t>
      </w:r>
      <w:r>
        <w:rPr>
          <w:rFonts w:cs="Arial" w:ascii="Arial" w:hAnsi="Arial"/>
        </w:rPr>
        <w:t xml:space="preserve">Gabrijel Fišer, Tanja Gregorič, Anton Harej, Tomaž Horvat, Gregor Humar, Mitja Humar, Vesna Humar, Barbara Kante, Matija Kogoj - Beni, Petra Kokoravec, Tina Krog, Erika Lojk, Aleš Markočič, Mišel Mitrović, Boža Mozetič, Oton Mozetič, Damjana Pavlica, Andrej Pelicon, </w:t>
      </w:r>
      <w:r>
        <w:rPr>
          <w:rFonts w:eastAsia="Arial" w:cs="Arial" w:ascii="Arial" w:hAnsi="Arial"/>
        </w:rPr>
        <w:t>Alan Pertovt,</w:t>
      </w:r>
      <w:r>
        <w:rPr>
          <w:rFonts w:cs="Arial" w:ascii="Arial" w:hAnsi="Arial"/>
        </w:rPr>
        <w:t xml:space="preserve"> Erika Podgornik Rijavec, Marko Tribušon, Samo Turel, Dragica Vidmar, Tanja Vončina, Sandi Vrabec, Marjan Zahar, mag. Elena Zavadlav Ušaj, Ana Zavrtanik Ugri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Opravičeno odsotna: </w:t>
      </w:r>
      <w:r>
        <w:rPr>
          <w:rFonts w:cs="Arial" w:ascii="Arial" w:hAnsi="Arial"/>
        </w:rPr>
        <w:t>Lara Žnidarčič</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eastAsia="Arial" w:cs="Arial" w:ascii="Arial" w:hAnsi="Arial"/>
        </w:rPr>
        <w:t>Odsoten: Luka Manojlov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ji je prisostvoval </w:t>
      </w:r>
      <w:r>
        <w:rPr>
          <w:rFonts w:eastAsia="Arial" w:cs="Arial" w:ascii="Arial" w:hAnsi="Arial"/>
        </w:rPr>
        <w:t xml:space="preserve">Marko Mikulin,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Normal"/>
        <w:numPr>
          <w:ilvl w:val="0"/>
          <w:numId w:val="14"/>
        </w:numPr>
        <w:tabs>
          <w:tab w:val="clear" w:pos="720"/>
          <w:tab w:val="left" w:pos="709" w:leader="none"/>
        </w:tabs>
        <w:spacing w:lineRule="auto" w:line="240" w:before="0" w:after="0"/>
        <w:ind w:left="1440" w:hanging="1014"/>
        <w:jc w:val="both"/>
        <w:rPr>
          <w:rFonts w:ascii="Arial" w:hAnsi="Arial" w:cs="Arial"/>
        </w:rPr>
      </w:pPr>
      <w:r>
        <w:rPr>
          <w:rFonts w:cs="Arial" w:ascii="Arial" w:hAnsi="Arial"/>
        </w:rPr>
        <w:t>Damjana Pavlica</w:t>
      </w:r>
    </w:p>
    <w:p>
      <w:pPr>
        <w:pStyle w:val="Normal"/>
        <w:numPr>
          <w:ilvl w:val="0"/>
          <w:numId w:val="14"/>
        </w:numPr>
        <w:tabs>
          <w:tab w:val="clear" w:pos="720"/>
          <w:tab w:val="left" w:pos="709" w:leader="none"/>
        </w:tabs>
        <w:spacing w:lineRule="auto" w:line="240" w:before="0" w:after="0"/>
        <w:ind w:left="1440" w:hanging="1014"/>
        <w:jc w:val="both"/>
        <w:rPr>
          <w:rFonts w:ascii="Arial" w:hAnsi="Arial" w:cs="Arial"/>
        </w:rPr>
      </w:pPr>
      <w:r>
        <w:rPr>
          <w:rFonts w:cs="Arial" w:ascii="Arial" w:hAnsi="Arial"/>
        </w:rPr>
        <w:t>Aleš Markočič.</w:t>
      </w:r>
    </w:p>
    <w:p>
      <w:pPr>
        <w:pStyle w:val="Normal"/>
        <w:tabs>
          <w:tab w:val="clear" w:pos="720"/>
          <w:tab w:val="left" w:pos="709"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8 svetnikov jih je 27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Marko Tribušon, Dragica Vidmar, Tanja Vončina, Sandi Vrabec, Marjan Zahar, Ana Zavrtanik Ugrin.</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redlog je bil spreje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edlog dnevnega reda ste prejeli in ga dajem kar v razpravo. Ali želi kdo razpravljati? Ugotavljam, da se k razpravi ni prijavil nih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Še eno dodatno stvar moramo razložiti, in sicer pri 5. točki »Mandatna vprašanja, volitve in imenovanja« sta tu dva sklepa, pri katerih bi zaradi vprašanj v zvezi z osebnimi podatki kandidatov in drugimi osebnimi okoliščinami sejo zaprli za javnost. Gre za predlog sklepa o podaji soglasja k imenovanju direktorja javnega zavoda Zdravstveni dom - Zobozdravstveno varstvo Nova Gorica in predlog sklepa o podaji pozitivnega mnenja k imenovanju direktorja Ljudske univerze Nova Gorica. Predlog je, da se v teh dveh točkah naša seja zapre za javnost. Dajem na glasovanje. Za izglasovanje je potrebna navadna večina. Dopolnjujem to mojo razlago še s tem, da povem, da smo pri glasovanju v teh dveh točkah, kjer se sicer seja zapre za javnost, lahko prisotni vsi svetniki, sam kot župan in pa Miran in Matej.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Dajem takšen predlog na glasovanje.</w:t>
      </w:r>
      <w:r>
        <w:rPr>
          <w:rFonts w:cs="Arial" w:ascii="Arial" w:hAnsi="Arial"/>
        </w:rPr>
        <w:t xml:space="preserve"> Kot rečeno je potrebna navadna večina. Glasovanje teče.  </w:t>
      </w:r>
    </w:p>
    <w:p>
      <w:pPr>
        <w:pStyle w:val="Normal"/>
        <w:tabs>
          <w:tab w:val="clear" w:pos="720"/>
          <w:tab w:val="left" w:pos="709" w:leader="none"/>
          <w:tab w:val="left" w:pos="3015"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Od 28 svetnikov jih je 26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lan Pertovt, Erika Podgornik Rijavec, Marko Tribušon, Dragica Vidmar, Tanja Vončina, Sandi Vrabec,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Predlog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Sedaj dajem s to dopolnitvijo celoten dnevni red na glasovanje.</w:t>
      </w:r>
      <w:r>
        <w:rPr>
          <w:rFonts w:cs="Arial" w:ascii="Arial" w:hAnsi="Arial"/>
        </w:rPr>
        <w:t xml:space="preserve"> Glasovanje te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Od 28 svetnikov jih je 28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 xml:space="preserve">Ugotavljam, da je bil sprejet naslednji </w:t>
      </w:r>
      <w:r>
        <w:rPr>
          <w:rFonts w:cs="Arial" w:ascii="Arial" w:hAnsi="Arial"/>
          <w:b/>
        </w:rPr>
        <w:t>dnevni red:</w:t>
      </w:r>
    </w:p>
    <w:p>
      <w:pPr>
        <w:pStyle w:val="Normal"/>
        <w:numPr>
          <w:ilvl w:val="0"/>
          <w:numId w:val="11"/>
        </w:numPr>
        <w:suppressAutoHyphens w:val="false"/>
        <w:spacing w:lineRule="auto" w:line="240" w:before="0" w:after="0"/>
        <w:ind w:left="426" w:hanging="426"/>
        <w:jc w:val="both"/>
        <w:rPr>
          <w:rFonts w:ascii="Arial" w:hAnsi="Arial" w:cs="Arial"/>
          <w:bCs/>
        </w:rPr>
      </w:pPr>
      <w:r>
        <w:rPr>
          <w:rFonts w:cs="Arial" w:ascii="Arial" w:hAnsi="Arial"/>
          <w:bCs/>
        </w:rPr>
        <w:t>Predlog Sklepa o potrditvi mandata nadomestnemu svetniku Mestnega sveta Mestne občine Nova Gorica</w:t>
      </w:r>
    </w:p>
    <w:p>
      <w:pPr>
        <w:pStyle w:val="Normal"/>
        <w:numPr>
          <w:ilvl w:val="0"/>
          <w:numId w:val="11"/>
        </w:numPr>
        <w:suppressAutoHyphens w:val="false"/>
        <w:spacing w:lineRule="auto" w:line="240" w:before="0" w:after="0"/>
        <w:ind w:left="426" w:hanging="426"/>
        <w:jc w:val="both"/>
        <w:rPr>
          <w:rFonts w:ascii="Arial" w:hAnsi="Arial" w:cs="Arial"/>
          <w:bCs/>
        </w:rPr>
      </w:pPr>
      <w:r>
        <w:rPr>
          <w:rFonts w:cs="Arial" w:ascii="Arial" w:hAnsi="Arial"/>
        </w:rPr>
        <w:t>Potrditev zapisnika konstitutivne seje Mestnega sveta Mestne občine Nova Gorica, ki je bila 22. decembra 2022</w:t>
      </w:r>
    </w:p>
    <w:p>
      <w:pPr>
        <w:pStyle w:val="Normal"/>
        <w:numPr>
          <w:ilvl w:val="0"/>
          <w:numId w:val="11"/>
        </w:numPr>
        <w:suppressAutoHyphens w:val="false"/>
        <w:spacing w:lineRule="auto" w:line="240" w:before="0" w:after="0"/>
        <w:ind w:left="426" w:hanging="426"/>
        <w:jc w:val="both"/>
        <w:rPr>
          <w:rFonts w:ascii="Arial" w:hAnsi="Arial" w:cs="Arial"/>
          <w:bCs/>
        </w:rPr>
      </w:pPr>
      <w:r>
        <w:rPr>
          <w:rFonts w:cs="Arial" w:ascii="Arial" w:hAnsi="Arial"/>
          <w:bCs/>
        </w:rPr>
        <w:t>Predlog Sklepa o potrditvi programa dela Mestnega sveta Mestne občine Nova Gorica za leto 2023</w:t>
      </w:r>
    </w:p>
    <w:p>
      <w:pPr>
        <w:pStyle w:val="Normal"/>
        <w:numPr>
          <w:ilvl w:val="0"/>
          <w:numId w:val="11"/>
        </w:numPr>
        <w:suppressAutoHyphens w:val="false"/>
        <w:spacing w:lineRule="auto" w:line="240" w:before="0" w:after="0"/>
        <w:ind w:left="426" w:hanging="426"/>
        <w:jc w:val="both"/>
        <w:rPr>
          <w:rFonts w:ascii="Arial" w:hAnsi="Arial" w:cs="Arial"/>
          <w:bCs/>
        </w:rPr>
      </w:pPr>
      <w:r>
        <w:rPr>
          <w:rFonts w:cs="Arial" w:ascii="Arial" w:hAnsi="Arial"/>
          <w:bCs/>
        </w:rPr>
        <w:t>Predlog Sklepa o določitvi števila delovnih mest, vezanih na osebno zaupanje župana</w:t>
      </w:r>
    </w:p>
    <w:p>
      <w:pPr>
        <w:pStyle w:val="Normal"/>
        <w:numPr>
          <w:ilvl w:val="0"/>
          <w:numId w:val="11"/>
        </w:numPr>
        <w:suppressAutoHyphens w:val="false"/>
        <w:spacing w:lineRule="auto" w:line="240" w:before="0" w:after="0"/>
        <w:ind w:left="426" w:hanging="426"/>
        <w:jc w:val="both"/>
        <w:rPr>
          <w:rFonts w:ascii="Arial" w:hAnsi="Arial" w:cs="Arial"/>
          <w:bCs/>
        </w:rPr>
      </w:pPr>
      <w:r>
        <w:rPr>
          <w:rFonts w:cs="Arial" w:ascii="Arial" w:hAnsi="Arial"/>
          <w:bCs/>
        </w:rPr>
        <w:t>Mandatna vprašanja, volitve in imenovanja.</w:t>
      </w:r>
    </w:p>
    <w:p>
      <w:pPr>
        <w:pStyle w:val="Normal"/>
        <w:suppressAutoHyphens w:val="false"/>
        <w:spacing w:lineRule="auto" w:line="240" w:before="0" w:after="0"/>
        <w:rPr>
          <w:rFonts w:ascii="Arial" w:hAnsi="Arial" w:eastAsia="Times New Roman" w:cs="Arial"/>
          <w:bCs/>
          <w:color w:val="454545"/>
          <w:lang w:eastAsia="sl-SI"/>
        </w:rPr>
      </w:pPr>
      <w:r>
        <w:rPr>
          <w:rFonts w:eastAsia="Times New Roman" w:cs="Arial" w:ascii="Arial" w:hAnsi="Arial"/>
          <w:bCs/>
          <w:color w:val="454545"/>
          <w:lang w:eastAsia="sl-SI"/>
        </w:rPr>
      </w:r>
    </w:p>
    <w:p>
      <w:pPr>
        <w:pStyle w:val="Normal"/>
        <w:spacing w:lineRule="auto" w:line="240" w:before="0" w:after="0"/>
        <w:jc w:val="both"/>
        <w:rPr>
          <w:rFonts w:ascii="Arial" w:hAnsi="Arial" w:eastAsia="Times New Roman" w:cs="Arial"/>
          <w:color w:val="454545"/>
          <w:lang w:eastAsia="sl-SI"/>
        </w:rPr>
      </w:pPr>
      <w:r>
        <w:rPr>
          <w:rFonts w:eastAsia="Times New Roman" w:cs="Arial" w:ascii="Arial" w:hAnsi="Arial"/>
          <w:color w:val="454545"/>
          <w:lang w:eastAsia="sl-SI"/>
        </w:rPr>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ind w:left="709" w:hanging="709"/>
        <w:jc w:val="both"/>
        <w:rPr>
          <w:rFonts w:ascii="Arial" w:hAnsi="Arial" w:cs="Arial"/>
          <w:b/>
          <w:b/>
          <w:i/>
          <w:i/>
          <w:iCs/>
        </w:rPr>
      </w:pPr>
      <w:r>
        <w:rPr>
          <w:rFonts w:cs="Arial" w:ascii="Arial" w:hAnsi="Arial"/>
          <w:b/>
          <w:i/>
          <w:iCs/>
        </w:rPr>
        <w:t>točka dnevnega reda</w:t>
      </w:r>
    </w:p>
    <w:p>
      <w:pPr>
        <w:pStyle w:val="Normal"/>
        <w:spacing w:lineRule="auto" w:line="240" w:before="0" w:after="0"/>
        <w:ind w:left="709" w:hanging="0"/>
        <w:jc w:val="both"/>
        <w:rPr>
          <w:rFonts w:ascii="Arial" w:hAnsi="Arial" w:cs="Arial"/>
          <w:b/>
          <w:b/>
          <w:i/>
          <w:i/>
          <w:iCs/>
        </w:rPr>
      </w:pPr>
      <w:r>
        <w:rPr>
          <w:rFonts w:cs="Arial" w:ascii="Arial" w:hAnsi="Arial"/>
          <w:b/>
          <w:i/>
          <w:iCs/>
        </w:rPr>
        <w:t>Predlog Sklepa o potrditvi mandata nadomestnemu svetniku Mestnega sveta Mestne občine Nova Gorica</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lede na to, da se je sprostil en mandat, ker sem bil jaz izvoljen za župana, moramo najprej potrditi predlog oziroma obravnavati »Predlog Sklepa o potrditvi mandata nadomestnemu svetniku Mestnega sveta Mestne občine Nova Gorica«. Gradivo ste prejeli. Poročevalka za to točko je predsednica komisije za mandatna vprašanja, volitve in imenovanja, ga. Ana Zavrtanik Ugrin, ki ji predajam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oročevalka: Ana Zavrtanik Ugrin, predsednica komisije za mandatna vprašanja, volitve in imenovan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jlepša hvala. Komisija za mandatna vprašanja, volitve in imenovanja se je prejšnji teden sestala in se seznanila z ugotovitvenim sklepom Občinske volilne komisije Mestne občine Nova Gorica , da ker je prvi na listi Samo Turel postal župan, je naslednji kandidat z liste, ki bi bil izvoljen Andrej Šušmel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Mestnemu svetu Mestne občine Nova Gorica kadrovska komisija predlaga, da mandat nadomestnemu članu Andreju Šušmelju, potrdimo.</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za poročilo. Odpiram razpravo. Ali želi kdo razpravljati? Ugotavljam, da prijavljenih k razpravi ni, zato razpravo zaključujem. </w:t>
      </w:r>
    </w:p>
    <w:p>
      <w:pPr>
        <w:pStyle w:val="Normal"/>
        <w:spacing w:lineRule="auto" w:line="240" w:before="0" w:after="0"/>
        <w:ind w:firstLine="720"/>
        <w:jc w:val="both"/>
        <w:rPr>
          <w:rFonts w:ascii="Arial" w:hAnsi="Arial" w:cs="Arial"/>
          <w:b/>
          <w:b/>
          <w:bCs/>
        </w:rPr>
      </w:pPr>
      <w:r>
        <w:rPr>
          <w:rFonts w:cs="Arial" w:ascii="Arial" w:hAnsi="Arial"/>
          <w:b/>
          <w:bCs/>
        </w:rPr>
        <w:t xml:space="preserve">Predlagam, da sprejmemo Sklep z naslednjim besedilom: »Potrdi se mandat nadomestnemu članu Mestnega sveta Mestne občine Nova Gorica Andreju Šušmelju.« </w:t>
      </w:r>
      <w:r>
        <w:rPr>
          <w:rFonts w:cs="Arial" w:ascii="Arial" w:hAnsi="Arial"/>
        </w:rPr>
        <w:t xml:space="preserve">Glasovanje teče.  </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Od 28 svetnikov jih je 28 glasovalo za. </w:t>
      </w:r>
    </w:p>
    <w:p>
      <w:pPr>
        <w:pStyle w:val="Normal"/>
        <w:autoSpaceDE w:val="false"/>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Marko Tribušon, Dragica Vidmar, Tanja Vončina, Sandi Vrabec,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oglasno spreje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vemu svetniku Andreju Šušmelju izrekam dobrodošlico in ga vabim, da zasede svoje mesto.</w:t>
      </w:r>
    </w:p>
    <w:p>
      <w:pPr>
        <w:pStyle w:val="Normal"/>
        <w:spacing w:lineRule="auto" w:line="240" w:before="0" w:after="0"/>
        <w:ind w:firstLine="360"/>
        <w:jc w:val="both"/>
        <w:rPr>
          <w:rFonts w:ascii="Arial" w:hAnsi="Arial" w:cs="Arial"/>
        </w:rPr>
      </w:pPr>
      <w:r>
        <w:rPr>
          <w:rFonts w:cs="Arial" w:ascii="Arial" w:hAnsi="Arial"/>
        </w:rPr>
        <w:t xml:space="preserve">Prehajam na naslednjo točko dnevnega reda.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3"/>
        </w:numPr>
        <w:spacing w:lineRule="auto" w:line="240" w:before="0" w:after="0"/>
        <w:ind w:left="720" w:right="0" w:hanging="720"/>
        <w:contextualSpacing/>
        <w:jc w:val="both"/>
        <w:rPr>
          <w:rFonts w:ascii="Arial" w:hAnsi="Arial" w:cs="Arial"/>
          <w:b/>
          <w:b/>
          <w:i/>
          <w:i/>
          <w:iCs/>
        </w:rPr>
      </w:pPr>
      <w:bookmarkStart w:id="0" w:name="_Hlk125190724"/>
      <w:bookmarkEnd w:id="0"/>
      <w:r>
        <w:rPr>
          <w:rFonts w:cs="Arial" w:ascii="Arial" w:hAnsi="Arial"/>
          <w:b/>
          <w:i/>
          <w:iCs/>
        </w:rPr>
        <w:t xml:space="preserve">točka dnevnega reda </w:t>
      </w:r>
    </w:p>
    <w:p>
      <w:pPr>
        <w:pStyle w:val="Normal"/>
        <w:spacing w:lineRule="auto" w:line="240" w:before="0" w:after="0"/>
        <w:jc w:val="both"/>
        <w:rPr>
          <w:rFonts w:ascii="Arial" w:hAnsi="Arial" w:cs="Arial"/>
          <w:b/>
          <w:b/>
          <w:i/>
          <w:i/>
          <w:iCs/>
        </w:rPr>
      </w:pPr>
      <w:r>
        <w:rPr>
          <w:rFonts w:cs="Arial" w:ascii="Arial" w:hAnsi="Arial"/>
          <w:b/>
          <w:i/>
          <w:iCs/>
        </w:rPr>
        <w:tab/>
        <w:t>Potrditev zapisnika konstitutivne seje Mestnega sveta Mestne občine Nova</w:t>
      </w:r>
    </w:p>
    <w:p>
      <w:pPr>
        <w:pStyle w:val="Normal"/>
        <w:spacing w:lineRule="auto" w:line="240" w:before="0" w:after="0"/>
        <w:jc w:val="both"/>
        <w:rPr>
          <w:rFonts w:ascii="Arial" w:hAnsi="Arial" w:cs="Arial"/>
          <w:b/>
          <w:b/>
          <w:i/>
          <w:i/>
          <w:iCs/>
        </w:rPr>
      </w:pPr>
      <w:r>
        <w:rPr>
          <w:rFonts w:eastAsia="Arial" w:cs="Arial" w:ascii="Arial" w:hAnsi="Arial"/>
          <w:b/>
          <w:i/>
          <w:iCs/>
        </w:rPr>
        <w:t xml:space="preserve">            </w:t>
      </w:r>
      <w:r>
        <w:rPr>
          <w:rFonts w:cs="Arial" w:ascii="Arial" w:hAnsi="Arial"/>
          <w:b/>
          <w:i/>
          <w:iCs/>
        </w:rPr>
        <w:t>Gorica, ki je bila 22. decembra 2022</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spacing w:lineRule="auto" w:line="240" w:before="0" w:after="0"/>
        <w:jc w:val="both"/>
        <w:rPr/>
      </w:pPr>
      <w:r>
        <w:rPr>
          <w:rFonts w:cs="Arial" w:ascii="Arial" w:hAnsi="Arial"/>
        </w:rPr>
        <w:t xml:space="preserve">Predlog zapisnika ste prejeli. Ali želi kdo razpravljati o zapisniku? Ugotavljam, da prijavljenih k razpravi ni. </w:t>
      </w:r>
    </w:p>
    <w:p>
      <w:pPr>
        <w:pStyle w:val="Normal"/>
        <w:spacing w:lineRule="auto" w:line="240" w:before="0" w:after="0"/>
        <w:ind w:firstLine="720"/>
        <w:jc w:val="both"/>
        <w:rPr>
          <w:rFonts w:ascii="Arial" w:hAnsi="Arial" w:cs="Arial"/>
        </w:rPr>
      </w:pPr>
      <w:r>
        <w:rPr>
          <w:rFonts w:cs="Arial" w:ascii="Arial" w:hAnsi="Arial"/>
          <w:b/>
          <w:bCs/>
        </w:rPr>
        <w:t>Zato predlagam, da potrdimo zapisnik konstitutivne seje Mestnega sveta Mestne občine Nova Gorica, ki je bila 22. decembra 2022, v predloženem besedilu</w:t>
      </w:r>
      <w:r>
        <w:rPr>
          <w:rFonts w:cs="Arial" w:ascii="Arial" w:hAnsi="Arial"/>
        </w:rPr>
        <w:t xml:space="preserve">. Odpiram glasovanje. Glasovanje teč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Od 29 svetnikov jih je 28 glasovalo za. </w:t>
      </w:r>
    </w:p>
    <w:p>
      <w:pPr>
        <w:pStyle w:val="Normal"/>
        <w:autoSpaceDE w:val="false"/>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Marko Tribušon, Dragica Vidmar, Tanja Vončina, Sandi Vrabec,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Zapisnik </w:t>
      </w:r>
      <w:r>
        <w:rPr>
          <w:rFonts w:cs="Arial" w:ascii="Arial" w:hAnsi="Arial"/>
          <w:b/>
          <w:bCs/>
        </w:rPr>
        <w:t xml:space="preserve">konstitutivne seje Mestnega sveta Mestne občine Nova Gorica, ki je bila 22. decembra 2022, </w:t>
      </w:r>
      <w:r>
        <w:rPr>
          <w:rFonts w:cs="Arial" w:ascii="Arial" w:hAnsi="Arial"/>
          <w:b/>
        </w:rPr>
        <w:t>je bil potrjen.</w:t>
      </w:r>
    </w:p>
    <w:p>
      <w:pPr>
        <w:pStyle w:val="Normal"/>
        <w:spacing w:lineRule="auto" w:line="240" w:before="0" w:after="0"/>
        <w:jc w:val="both"/>
        <w:rPr>
          <w:rFonts w:ascii="Arial" w:hAnsi="Arial" w:cs="Arial"/>
          <w:b/>
          <w:b/>
        </w:rPr>
      </w:pPr>
      <w:r>
        <w:rPr>
          <w:rFonts w:cs="Arial" w:ascii="Arial" w:hAnsi="Arial"/>
          <w:b/>
        </w:rPr>
      </w:r>
      <w:bookmarkStart w:id="1" w:name="_Hlk125190724"/>
      <w:bookmarkStart w:id="2" w:name="_Hlk125190724"/>
      <w:bookmarkEnd w:id="2"/>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hanging="284"/>
        <w:jc w:val="both"/>
        <w:rPr>
          <w:rFonts w:ascii="Arial" w:hAnsi="Arial" w:cs="Arial"/>
          <w:b/>
          <w:b/>
          <w:bCs/>
          <w:i/>
          <w:i/>
          <w:iCs/>
        </w:rPr>
      </w:pPr>
      <w:r>
        <w:rPr>
          <w:rFonts w:eastAsia="Arial" w:cs="Arial" w:ascii="Arial" w:hAnsi="Arial"/>
          <w:b/>
          <w:bCs/>
          <w:i/>
          <w:iCs/>
        </w:rPr>
        <w:t xml:space="preserve">     </w:t>
      </w:r>
      <w:r>
        <w:rPr>
          <w:rFonts w:cs="Arial" w:ascii="Arial" w:hAnsi="Arial"/>
          <w:b/>
          <w:bCs/>
          <w:i/>
          <w:iCs/>
        </w:rPr>
        <w:t>3.</w:t>
        <w:tab/>
        <w:t xml:space="preserve">točka dnevnega reda </w:t>
      </w:r>
    </w:p>
    <w:p>
      <w:pPr>
        <w:pStyle w:val="Normal"/>
        <w:tabs>
          <w:tab w:val="clear" w:pos="720"/>
          <w:tab w:val="left" w:pos="709" w:leader="none"/>
        </w:tabs>
        <w:spacing w:lineRule="auto" w:line="240" w:before="0" w:after="0"/>
        <w:ind w:left="709" w:hanging="0"/>
        <w:jc w:val="both"/>
        <w:rPr>
          <w:rFonts w:ascii="Arial" w:hAnsi="Arial" w:cs="Arial"/>
          <w:b/>
          <w:b/>
          <w:bCs/>
          <w:i/>
          <w:i/>
          <w:iCs/>
        </w:rPr>
      </w:pPr>
      <w:r>
        <w:rPr>
          <w:rFonts w:cs="Arial" w:ascii="Arial" w:hAnsi="Arial"/>
          <w:b/>
          <w:bCs/>
          <w:i/>
          <w:iCs/>
        </w:rPr>
        <w:tab/>
        <w:t>Predlog Sklepa o potrditvi programa dela Mestnega sveta Mestne občine Nova Gorica za leto 2023</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Tudi v tem delu ste prejeli gradivo za sejo. Poročevalec za to točko je Marko Mikulin, direktor občinske uprave Mestne občine Nova Gorica, ki mu predajam besed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oročevalec: Marko Mikulin, direktor občinske uprave</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Lepo pozdravljeni. Predlagani sklep je, da se v letu 2023 načrtuje deset sej. Dve seji sta najbolj ključni, kjer se datuma ne more spreminjati, to je 13. april, saj je do 15. treba poročati o zaključnem računu in 20. julij, ko je potrebno oddati polletno poročilo. Vsebino posameznih aktivnosti glede na oddelke oziroma kabinet župana in urad direktorja ste prejeli, v večini gre za neke standarde, dokumente, so pa tudi nekatere posebnosti, ki so razvidne iz prejetega gradiv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Če ima kdo kakršnokoli vprašanje, sem na voljo.</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bookmarkStart w:id="3" w:name="_Hlk126066781"/>
      <w:bookmarkEnd w:id="3"/>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direktor. Odpiram razpravo. 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Župan, hvala za besedo. Lep pozdrav vsem skupaj tudi v mojem imenu.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Župana oziroma direktorja bi prosil za pojasnilo. Namreč pod oddelek za okolje, prostor in javno infrastrukturo imamo predvidene tri odloke, o katerih načelno sam kot svetnik ne vem sploh, o čem govorimo. Tu govorimo o Odloku o občinskem podrobnem prostorskem načrtu Pod Oljkami, Odloku o občinskem podrobnem prostorskem načrtu Avtokamp Bor in delno vem kaj je Odlok o občinskem podrobnem prostorskem načrtu Objekt na mej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Mislim, da vsak OPPN stane in bi bilo prav, da se vsaj svetniki prej seznanimo, kaj bodo ti OPPN-ji zavzeli in če gremo v pravo smer. Se pravi, da ne delamo nekaj na zalogo, ki morda hipotetično rečem, lahko potem svetniki OPPN-ja ne bi potrdili. Recimo Avtokamp Bor ne vem, a bo to tu pred občino slučajno ali kje drugje. Ne poznam, sedaj sem se malo tako pohecal. Prav bi bilo, da smo malo seznanjeni, kaj bodo zavzeli ti OPPN-j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Marko Mikulin, direktor občinske uprave mestne občin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Marko Mikulin, direktor občinske uprave:</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erjetno, da vsega ne bom znal razložiti. Kar se tiče OPPN-ja za Avtokamp Bor, gre za investicijo zasebnika za avtokamp na Trnovem, tako, da ne bo vplivala na proračun oziroma bo to tudi na eni strani prihodek investitorja, ki investira v avtokamp. Upam, da se nisem kaj zmotil. Predlagal pa bom, da do naslednje seje pripravimo razlago vsega teg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Kar se tiče odloka Objekt na meji, to je bil v bistvu interes obeh mest, da se na meji zgradi nek objekt. Tam so možnosti zelo omejene zaradi tega, ker so zelene površine. Skupaj s Fakulteto za arhitekturo smo iskali neko rešitev in na osnovi tega pripravili tudi osnutke podrobnega prostorskega načrta, kjer bo to temno zeleno barvo spremenil v svetlo zeleno, kjer bo možnost nekega minimalnega posega v prostor. Je pa verjetnost, da bo tam nastal nek velik objekt, nična. Prav zaradi tega, ker sprememba namembnosti zemljišča zahteva spremembo OPN-ja, išče se pa možne rešitve in kakšne bodo na koncu se bo videlo iz same možnosti, ki jih bo sprememba OPPN-ja omogočala. Je pa OPPN smiselno spremeniti zaradi tega, ker potem, če se ureja samo trg, omogoči neko dodatno površino, ki bo zagotovila funkcionalno rabo tudi samega trga, ne samo strogo objekta na meji. OPPN Objekt na meji zavzema celotno območje od mejnega prehoda Solkan do mejnega prehoda Erjavčeva. Tako, da vključuje celotno območje, ki bo omogočalo nek poseg v prostor. Bo pa seveda ta poseg minimale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Moram pa priznati, da kar se tiče OPPN Pod Oljkami, s tem tudi sam nisem podrobno seznanjen. Do naslednje seje bomo pripravili podrobnosti o tem, ko bomo tudi predlagali predlog prve obravnave proračuna, kjer so nekatere stvari, ne vse, verjetno tudi v tem tehničnem proračunu že vključene, vsaj tiste, ki tečejo. Tiste, ki so načrtovane, bodo verjetno vključene v načrtovani rebalans, če ga boste pač sprejeli pred poletje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bookmarkStart w:id="4" w:name="_Hlk126066781"/>
      <w:bookmarkStart w:id="5" w:name="_Hlk126066781"/>
      <w:bookmarkEnd w:id="5"/>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direktor. Ali bi še kdo razpravljal?</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 xml:space="preserve">Svetnik Gabrijel Fiše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za besedo. Zahvaljujem se v svojem imenu in v imenu svetniške skupine za predlagani program dela in za oporne točke programa dela po oddelkih. Glede teh točk bi se mi opredeljevali sprot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Glede na dnevni red sej bi pa imel vprašanje v zvezi z uro sej. V prejšnjem sklicu smo imeli seje ob 15.00 uri, danes je ob 16.00. Moje mnenje in tudi mnenje mojih kolegov iz svetniških skupin je, da je ta ura, ki jo imamo danes dobra. Tako, da bi morda prosil za odgovor na to, ob kateri uri načrtujete, da bi se seje začenjal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To je stvar dogovora. Moj predlog bi bil, da bi začenjali ob 16.00 uri, ker bomo tako  najlažje uskladili službene obveznosti, če je to sprejemljivo za vse vas. Ali želi še kdo razpravljati? Če ni več prijavljenih k razpravi, zaključujem razpravo. </w:t>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ab/>
        <w:t>Na glasovanje bi dal naslednji Sklep: »Sprejme se Sklep o sprejemu programa dela Mestnega sveta Mestne občine Nova Gorica za koledarsko leto 2023, v predloženem besedilu.</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29 svetnikov jih je 29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Andrej Šušmelj,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Zahvaljujem se direktorju za pojasnila. Prehajam na naslednjo točko dnevnega red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723" w:hanging="723"/>
        <w:jc w:val="both"/>
        <w:rPr>
          <w:rFonts w:ascii="Arial" w:hAnsi="Arial" w:cs="Arial"/>
          <w:b/>
          <w:b/>
          <w:bCs/>
          <w:i/>
          <w:i/>
          <w:iCs/>
        </w:rPr>
      </w:pPr>
      <w:r>
        <w:rPr>
          <w:rFonts w:cs="Arial" w:ascii="Arial" w:hAnsi="Arial"/>
          <w:b/>
          <w:bCs/>
          <w:i/>
          <w:iCs/>
        </w:rPr>
        <w:t>4.</w:t>
      </w:r>
      <w:r>
        <w:rPr>
          <w:rFonts w:cs="Arial" w:ascii="Arial" w:hAnsi="Arial"/>
          <w:b/>
          <w:bCs/>
        </w:rPr>
        <w:tab/>
      </w:r>
      <w:r>
        <w:rPr>
          <w:rFonts w:cs="Arial" w:ascii="Arial" w:hAnsi="Arial"/>
          <w:b/>
          <w:bCs/>
          <w:i/>
          <w:iCs/>
        </w:rPr>
        <w:t xml:space="preserve">točka dnevnega reda </w:t>
      </w:r>
    </w:p>
    <w:p>
      <w:pPr>
        <w:pStyle w:val="Normal"/>
        <w:tabs>
          <w:tab w:val="clear" w:pos="720"/>
          <w:tab w:val="left" w:pos="709" w:leader="none"/>
        </w:tabs>
        <w:spacing w:lineRule="auto" w:line="240" w:before="0" w:after="0"/>
        <w:ind w:left="709" w:hanging="0"/>
        <w:jc w:val="both"/>
        <w:rPr>
          <w:rFonts w:ascii="Arial" w:hAnsi="Arial" w:cs="Arial"/>
          <w:b/>
          <w:b/>
          <w:bCs/>
          <w:i/>
          <w:i/>
          <w:iCs/>
        </w:rPr>
      </w:pPr>
      <w:r>
        <w:rPr>
          <w:rFonts w:cs="Arial" w:ascii="Arial" w:hAnsi="Arial"/>
          <w:b/>
          <w:bCs/>
          <w:i/>
          <w:iCs/>
        </w:rPr>
        <w:tab/>
        <w:t>Predlog Sklepa o določitvi števila delovnih mest, vezanih na osebno zaupanje župana</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Kratko razlago bom dal kar sam. Gre za sklep, s katerim se skladno z Zakonom o javnih uslužbencih določa število in vrste delovnih mest v kabinetu za določen čas. To so delovna mesta, na katerih je zaposlitev vezana na osebno zaupanje župana in zato na mandat župan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V okviru že sprejetega kadrovskega načrta za leti 2022 in 2023 je dovoljeno število tako imenovanih »kabinetnih delovnih mest« tri in s predlaganim sklepom število in vrsta delovnih mest ostajata v okviru kadrovskega načrta, se pravi enako kot so bile te zaposlitve odobrene tudi v prejšnjem mandatu.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rPr>
        <w:tab/>
        <w:t xml:space="preserve">Odpiram razpravo. Ugotavljam, da ni prijavljenih k razpravi. </w:t>
      </w:r>
      <w:r>
        <w:rPr>
          <w:rFonts w:cs="Arial" w:ascii="Arial" w:hAnsi="Arial"/>
          <w:b/>
          <w:bCs/>
        </w:rPr>
        <w:t xml:space="preserve">Zato dajem na glasovanje Sklep o določitvi števila delovnih mest, vezanih na osebno zaupanje župana. </w:t>
      </w:r>
      <w:r>
        <w:rPr>
          <w:rFonts w:cs="Arial" w:ascii="Arial" w:hAnsi="Arial"/>
        </w:rPr>
        <w:t xml:space="preserve">Glasovanje teč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
          <w:bCs/>
        </w:rPr>
        <w:t xml:space="preserve">Od 30 svetnikov jih je 29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Erika Lojk, Aleš Markočič, Mišel Mitrović, Boža Mozetič, Oton Mozetič, Damjana Pavlica, Andrej Pelicon, Alan Pertovt, Erika Podgornik Rijavec, Andrej Šušmelj,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ehajam na naslednjo točko dnevnega red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2475" w:leader="none"/>
        </w:tabs>
        <w:spacing w:lineRule="auto" w:line="240" w:before="0" w:after="0"/>
        <w:jc w:val="both"/>
        <w:rPr>
          <w:rFonts w:ascii="Arial" w:hAnsi="Arial" w:cs="Arial"/>
        </w:rPr>
      </w:pPr>
      <w:r>
        <w:rPr>
          <w:rFonts w:cs="Arial" w:ascii="Arial" w:hAnsi="Arial"/>
        </w:rPr>
      </w:r>
    </w:p>
    <w:p>
      <w:pPr>
        <w:pStyle w:val="Normal"/>
        <w:tabs>
          <w:tab w:val="clear" w:pos="720"/>
          <w:tab w:val="left" w:pos="2475" w:leader="none"/>
        </w:tabs>
        <w:spacing w:lineRule="auto" w:line="240" w:before="0" w:after="0"/>
        <w:jc w:val="both"/>
        <w:rPr>
          <w:rFonts w:ascii="Arial" w:hAnsi="Arial" w:cs="Arial"/>
        </w:rPr>
      </w:pPr>
      <w:r>
        <w:rPr>
          <w:rFonts w:cs="Arial" w:ascii="Arial" w:hAnsi="Arial"/>
        </w:rPr>
        <w:tab/>
      </w:r>
    </w:p>
    <w:p>
      <w:pPr>
        <w:pStyle w:val="Normal"/>
        <w:numPr>
          <w:ilvl w:val="0"/>
          <w:numId w:val="12"/>
        </w:numPr>
        <w:tabs>
          <w:tab w:val="clear" w:pos="720"/>
        </w:tabs>
        <w:spacing w:lineRule="auto" w:line="240" w:before="0" w:after="0"/>
        <w:ind w:left="720" w:hanging="720"/>
        <w:jc w:val="both"/>
        <w:rPr>
          <w:rFonts w:ascii="Arial" w:hAnsi="Arial" w:cs="Arial"/>
          <w:b/>
          <w:b/>
          <w:bCs/>
          <w:i/>
          <w:i/>
          <w:iCs/>
        </w:rPr>
      </w:pPr>
      <w:r>
        <w:rPr>
          <w:rFonts w:cs="Arial" w:ascii="Arial" w:hAnsi="Arial"/>
          <w:b/>
          <w:bCs/>
          <w:i/>
          <w:iCs/>
        </w:rPr>
        <w:t>točka dnevnega reda</w:t>
      </w:r>
    </w:p>
    <w:p>
      <w:pPr>
        <w:pStyle w:val="Normal"/>
        <w:spacing w:lineRule="auto" w:line="240" w:before="0" w:after="0"/>
        <w:ind w:firstLine="720"/>
        <w:jc w:val="both"/>
        <w:rPr>
          <w:rFonts w:ascii="Arial" w:hAnsi="Arial" w:cs="Arial"/>
          <w:b/>
          <w:b/>
          <w:bCs/>
          <w:i/>
          <w:i/>
          <w:iCs/>
        </w:rPr>
      </w:pPr>
      <w:r>
        <w:rPr>
          <w:rFonts w:cs="Arial" w:ascii="Arial" w:hAnsi="Arial"/>
          <w:b/>
          <w:bCs/>
          <w:i/>
          <w:iCs/>
        </w:rPr>
        <w:t xml:space="preserve">Mandatna vprašanja, volitve in imenovanja </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Gradiva ste prejeli, in sicer ste prejeli predloge sklepov o imenovanju odborov in komisij Mestnega sveta Mestne občine Nova Gorica, predlog sklepa o imenovanju Nadzornega odbora Mestne občine Nova Gorica, predlog sklepa o imenovanju predstavnika Mestne občine Nova Gorica v Svet zavoda Ljudska univerza Nova Gorica, predlog sklepa o imenovanju predstavnika Mestne občine Nova Gorica v Svet zavoda Osnovna šola Kozara Nova Gorica, predlog sklepa o podaji soglasja lokalne skupnosti k imenovanju direktorja javnega zavoda Zdravstveni dom - Zobozdravstveno varstvo Nova Gorica in predlog sklepa o podaji mnenja lokalne skupnosti v postopku imenovanja direktorice javnega zavoda Ljudska univerza Nova Goric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Glede te točke dnevnega reda dajem besedo poročevalki, svetnici Ani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za besedo. Komisija za mandatna vprašanja, volitve in imenovanja predlaga možno sestavo odborov in komisij. Rada bi povedala, da smo uspeli glede na prispele kandidature, glede na volilni rezultat in želje zelo konstruktivno uskladiti sestavo vseh odborov in komisij, tako, da predlagam, da kar preberem vse predloge v enem kosu, in sicer:</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Odbor za prostor</w:t>
      </w:r>
      <w:r>
        <w:rPr>
          <w:rFonts w:cs="Arial" w:ascii="Arial" w:hAnsi="Arial"/>
        </w:rPr>
        <w:t xml:space="preserve"> predlagamo, da se imenujejo: Miha Bitežnik, Oton Mozetič, Andrej Pelicon, Boža Mozetič, Damjan Winkler, Egon Dolenc in Igor Bizimoski. Predsednik Miha Bitežnik. Odbor je sedem člansk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Odbor za gospodarstvo</w:t>
      </w:r>
      <w:r>
        <w:rPr>
          <w:rFonts w:cs="Arial" w:ascii="Arial" w:hAnsi="Arial"/>
        </w:rPr>
        <w:t xml:space="preserve"> se imenujejo: predsednica Damjana Pavlica in člani Erika Lojk, Anton Harej, Barbara Kante, Tina Simonič, Saša Kogovšek in Iris Prand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Odbor za kulturo, šolstvo in šport</w:t>
      </w:r>
      <w:r>
        <w:rPr>
          <w:rFonts w:cs="Arial" w:ascii="Arial" w:hAnsi="Arial"/>
        </w:rPr>
        <w:t xml:space="preserve"> se imenujejo: predsednik Alan Pertovt in člani Dragica Vidmar, Gabrijel Fišer, Mitja Humar, Lucia Anna Harej, Marija Drešček in Soni Makarov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Odbor za socialno varstvo in zdravstvo</w:t>
      </w:r>
      <w:r>
        <w:rPr>
          <w:rFonts w:cs="Arial" w:ascii="Arial" w:hAnsi="Arial"/>
        </w:rPr>
        <w:t xml:space="preserve"> se imenujejo Lara Žnidarčič kot predsednica in člani Tina Krog, Petra Kokoravec, Matija Kogoj - Beni, Dimitrij Klančič, Irena Jevšček in Ivanka Drnovšček.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Odbor za krajevne skupnosti</w:t>
      </w:r>
      <w:r>
        <w:rPr>
          <w:rFonts w:cs="Arial" w:ascii="Arial" w:hAnsi="Arial"/>
        </w:rPr>
        <w:t xml:space="preserve"> se imenujejo Tanja Vončina kot predsednica in člani Mišel Mitrović, Oton Mozetič, Matija Kogoj - Beni, Goran Volk, Ana Gulič in Miloš  Grilanc.</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Statutarno-pravno komisijo</w:t>
      </w:r>
      <w:r>
        <w:rPr>
          <w:rFonts w:cs="Arial" w:ascii="Arial" w:hAnsi="Arial"/>
        </w:rPr>
        <w:t xml:space="preserve"> se imenujejo Aleš Markočič kot predsednik in člani mag.  Elena Zavadlav Ušaj, Tanja Vončina, Erika Podgornik Rijavec, Mateja Lednik, Valter Vodopivec in Saša Fiše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Komisijo za mednarodne odnose</w:t>
      </w:r>
      <w:r>
        <w:rPr>
          <w:rFonts w:cs="Arial" w:ascii="Arial" w:hAnsi="Arial"/>
        </w:rPr>
        <w:t xml:space="preserve"> se imenujejo Anton Harej kot predsednik in člani Boža Mozetič, Andrej Pelicon, Radovan Ćajić in Matevž Vidma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Komisijo za peticije in enake možnosti</w:t>
      </w:r>
      <w:r>
        <w:rPr>
          <w:rFonts w:cs="Arial" w:ascii="Arial" w:hAnsi="Arial"/>
        </w:rPr>
        <w:t xml:space="preserve"> se imenujejo Tina Krog kot predsednica in člani Marjan Zahar, Ljubka Čargo, Majda Čičić in Vanda Reja Merv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Komisijo za poimenovanje ulic, naselij in javnih institucij</w:t>
      </w:r>
      <w:r>
        <w:rPr>
          <w:rFonts w:cs="Arial" w:ascii="Arial" w:hAnsi="Arial"/>
        </w:rPr>
        <w:t xml:space="preserve"> se imenujejo: Sandi Vrabec kot predsednik in člani Mitja Humar, Tina Krog, Bogdan Česnik in Vladimir Čadež.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Komisijo za nagrade, priznanja in odlikovanja</w:t>
      </w:r>
      <w:r>
        <w:rPr>
          <w:rFonts w:cs="Arial" w:ascii="Arial" w:hAnsi="Arial"/>
        </w:rPr>
        <w:t xml:space="preserve"> se imenujejo: magistra Elena Zavadlav Ušaj kot predsednica, Erika Podgornik Rijavec, Gabrijel Fišer, Ana Zavrtanik Ogrin, Goran Gorjup, Ana Anita Mokorel in Goran Vukov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w:t>
      </w:r>
      <w:r>
        <w:rPr>
          <w:rFonts w:cs="Arial" w:ascii="Arial" w:hAnsi="Arial"/>
          <w:b/>
          <w:bCs/>
        </w:rPr>
        <w:t>Nadzorni odbor Mestne občine Nova Gorica</w:t>
      </w:r>
      <w:r>
        <w:rPr>
          <w:rFonts w:cs="Arial" w:ascii="Arial" w:hAnsi="Arial"/>
        </w:rPr>
        <w:t xml:space="preserve"> pa se imenujejo Miloš Pavlica kot predsednik in člani Tomaž Slokar, Robert Reljič, Veronika Jarc in Renato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Komisija predlaga, da se ti predlogi potrdijo in sprejmej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svetnica Zavrtanik. Dajem predlog v razpravo. Ali želi kdo razpravljati? Svetnik Anton Harej.</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Harej:</w:t>
      </w:r>
    </w:p>
    <w:p>
      <w:pPr>
        <w:pStyle w:val="Normal"/>
        <w:tabs>
          <w:tab w:val="clear" w:pos="720"/>
          <w:tab w:val="left" w:pos="709" w:leader="none"/>
        </w:tabs>
        <w:spacing w:lineRule="auto" w:line="240" w:before="0" w:after="0"/>
        <w:jc w:val="both"/>
        <w:rPr/>
      </w:pPr>
      <w:r>
        <w:rPr>
          <w:rFonts w:cs="Arial" w:ascii="Arial" w:hAnsi="Arial"/>
        </w:rPr>
        <w:t xml:space="preserve">Hvala za besedo. Lep pozdrav vsem skupaj. Hvala za predloge. Nekoliko me je presenetilo gradivo, saj sem pogrešal malo večji nabor starih svetnikov in malo bolj ambiciozne predloge s strani liste strank, kajti iz gradiva izhaja, da smo v nekatere odbore dejansko potrdili tiste, ki so kandidirali. Tako, da kakšne velike kombinatorike niso možn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Nekako moram reči, da pogrešam, da se nekateri svetniki niso angažirali nikjer. Mogoče bi bila spodbuda za naprej, da se vendarle svetniki, ki želimo aktivno sodelovati pri sejah mestnega sveta, tudi nekako ponudijo in so pripravljeni delovati na področjih, na katerih so kompetentni. To sem hotel opozoriti, da bi se mi zdelo prav, da se svetniki in svetniške skupine bolj aktivno vključijo in ponudijo svoje kadrovske potenciale v odbore. To je ključno za dobro delovanje samih odborov.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Besedo dajem svetnici Eriki Lojk.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ca Erika Lojk:</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za besedo. Sporočam, da sem bom pri glasovanju za Odbor za prostor zaradi konfliktov interesov izločila iz glasovanja, ker je eden od članov družinski čla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za opozorilo. Besedo dajem svetniku Gabrijelu Fišerju.</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Gabrijel Fišer:</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za besedo. Sedaj bom razpravljal v imenu svetniške skupine. Mi v Goriška.si smo pozorno pogledali kadrovski razrez po delovnih telesih, ki ga predlagate v spreje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V bistvu bi se deloma navezal tudi na besede svetnika Hareja oziroma v nekaterih odsekih delim njegovo mnenje, da ste oziroma pravzaprav smo zamudili odlično priložnost za veliko boljši predlog, tudi glede na zavezo o sodelovanju in vključevanju, izrečeno v predvolilnem času. Gremo kar po vrsti. Samo število pripadnikov določenih strank in list je številčno sicer razporejeno glede na rezultat, vendar so po našem mnenju mesta v posameznih delovnih telesih razdeljena neenakomerno. Bolj neposredno povedano, v ključnih strateških odborih izrazito prevladujejo predstavniki Gibanja Svoboda, v manj pomembnih, ki se sestavljajo po potrebi ali zelo redko, pa je več prostora tudi za predstavnike opozicije. Goriška.si na primer nima nobenega predstavnika ne v odboru za prostor in ne v odboru za gospodarstvo. Nenavadno in pravzaprav pogumno je prvič to zato, ker nam dostojen volilni rezultat daje pravico do predstavnika v teh delovnih telesih in drugič, ker smo pravzaprav kot vodilna lista v preteklem mandatu začrtali in začeli veliko pomembnih razvojnih projektov iz obeh teh področij in bi bil naš predstavnik v teh delovnih telesih najmanj kar lahko rečem, zelo koriste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Drugič. Ne glede na veliko število svetnikov, ki so bili izvoljeni na vaši listi, med katerimi bi imeli veliko možnost izbire kandidirati v delovna telesa za ravnatelje in direktorje javnih zavodov, ki so v ustanoviteljstvu oziroma soustanoviteljstvu občine. Verjamem, da zakonsko seveda ni nič spornega, o transparentnosti takega kadrovanja pa je najboljše, da vsak sam pri sebi razmisli. Sprašujem se tudi, kakšen je  potem smisel organov upravljanja, to je svetov javnih zavodov, če imamo itak v mestnem svetu in v odborih tudi njihove vodiln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Sklenem še svoje razmišljanje. To, da zmagovalci vodijo igro seveda ni sporno, ampak voditi jo na tak način, s katerim se predvsem utrjujeta oblast in kadrovska prevlada, je pa škoda. Mestna občina Nova Gorica in njeni prebivalci si zaslužimo predvsem vodenje, ki bo v prvi vrsti v dobrobit občank in občanov. Ni nujno, da se to ne bo zgodilo, bi pa rekel, da je razrez in signal, da je treba na to pazit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Mi bomo glasovali po vesti. Hval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Župan, hvala za besedo. Številke govorijo čisto drugače, kot smo sedaj poslušali našega predhodnika, da je Gibanje Svoboda vzela večino v odborih in komisijah. To seveda ne drži. Treba je seveda upoštevati volilni rezultat.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o </w:t>
      </w:r>
      <w:r>
        <w:rPr>
          <w:rFonts w:cs="Arial" w:ascii="Arial" w:hAnsi="Arial"/>
          <w:sz w:val="21"/>
          <w:szCs w:val="21"/>
          <w:shd w:fill="FFFFFF" w:val="clear"/>
        </w:rPr>
        <w:t>D'Hondtu</w:t>
      </w:r>
      <w:r>
        <w:rPr>
          <w:rFonts w:cs="Arial" w:ascii="Arial" w:hAnsi="Arial"/>
        </w:rPr>
        <w:t>, kar se je vedno zagovarjalo, Gibanju Svoboda pripada 26 mest, se opravičujem 30 mest. Če ste šli seštevati, pa jih imamo 26. Štiri mesta smo pustili tudi drugim listam oziroma strankam. Še več, na prejšnji konstitutivni seji smo celo eno mesto iz kadrovske komisije, ki je pripadlo Gibanju Svoboda, saj naj bi jih imeli tri, dali tudi drugi stranki. Torej imamo dva in ne tri. Besede, ki smo jih prej slišali, po mojem prepričanju seveda ne držijo.</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ca Ana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Ana Zavrtanik Ugrin,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Tudi sama obžalujem, da tako razmišljate, sploh glede na to, da v enega od ključnih odborov, verjetno ko govorite o ključnih odborih, govorite o sociali, gospodarstvu in okolju, niste sploh predlagali nobenega svojega svetnika v odbor za prostor. Tako, da bi bil težko izvoljen, če ga ne predlagate. Tako, da ste verjetno tudi vi imeli neko neambiciozno držo in sedaj očitati, da vaš član ni bil izvoljen, mislim, da ni na mestu glede na to, da ni bilo niti predlog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amo Turel, župa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Svetnik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še enkrat za besedo. Imam kontra predlog, vezan na kadrovsko komisijo, ki predlaga Komisijo za mednarodne odnose. Mislim, da je ta komisija v tem mandatu zelo pomembna, konec koncev smo v mandatu Evropske prestolnice kulture in imamo možnost razširiti komisijo na sedem članov. Predlog je sedaj pet. In tudi v duhu tega, da vključimo svetnike in tudi se še bolj približamo natančnemu številu mest po </w:t>
      </w:r>
      <w:r>
        <w:rPr>
          <w:rFonts w:cs="Arial" w:ascii="Arial" w:hAnsi="Arial"/>
          <w:sz w:val="21"/>
          <w:szCs w:val="21"/>
          <w:shd w:fill="FFFFFF" w:val="clear"/>
        </w:rPr>
        <w:t>D'Hondtu</w:t>
      </w:r>
      <w:r>
        <w:rPr>
          <w:rFonts w:cs="Arial" w:ascii="Arial" w:hAnsi="Arial"/>
        </w:rPr>
        <w:t>, predlagam, da se v Komisijo za mednarodne odnose dodatno imenuje še svetnika Andreja Šušmelja ter ne svetnico Nežo Ušaj. Hval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ca Dragica Vidmar.</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ca Dragica Vidmar:</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za besedo. Sama se bom izločila iz glasovanja za Komisijo za mednarodne odnose zaradi  konflikta interesov, ker je predlagan družinski član in to je moj s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ca Elena Zavadlav Ušaj.</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ca mag. Elena Zavadlav Uša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Župan, hvala za besedo. Prav lepo pozdravljeni vsi skupaj. Moram reči, da smo mi s številom zadovoljni, ampak vseeno bi se navezala na to, kar je že svetnik Harej povedal glede števila prijavljenih svetniko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ičakovali smo v skladu z navodili v naši svetniški skupini, ki smo jih dobili od kadrovske komisije oziroma od Mirana Ljucoviča, da predlaga vsaka svetniška skupina svetnice in svetnike. Mi smo se tega držali tako kot vedno in rezultat tega je, da smo dejansko nekje zaradi tega, ker je bilo pomanjkanje svetnikov prijavljenih iz drugih svetniških skupin, dobili v nekaterih komisijah po dva člana in v Odboru za krajevne skupnosti nismo dobili na račun tega nobenega. Tako, da glede na volilni rezultat in na to, da smo mi druga stranka po vrsti po volilnem rezultatu, bi pričakovali, da bi imeli tudi v Odboru za krajevne skupnosti enega član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Stvar je na tem, da mi ne bomo predlagali spremembe, ker je taka odločitev kadrovske komisije, nekje kar smo slišali tudi v konsenzu z ostalimi, ampak vseeno bi predlagala, da se mogoče vsak malo znotraj svoje svetniške skupine zamisli glede predlogov, ki so bili sestavljeni. Mislim, da ni dobro, da imamo ene svetniške skupine v komisijah po dva člana, drugi pa nobenega. To ni konstruktivno.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ca Tina Krog.</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ozdravljeni vsi skupaj. Spoštovani župan, spoštovani so svetniki in so svetnice, imela bi le eno pripombo glede imenovanja predsednika Nadzornega odbora Mestne občine Nova Goric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o natančnem pregledu statuta sledi iz 35. člena, da mestni svet namreč imenuje le člane nadzornega odbora, ne pa tudi predsednika. Iz tega sledi, da nadzorni odbor predsednika sam izbere izmed svojih članov. Mislim, da bi morali zaradi tega glasovati zgolj o predlogu petih članov, ne pa tudi za predsednika nadzornega odbora, ki je že določe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oleg tega pa bi v bistvu zelo iskreno, res iskreno čestitala vsem direktorjem javnih zavodov in državnim sekretarjem, ki se poleg svojemu odgovornemu delu, ki zagotovo terja veliko časa in energije, lahko posvečate še aktivnemu udejstvovanju v mestnem svetu, odborih, tako, da res iskreno pohvalno. Želim vam učinkovito delo in predvsem kaj prostega časa tudi zase.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lepa. 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poštovana svetnica Tina Krog,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Ugotavljam, da prijavljenih na razpravo n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Glede na opravljeno razpravo, podan nasprotni predlog in priglašene konflikte interesov, bi predlagal, da glasovanje o Odboru za mednarodne odnose in glasovanje o Odboru za prostor izločimo iz paketnega glasovanja, o vseh ostalih predlogih pa glasujemo v paketu in dajem tako spremenjen predlog na glasovanje.</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30 svetnikov jih je 29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Erika Lojk, Aleš Markočič, Mišel Mitrović, Boža Mozetič, Oton Mozetič, Damjana Pavlica, Andrej Pelicon, Alan Pertovt, Erika Podgornik Rijavec, Andrej Šušmelj, Marko Tribušon, Dragica Vidmar, Tanja Vončina, Sandi Vrabec,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Predlog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Prehajam najprej na glasovanje o predlogu kadrovske komisije glede sestave Odbora za mednarodne odnose.</w:t>
      </w:r>
      <w:r>
        <w:rPr>
          <w:rFonts w:cs="Arial" w:ascii="Arial" w:hAnsi="Arial"/>
        </w:rPr>
        <w:t xml:space="preserve"> Glasovanje teče. Ali ste vsi glasoval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29 svetnikov jih je 13 glasovalo za, 11 proti. </w:t>
      </w:r>
    </w:p>
    <w:p>
      <w:pPr>
        <w:pStyle w:val="Normal"/>
        <w:tabs>
          <w:tab w:val="clear" w:pos="720"/>
          <w:tab w:val="left" w:pos="709" w:leader="none"/>
        </w:tabs>
        <w:spacing w:lineRule="auto" w:line="240" w:before="0" w:after="0"/>
        <w:jc w:val="both"/>
        <w:rPr/>
      </w:pPr>
      <w:r>
        <w:rPr>
          <w:rFonts w:cs="Arial" w:ascii="Arial" w:hAnsi="Arial"/>
        </w:rPr>
        <w:t>ZA so glasovali: Ljubka Čargo, Gabrijel Fišer, Tomaž Horvat, Gregor Humar, Matija Kogoj, Petra Kokoravec, Tina Krog, Damjana Pavlica, Andrej Pelicon, Alan Pertovt, Andrej Šušmelj, Marko Tribušon, Elena Zavadlav Uša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PROTI so glasovali: Miha Bitežnik, Anton Harej, Vesna Humar, Barbara Kante, Erika Lojk, Aleš Markočič, Mišel Mitrović, Erika Podgornik Rijavec, Tanja Vončina, Sandi Vrabec, Marjan Zahar.</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Svetnik Harej.</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Hare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Mogoče smo se tu premalo angažirali, da bi pojasnili, kar smo se dogovorili pred samo sejo, da predlog kadrovske komisije zavrnemo zato, da dopolnimo iz pet na sedem članov. Se pravi, če hočemo podpreti predlog kolega Markočiča, potem moramo zavrniti teh predlaganih pet in podpremo potem kasneje predlog Aleša Markočiča in razširimo samo komisijo na sedem članov, kar se mi zdi smiselno in utemeljen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Prosil bi, če lahko to glasovanje ponovimo, predlog same komisije zavrnemo in potem potrdimo predlog, ki ga je podal Aleš Markočič. Hval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Hvala svetnik Harej. Potem bi naredil tako. Najprej bi demokratično odločali o tem, ali glasovanje ponovimo. Če se bo večina odločila, da glasovanje ponovimo, ga bomo ponovili, sicer bomo pa ugotovili kakšen je bil rezultat in šli potem naprej. Glasujemo o tem, ali glasovanje ponovimo ali ne.</w:t>
      </w:r>
      <w:r>
        <w:rPr>
          <w:rFonts w:cs="Arial" w:ascii="Arial" w:hAnsi="Arial"/>
          <w:b/>
          <w:bCs/>
        </w:rPr>
        <w:t xml:space="preserve"> </w:t>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ab/>
        <w:t>Ker ni po poslovniku ugotavljam, da je</w:t>
      </w:r>
      <w:r>
        <w:rPr>
          <w:rFonts w:cs="Arial" w:ascii="Arial" w:hAnsi="Arial"/>
        </w:rPr>
        <w:t xml:space="preserve"> </w:t>
      </w:r>
      <w:r>
        <w:rPr>
          <w:rFonts w:cs="Arial" w:ascii="Arial" w:hAnsi="Arial"/>
          <w:b/>
          <w:bCs/>
        </w:rPr>
        <w:t>bil izglasovan rezultat 13 za</w:t>
      </w:r>
      <w:r>
        <w:rPr>
          <w:rFonts w:cs="Arial" w:ascii="Arial" w:hAnsi="Arial"/>
        </w:rPr>
        <w:t xml:space="preserve"> </w:t>
      </w:r>
      <w:r>
        <w:rPr>
          <w:rFonts w:cs="Arial" w:ascii="Arial" w:hAnsi="Arial"/>
          <w:b/>
          <w:bCs/>
        </w:rPr>
        <w:t>in 11</w:t>
      </w:r>
      <w:r>
        <w:rPr>
          <w:rFonts w:cs="Arial" w:ascii="Arial" w:hAnsi="Arial"/>
        </w:rPr>
        <w:t xml:space="preserve"> </w:t>
      </w:r>
      <w:r>
        <w:rPr>
          <w:rFonts w:cs="Arial" w:ascii="Arial" w:hAnsi="Arial"/>
          <w:b/>
          <w:bCs/>
        </w:rPr>
        <w:t xml:space="preserve">proti in ugotavljam, da je sestava Odbora za mednarodne odnose sprejeta v tisti obliki, kot jo je predlagala kadrovska komisija. </w:t>
      </w:r>
      <w:r>
        <w:rPr>
          <w:rFonts w:cs="Arial" w:ascii="Arial" w:hAnsi="Arial"/>
        </w:rPr>
        <w:t xml:space="preserve">Zato glasovanje o nasprotnem predlogu niti ne pride v pošte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Svetnico Lojk prosim, da ne glasuje in gremo </w:t>
      </w:r>
      <w:r>
        <w:rPr>
          <w:rFonts w:cs="Arial" w:ascii="Arial" w:hAnsi="Arial"/>
          <w:b/>
          <w:bCs/>
        </w:rPr>
        <w:t>na glasovanje o predlogu kadrovske komisije glede sestave Odbora za prostor</w:t>
      </w:r>
      <w:r>
        <w:rPr>
          <w:rFonts w:cs="Arial" w:ascii="Arial" w:hAnsi="Arial"/>
        </w:rPr>
        <w:t>.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29 svetnikov jih je 27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Vesna Humar, Barbara Kante, Matija Kogoj, Petra Kokoravec, Tina Krog, Aleš Markočič, Mišel Mitrović, Boža Mozetič, Damjana Pavlica, Andrej Pelicon, Alan Pertovt, Erika Podgornik Rijavec, Andrej Šušmelj,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V tem času smo preverili tudi določila poslovnika in ugotovili, da nedvomno drži, da mestni svet glasuje samo o članstvu, medtem, ko predsednika nadzornega odbora imenuje izmed predlaganih članov, se pravi sebe. Se pravi, da bomo to, kar smo izglasovali, predlagali kot članstvo in bo potem sam svet izmed sebe izvolil predsednik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Dajmo potem še enkrat glasovati o paketu. Najprej smo glasovali o paketu brez mednarodnih odnosov in brez prostora. Paket smo izglasovali. Potem smo glasovali o predlogu Odbora za mednarodne odnose in nazadnje še o predlogu Odbora za prosto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Ostane nam še predlog Sklepa o imenovanju Nadzornega odbora Mestne občine Nova Gorica s to ugotovitvijo, da predsednika ne moremo imenovati, predlagamo le člane in bo potem odbor sam izmed sebe izbral predsednika. Dajem predlog na glasovanje.</w:t>
      </w:r>
      <w:r>
        <w:rPr>
          <w:rFonts w:cs="Arial" w:ascii="Arial" w:hAnsi="Arial"/>
        </w:rPr>
        <w:t xml:space="preserve"> Glasovanje te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30 svetnikov jih je 29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Gregor Humar, Mitja Humar, Vesna Humar, Barbara Kante, Matija Kogoj, Petra Kokoravec,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Prehajamo na naslednjo tretjo točko »Predlog Sklepa o imenovanju predstavnika Mestne občine Nova Gorica v Svet zavoda Ljudska univerza Nova Gorica«. Odpiram razpravo oziroma dajem ponovno besedo predsednic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Svetnik Šušmelj dviguje roko.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drej Šušmel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Pri tej točki se moram izločiti iz glasovanja za Ljudsko univerzo Nova Gorica zaradi konflikta interesov. Hval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 xml:space="preserve">Bil sem opozorjen, da bi bilo vseeno bolje, da ne bo slučajno ostalo kaj odprto, da ne bo nesporazumov, da še enkrat glasujemo o paketu, tistem prvem, se pravi o sestavi vseh komisij razen mednarodnih odnosov in prostora. Odpiram glasovanje. </w:t>
      </w:r>
      <w:r>
        <w:rPr>
          <w:rFonts w:cs="Arial" w:ascii="Arial" w:hAnsi="Arial"/>
        </w:rPr>
        <w:t xml:space="preserve">Glasovanje te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30 svetnikov jih je 29 glasovalo za, 1 prot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Erika Lojk, Aleš Markočič, Mišel Mitrović, Boža Mozetič, Oton Mozetič, Damjana Pavlica, Andrej Pelicon, Erika Podgornik Rijavec, Andrej Šušmelj,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OTI je glasoval: Alan Pertov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Predlog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svetniku Šušmelju za pripombo oziroma za priglašen konflikt intereso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Besedo v zvezi z predlogom sklepa o imenovanju predstavnika Mestne občine Nova Gorica v Svet zavoda Ljudska univerza Nova Gorica dajem svetnici Ani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Poročevalka: Ana Zavrtanik Ugrin, predsednica komisije za mandatna vprašanja, volitve in imenovanj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za besedo. Komisija za mandatna vprašanja, volitve in imenovanja je obravnavala prispele predloge kandidatu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Mestnemu svetu Mestne občine Nova Gorica predlaga, da podpre kandidaturo Andrejke Markočič Šušmelj.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Odpiram razpravo. Ali želi kdo razpravljati? Prijavljenih k razpravi ni. Ugotavljam, da je svetnik Andrej Šušmelj zapustil dvoran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Dajem na glasovanje predlog Sklepa, da se v Svet zavoda Ljudska univerza Nova Gorica kot predstavnico Mestne občine Nova Gorica imenuje Andrejka Markočič Šušmelj.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29 svetnikov jih je 28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Erika Lojk, Aleš Markočič, Mišel Mitrović, Boža Mozetič, Damjana Pavlica, Andrej Pelicon, Alan Pertovt, Erika Podgornik Rijavec,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Prehajam na naslednji sklep, in sicer o glasovanju o predstavniku Mestne občine Nova Gorica v Svet zavoda Osnovna šola Kozara Nova Gorica in besedo spet dajem predsednici komisij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Komisija je obravnavala prispele kandidature in Mestnemu svetu Mestne občine Nova Gorica predlaga, da podpre kandidaturo Kristine Birsa Volk.</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pPr>
      <w:r>
        <w:rPr>
          <w:rFonts w:cs="Arial" w:ascii="Arial" w:hAnsi="Arial"/>
        </w:rPr>
        <w:t xml:space="preserve">Hvala lepa. Odpiram razpravo. Ugotavljam, da ni prijavljenih k razprav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Zato predlagam, da Mestni svet Mestne občine Nova Gorica sprejme naslednji Sklep: »V Svet zavoda Osnovna šola Kozara Nova Gorica se kot predstavnico Mestne občine Nova Gorica imenuje Kristina Birsa Volk.« Odpiram glasovanje.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Od 30 svetnikov jih je 28 glasovalo z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Erika Lojk, Aleš Markočič, Mišel Mitrović, Boža Mozetič, Damjana Pavlica, Andrej Pelicon, Alan Pertovt, Erika Podgornik Rijavec, Marko Tribušon, Dragica Vidmar, Tanja Vončina, Sandi Vrabec, Marjan Zahar, Elena Zavadlav Ušaj, Ana Zavrtanik Ugrin.</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Kot smo že predhodno izglasovali, v tem trenutku zapiram sejo za javnost. Prosim tehnika, da prekine snemanje. Ugotavljam, da smo v dvorani prisotni vsi tisti, ki smo lahk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OBRAVNAVA DELA TE TOČKE JE BILA ZAPRTA ZA JAVNOS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Nadalje ugotavljam, da smo s tem glasovanjem zaključili vse točke današnjega dnevnega reda. Vsem svetnicam in svetnikom se zahvaljujem za udeležbo in vas prav lepo pozdravlj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Seja je bila zaključena ob 16.56 uri.</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Damjana Pavlica                                               Aleš Markoč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13</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360"/>
      </w:pPr>
      <w:rPr>
        <w:sz w:val="22"/>
        <w:i/>
        <w:b/>
        <w:szCs w:val="22"/>
        <w:iCs/>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720"/>
        </w:tabs>
        <w:ind w:left="144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cs="Arial"/>
      <w:b w:val="false"/>
      <w:sz w:val="22"/>
      <w:szCs w:val="22"/>
    </w:rPr>
  </w:style>
  <w:style w:type="character" w:styleId="WW8Num18z0">
    <w:name w:val="WW8Num18z0"/>
    <w:qFormat/>
    <w:rPr>
      <w:rFonts w:ascii="Arial" w:hAnsi="Arial" w:cs="Arial"/>
      <w:b/>
      <w:bCs w:val="false"/>
      <w:sz w:val="22"/>
      <w:szCs w:val="22"/>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20z0">
    <w:name w:val="WW8Num20z0"/>
    <w:qFormat/>
    <w:rPr>
      <w:b/>
      <w:bCs w:val="false"/>
      <w:i/>
      <w:iCs/>
      <w:sz w:val="22"/>
      <w:szCs w:val="22"/>
    </w:rPr>
  </w:style>
  <w:style w:type="character" w:styleId="WW8Num22z0">
    <w:name w:val="WW8Num22z0"/>
    <w:qFormat/>
    <w:rPr>
      <w:rFonts w:ascii="Arial" w:hAnsi="Arial" w:cs="Arial"/>
      <w:b w:val="false"/>
      <w:sz w:val="22"/>
      <w:szCs w:val="22"/>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sz w:val="22"/>
      <w:szCs w:val="22"/>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sz w:val="22"/>
      <w:szCs w:val="22"/>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sz w:val="22"/>
      <w:szCs w:val="22"/>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sz w:val="22"/>
      <w:szCs w:val="22"/>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9:00Z</dcterms:created>
  <dc:creator>petejan</dc:creator>
  <dc:description/>
  <cp:keywords/>
  <dc:language>en-US</dc:language>
  <cp:lastModifiedBy>Valnea Silič</cp:lastModifiedBy>
  <cp:lastPrinted>2023-02-02T11:28:00Z</cp:lastPrinted>
  <dcterms:modified xsi:type="dcterms:W3CDTF">2023-02-20T12:14:00Z</dcterms:modified>
  <cp:revision>3</cp:revision>
  <dc:subject/>
  <dc:title>Strategija razvoja kulture</dc:title>
</cp:coreProperties>
</file>