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Calibri" w:cs="Arial"/>
          <w:b/>
          <w:b/>
          <w:bCs/>
          <w:sz w:val="72"/>
          <w:szCs w:val="7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b/>
          <w:bCs/>
          <w:sz w:val="72"/>
          <w:szCs w:val="72"/>
          <w:lang w:eastAsia="en-US"/>
        </w:rPr>
        <w:t>4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a podlagi 72. člena Zakona o javnih uslužbencih (Uradni list RS, št. 63/07 – uradno prečiščeno besedilo, 65/08, 69/08 – ZTFI-A, 69/08 – ZZavar-E, 40/12 – ZUJF, 158/20 – ZIntPK-C, 203/20 – ZIUPOPDVE, 202/21 – odl. US in 3/22 – ZDeb) in na podlagi 19. člena Statuta Mestne občine Nova Gorica (Uradni list RS, št. </w:t>
      </w:r>
      <w:r>
        <w:rPr>
          <w:rFonts w:cs="Arial" w:ascii="Arial" w:hAnsi="Arial"/>
          <w:sz w:val="22"/>
          <w:szCs w:val="22"/>
        </w:rPr>
        <w:t>13/12, 18/17 in 18/19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je Mestni svet Mestne občine Nova Gorica na seji dne ____________ sprejel naslednji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S K L E P</w:t>
      </w:r>
    </w:p>
    <w:p>
      <w:pPr>
        <w:pStyle w:val="Normal"/>
        <w:jc w:val="center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o določitvi števila delovnih mest, vezanih na osebno zaupanje župana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 Kabinetu župana se določijo tri uradniška delovna mesta za določen čas, vezana na osebno zaupanje župana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Delovna razmerja za določen čas, vezana na osebno zaupanje župana, se sklenejo najdlje za čas opravljanja funkcije župana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Ta sklep velja takoj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Številka: 100-127/2012-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ova Gorica,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  <w:tab/>
        <w:t xml:space="preserve">        Samo Turel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  <w:tab/>
        <w:t xml:space="preserve">           ŽUPAN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shd w:fill="FFFFFF" w:val="clear"/>
          <w:lang w:eastAsia="en-US"/>
        </w:rPr>
        <w:t>Številka: 100-127/2012-329</w:t>
      </w:r>
    </w:p>
    <w:p>
      <w:pPr>
        <w:pStyle w:val="Normal"/>
        <w:rPr>
          <w:rFonts w:ascii="Arial" w:hAnsi="Arial" w:eastAsia="Calibri" w:cs="Arial"/>
          <w:bCs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shd w:fill="FFFFFF" w:val="clear"/>
          <w:lang w:eastAsia="en-US"/>
        </w:rPr>
        <w:t xml:space="preserve">Nova Gorica, 19. januarja 2023 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shd w:fill="FFFFFF" w:val="clear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Cs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shd w:fill="FFFFFF" w:val="clear"/>
          <w:lang w:eastAsia="en-US"/>
        </w:rPr>
        <w:t>O B R A Z L O Ž I T E V</w:t>
      </w:r>
    </w:p>
    <w:p>
      <w:pPr>
        <w:pStyle w:val="Normal"/>
        <w:jc w:val="center"/>
        <w:rPr>
          <w:rFonts w:ascii="Arial" w:hAnsi="Arial" w:eastAsia="Calibri" w:cs="Arial"/>
          <w:bCs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shd w:fill="FFFFFF" w:val="clear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Število in vrste delovnih mest v kabinetu za določen čas določi v okviru kadrovskega načrta za organe lokalne skupnosti predstavniški organ – občinski svet (72. člen Zakona o javnih uslužbencih; Uradni list RS, št. 63/07 – uradno prečiščeno besedilo, 65/08, 69/08 – ZTFI-A, 69/08 – ZZavar-E, 40/12 – ZUJF, 158/20 – ZIntPK-C, 203/20 – ZIUPOPDVE, 202/21 – odl. US in 3/22 – ZDeb, v nadaljevanju: ZJU)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To so delovna mesta, na katerih je zaposlitev vezana na osebno zaupanje župana in zato na mandat župana ter na katerih se, v skladu s 1. točko prvega odstavka 68. člena ZJU, pogodba o zaposlitvi lahko sklene za določen čas. Skladno s prvim odstavkom 69. člena ZJU se delovno razmerje na teh delovnih mestih sklene najdlje za čas trajanja funkcije župana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 okviru že sprejetega kadrovskega načrta za leti 2022 in 2023 je dovoljeno število delovnih mest v kabinetu, vezanih na osebno zaupanje župana 3 in s tem sklepom število in vrsta delovnih mest ostaja v okviru kadrovskega načrta.</w:t>
      </w:r>
    </w:p>
    <w:p>
      <w:pPr>
        <w:pStyle w:val="Normal"/>
        <w:rPr>
          <w:rFonts w:ascii="Arial" w:hAnsi="Arial" w:eastAsia="Calibri" w:cs="Arial"/>
          <w:bCs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shd w:fill="FFFFFF" w:val="clear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Mestnemu svetu predlagamo, da predlagani sklep sprejme.</w:t>
      </w:r>
    </w:p>
    <w:p>
      <w:pPr>
        <w:pStyle w:val="Normal"/>
        <w:ind w:firstLine="426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ind w:firstLine="426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</w:r>
    </w:p>
    <w:p>
      <w:pPr>
        <w:pStyle w:val="Normal"/>
        <w:ind w:firstLine="426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a:</w:t>
        <w:tab/>
        <w:tab/>
        <w:tab/>
        <w:tab/>
        <w:tab/>
        <w:t xml:space="preserve">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ko Mikulin </w:t>
        <w:tab/>
        <w:t xml:space="preserve">                                                                  Samo Turel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ktor občinske uprave</w:t>
        <w:tab/>
        <w:tab/>
        <w:t xml:space="preserve">                                               ŽUPAN</w:t>
        <w:tab/>
        <w:tab/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ša Pervanja, kadrovik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Slika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Slika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76500" cy="1057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Slika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+ºupa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01:00Z</dcterms:created>
  <dc:creator>pervanja</dc:creator>
  <dc:description/>
  <cp:keywords/>
  <dc:language>en-US</dc:language>
  <cp:lastModifiedBy>Miran Ljucovič</cp:lastModifiedBy>
  <cp:lastPrinted>2023-01-04T08:30:00Z</cp:lastPrinted>
  <dcterms:modified xsi:type="dcterms:W3CDTF">2023-01-16T10:24:00Z</dcterms:modified>
  <cp:revision>4</cp:revision>
  <dc:subject/>
  <dc:title> </dc:title>
</cp:coreProperties>
</file>