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Osnovna šola Kozara Nova Gorica (Uradno glasilo, št. 11/97 in Uradni list RS, št. 33/05, 124/08, 53/10, 12/20 in 81/22) in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a šola Kozara Nova Gorica se kot predstavnico Mestne občine Nova Gorica imenuje KRISTINA BIRSA VOL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7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7/2022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2. januar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ca Sveta zavoda Osnovna šola Kozara je Mestni svet Mestne občine Nova Gorica obvestila, da se je dosedanjemu svetu zavoda iztekel mandat in je zato potrebno imenovati novega predstavnika ustanovitelja v omenjeni svet zav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11. členom Odloka o ustanovitvi javnega zavoda Osnovna šola Kozara Nova Gorica (Uradno glasilo, št. 11/97 in Uradni list RS, št. 33/05, 124/08, 53/10, 12/20 in 81/22) zavod upravlja 9 članski svet zavoda, ki ga sestavljajo: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3 predstavniki občin ustanoviteljic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3 predstavniki delavcev zavoda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3 predstavniki staršev.</w:t>
      </w:r>
    </w:p>
    <w:p>
      <w:pPr>
        <w:pStyle w:val="Normal"/>
        <w:shd w:fill="FFFFFF" w:val="clear"/>
        <w:ind w:left="-340"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-340"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stavnike občin ustanoviteljic imenujejo občinski sveti in imajo naslednje število glasov: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predstavnik Mestne občine Nova Gorica ima en glas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 xml:space="preserve">predstavniki drugih občin ustanoviteljic imajo skupaj dva glasova in izvajajo menjalno 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lasovalno pravico po abecednem redu občin po eno šolsko leto.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2. 1. 2023, obravnavala prispele predloge kandidatur in sklenila predlagano kandidatko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2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3-01-16T12:32:00Z</dcterms:modified>
  <cp:revision>6</cp:revision>
  <dc:subject/>
  <dc:title> </dc:title>
</cp:coreProperties>
</file>