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>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podlagi 19. člena Statuta Mestne občine Nova Gorica </w:t>
      </w:r>
      <w:r>
        <w:rPr>
          <w:rFonts w:cs="Arial" w:ascii="Arial" w:hAnsi="Arial"/>
          <w:sz w:val="22"/>
          <w:szCs w:val="22"/>
        </w:rPr>
        <w:t>(Uradni list RS št. 13/12, 18/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18/19) </w:t>
      </w:r>
      <w:r>
        <w:rPr>
          <w:rFonts w:cs="Arial" w:ascii="Arial" w:hAnsi="Arial"/>
          <w:bCs/>
          <w:sz w:val="22"/>
        </w:rPr>
        <w:t>in 23. člena Poslovnika Mestnega sveta Mestne občine Nova Gorica (Uradni list RS, št. 108/12, 77/16,  80/17 in 16/21) je Mestni svet Mestne občine Nova Gorica na seji dne_____________ sprejel naslednj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prejme se program dela Mestnega sveta Mestne občine Nova Gorica za koledarsko leto 2023, ki obsega deset (10) rednih sej, in sicer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6. februar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. marec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. april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. maj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2. junij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. julij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1. september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6. oktober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3. november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1. december 202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Številka:  </w:t>
      </w:r>
      <w:r>
        <w:rPr>
          <w:rFonts w:cs="Arial" w:ascii="Arial" w:hAnsi="Arial"/>
          <w:sz w:val="22"/>
          <w:szCs w:val="22"/>
        </w:rPr>
        <w:t>0110-0002/202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va Gorica,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ab/>
        <w:t>Samo Ture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0</wp:posOffset>
            </wp:positionH>
            <wp:positionV relativeFrom="paragraph">
              <wp:posOffset>-621030</wp:posOffset>
            </wp:positionV>
            <wp:extent cx="2371725" cy="990600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-0002/2023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 19. januarja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kladno s 23. členom Poslovnika Mestnega sveta Mestne občine Nova Gorica sprejme mestni svet na zadnji seji v koledarskem letu na predlog župana program dela mestnega sveta.</w:t>
      </w:r>
      <w:r>
        <w:rPr>
          <w:rFonts w:cs="Arial" w:ascii="Arial" w:hAnsi="Arial"/>
          <w:sz w:val="22"/>
        </w:rPr>
        <w:t xml:space="preserve"> V preteklem letu to zaradi lokalnih volitev ni bilo mogoče, saj je bila dne 22. decembra 2022 konstitutivna seja mestnega sveta, katere dnevni red pa je s poslovnikom mestnega sveta že vnaprej določ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on o lokalni samoupravi (Uradni list RS, št.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76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79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51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40/12</w:t>
        </w:r>
      </w:hyperlink>
      <w:r>
        <w:rPr>
          <w:rFonts w:cs="Arial" w:ascii="Arial" w:hAnsi="Arial"/>
          <w:sz w:val="22"/>
          <w:szCs w:val="22"/>
        </w:rPr>
        <w:t> – ZUJF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4/15</w:t>
        </w:r>
      </w:hyperlink>
      <w:r>
        <w:rPr>
          <w:rFonts w:cs="Arial" w:ascii="Arial" w:hAnsi="Arial"/>
          <w:sz w:val="22"/>
          <w:szCs w:val="22"/>
        </w:rPr>
        <w:t> – ZUUJFO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11/18</w:t>
        </w:r>
      </w:hyperlink>
      <w:r>
        <w:rPr>
          <w:rFonts w:cs="Arial" w:ascii="Arial" w:hAnsi="Arial"/>
          <w:sz w:val="22"/>
          <w:szCs w:val="22"/>
        </w:rPr>
        <w:t> – ZSPDSLS-1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30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61/20</w:t>
        </w:r>
      </w:hyperlink>
      <w:r>
        <w:rPr>
          <w:rFonts w:cs="Arial" w:ascii="Arial" w:hAnsi="Arial"/>
          <w:sz w:val="22"/>
          <w:szCs w:val="22"/>
        </w:rPr>
        <w:t> – ZIUZEOP-A in 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> – ZIUOOPE) v 35. členu določa, da mora župan sklicati seje mestnega sveta najmanj štirikrat let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brazložitvi so predstavljene glavne točke programa dela za leto 2023 po oddelkih, predvsem tiste, ki so relevantne za obravnavo in odločanje mestn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  <w:r>
        <w:rPr>
          <w:rFonts w:cs="Arial" w:ascii="Arial" w:hAnsi="Arial"/>
          <w:sz w:val="22"/>
          <w:szCs w:val="22"/>
        </w:rPr>
        <w:t xml:space="preserve"> načrtuje predlagati mestnemu svetu v sprejem naslednji ak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grbu in zastav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rad direktorja občinske uprave </w:t>
      </w:r>
      <w:r>
        <w:rPr>
          <w:rFonts w:cs="Arial" w:ascii="Arial" w:hAnsi="Arial"/>
          <w:color w:val="000000"/>
          <w:sz w:val="22"/>
          <w:szCs w:val="22"/>
        </w:rPr>
        <w:t>načrtuje mestnemu svetu posredovati v obravnavo naslednje akte, in sicer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proračunu Mestne občine Nova Gorica za leto 202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rebalansu proračuna Mestne občine Nova Gorica za leto 202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rganizaciji in delovnem področju občinske uprave Mestne občine Nova Gor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ljučni račun proračuna Mestne občine Nova Gorica za leto 202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očilo o izvrševanju proračuna MONG za leto 2023 v obdobju 1.1.– 30.6.202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emembe in dopolnitve Statuta Mestne občine Nova Gor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emembe in dopolnitve Poslovnika Mestne občine Nova Gori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jo upravljanja s kapitalskimi naložbami Mestne občine Nova Goric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zvojna pisarna </w:t>
      </w:r>
      <w:r>
        <w:rPr>
          <w:rFonts w:cs="Arial" w:ascii="Arial" w:hAnsi="Arial"/>
          <w:bCs/>
          <w:sz w:val="22"/>
          <w:szCs w:val="22"/>
        </w:rPr>
        <w:t>načrtuje mestnemu svetu posredovati v obravnavo naslednje akt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ja MONG za digitalni prehod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ja MONG za zeleno transformacij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esticijski načrt infrastrukturnega vlaganja v programe Evropske prestolnice kulture 2022 – 2025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esticijski načrt koriščenja kohezijskih sredstev preko instrumenta CTN 2022- 2027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je posameznih področij gospodarstv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ja za razvoj kmetijstva Vipavske dol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elek za gospodarstvo in gospodarske javne službe</w:t>
      </w:r>
      <w:r>
        <w:rPr>
          <w:rFonts w:cs="Arial" w:ascii="Arial" w:hAnsi="Arial"/>
          <w:bCs/>
          <w:sz w:val="22"/>
          <w:szCs w:val="22"/>
        </w:rPr>
        <w:t xml:space="preserve"> načrtuje na področju gospodarstva, turizma, kmetijstva in gospodarskih javnih služb sprejem, uskladitve in dopolnitve naslednjih aktov iz pristojnosti mestnega sve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t o oblikovanju cen storitev gospodarske javne službe oskrbe s pitno vodo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t o oblikovanju cen storitev gospodarske javne službe odvajanja in čiščenja komunalne in padavinske odpadne vode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t o oblikovanju cen storitev ravnanja s komunalnimi odpadki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ok o posebni rabi javnih površin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ok o izvajanju gospodarske javne službe urejanja plačljivih parkirišč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ok o spremembi Odloka o dodeljevanju finančnih spodbud za razvoj podjetništva v Mestni občini Nova Gorica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ok o spremembi Odloka o avto-taksi prevozih v Mestni občini Nova Gorica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ok o spremembi Odloka o ohranjanju in spodbujanju razvoja kmetijstva in podeželja v Mestni občini Nova Gorica (za naslednjo finančno perspektivo, če bodo navodila)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lok o spremembi Odloka o izboru in sofinanciranju programov javnih del iz proračuna Mestne občine Nova Gorica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tno poročilo o izvedenih ukrepih iz Akcijskega načrta Lokalnega energetskega koncepta in njihovih učinkih za leto 2022 in predlog aktivnosti Lokalnega energetskega koncepta v letu 2023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na poročila javnih podjetij ter ostalih gospodarskih družb in zavodov, katerih (so)ustanoviteljica je Mestna občina Nova Gorica za leto 2022 (Kenog, Mestne storitve, VIK, PTP, RRA, Golea)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letnega programa javne službe urejanja in čiščenja javnih površin za območje mesta Nova Gorica in naselij Solkan, Kromberk, Rožna Dolina in Pristava,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letnega programa javne službe vzdrževanja občinskih javnih cest za območje mesta Nova Gorica in naselij Solkan, Kromberk, Rožna Dolina in Pristava ter zunaj tega območ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elek za družbene dejavnosti</w:t>
      </w:r>
      <w:r>
        <w:rPr>
          <w:rFonts w:cs="Arial" w:ascii="Arial" w:hAnsi="Arial"/>
          <w:sz w:val="22"/>
          <w:szCs w:val="22"/>
        </w:rPr>
        <w:t xml:space="preserve"> bo mestnemu svetu predvidoma predlagal v obravnavo naslednja gradi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je posameznih področij družbenih dejavnost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ja za mlade v Mestni občini Nova Goric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ja razvoja športa v Mestni občini Nova Goric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ni program za kulturo v Mestni občini Nova Gorica 2024 – 202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za gasilsko in reševalno dejavnost – Gasilska enota Nova Gori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Zdravstveni dom Osnovno varstvo Nova Gori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Zdravstveni dom Zobozdravstveno varstvo Nova Gori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 ustanovitvi javnega zavoda Goriška knjižnica Franceta Bevka Nova Gori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ajanju Lokalnega programa za kulturo v Mestni občini Nova Gorica 2019 - 2023 za leto 2022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i o določitvi oz. soglasju k delu plače za redno delovno uspešnost direktorjev/direktoric javnih zavodov, katerih soustanoviteljica je Mestna občina Nova Gorica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soglasju k Pravilniku o dopolnitvi Pravilnika o notranji organizaciji dela in sistemizaciji delovnih mest Javnega zavoda GO! 2025 – Evropska prestolnica kulture, Nova Gorica in Organizacijski shemi in Kadrovskemu načr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i o porabi presežkov prihodkov nad odhodki iz preteklega/preteklih let javnih zavodov s področja družbenih dejavnost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ofinanciranju programov športa v Mestni občini Nova Gori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i o spremembah in dopolnitvah odlokov o sofinanciranju programov in/ali projektov v okviru javnih razpisov s področja družbenih dejavnosti – po potreb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i program športa za leto 2023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i program tehnične kulture za leto 2023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i program sofinanciranja programov in razvojnih projektov na področju terciarnega izobraževanja v Mestni občini Nova Gorica za leto 2023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i program sofinanciranja kulturnih projektov na področju varstva nepremične kulturne dediščine v Mestni občini Nova Gorica za leto 2023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določitvi cen programov v javnih vrtcih v Mestni občini Nova Gorica in drugih pogojev v vrtci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podaji soglasja k ekonomski ceni socialno varstvene storitve pomoč družini na domu kot socialne oskrbe na domu za leto 2023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i o spremembah in dopolnitvah odlokov o ustanovitvi zavodov/javnih zavodov s področja družbenih dejavnost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i o podaji soglasij k statutom javnih zavodov s področja družbenih dejavnost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nadstandardnih zaposlitvah v osnovnih šolah v Mestni občini Nova Gori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o (po potrebi).</w:t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elek za okolje, prostor in javno infrastrukturo </w:t>
      </w:r>
      <w:r>
        <w:rPr>
          <w:rFonts w:cs="Arial" w:ascii="Arial" w:hAnsi="Arial"/>
          <w:sz w:val="22"/>
          <w:szCs w:val="22"/>
        </w:rPr>
        <w:t>bo mestnemu svetu predvidoma predlagal v obravnavo in sprejem akte s področja varovanja okolja, urejanja prostora in javne infrastrukture: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ske preveritv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rostorskem načrtu Mestne občine Nova Gorica </w:t>
      </w:r>
      <w:r>
        <w:rPr>
          <w:rFonts w:eastAsia="Calibri" w:cs="Arial" w:ascii="Arial" w:hAnsi="Arial"/>
          <w:sz w:val="22"/>
          <w:szCs w:val="22"/>
          <w:lang w:eastAsia="en-US"/>
        </w:rPr>
        <w:t>št. 7</w:t>
      </w:r>
      <w:r>
        <w:rPr>
          <w:rFonts w:cs="Arial" w:ascii="Arial" w:hAnsi="Arial"/>
          <w:sz w:val="22"/>
          <w:szCs w:val="22"/>
        </w:rPr>
        <w:t>,  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lok o spremembah in dopolnitvah občinskega prostorskega načrta št. 10 – tehnična posodobitev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lok o spremembah in dopolnitvah občinskega podrobnega prostorskega načrta Rožna Dolina III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lok o spremembah in dopolnitvah občinskega podrobnega prostorskega načrta Ob železniški postaji – jug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Ronk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Zadrževalnik Ščed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Objekt na me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Pod Oljka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Obrtno poslovna cona Prvači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Avtokamp Bo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lok o spremembah in dopolnitvah Odloka o kategorizaciji občinskih ces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kirna politi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lok o parkirni politik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Mestnemu svetu Mestne občine Nova Gorica se predlaga, da predloženi program dela sprejm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Mikulin, direktor</w:t>
        <w:tab/>
        <w:tab/>
        <w:tab/>
        <w:tab/>
        <w:tab/>
        <w:tab/>
        <w:tab/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ans-serif">
    <w:altName w:val="Arial"/>
    <w:charset w:val="ee"/>
    <w:family w:val="auto"/>
    <w:pitch w:val="default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ans-serif" w:hAnsi="sans-serif" w:cs="sans-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ans-serif;Calibri" w:hAnsi="sans-serif;Calibri" w:eastAsia="Times New Roman" w:cs="sans-serif;Calibri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;Arial" w:hAnsi="Helv;Arial" w:eastAsia="Times New Roman" w:cs="Helv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07-01-4692" TargetMode="External"/><Relationship Id="rId4" Type="http://schemas.openxmlformats.org/officeDocument/2006/relationships/hyperlink" Target="http://www.uradni-list.si/1/objava.jsp?sop=2008-01-3347" TargetMode="External"/><Relationship Id="rId5" Type="http://schemas.openxmlformats.org/officeDocument/2006/relationships/hyperlink" Target="http://www.uradni-list.si/1/objava.jsp?sop=2009-01-3437" TargetMode="External"/><Relationship Id="rId6" Type="http://schemas.openxmlformats.org/officeDocument/2006/relationships/hyperlink" Target="http://www.uradni-list.si/1/objava.jsp?sop=2010-01-2763" TargetMode="External"/><Relationship Id="rId7" Type="http://schemas.openxmlformats.org/officeDocument/2006/relationships/hyperlink" Target="http://www.uradni-list.si/1/objava.jsp?sop=2012-01-1700" TargetMode="External"/><Relationship Id="rId8" Type="http://schemas.openxmlformats.org/officeDocument/2006/relationships/hyperlink" Target="http://www.uradni-list.si/1/objava.jsp?sop=2015-01-0505" TargetMode="External"/><Relationship Id="rId9" Type="http://schemas.openxmlformats.org/officeDocument/2006/relationships/hyperlink" Target="http://www.uradni-list.si/1/objava.jsp?sop=2018-01-0457" TargetMode="External"/><Relationship Id="rId10" Type="http://schemas.openxmlformats.org/officeDocument/2006/relationships/hyperlink" Target="http://www.uradni-list.si/1/objava.jsp?sop=2018-01-1356" TargetMode="External"/><Relationship Id="rId11" Type="http://schemas.openxmlformats.org/officeDocument/2006/relationships/hyperlink" Target="http://www.uradni-list.si/1/objava.jsp?sop=2020-01-0901" TargetMode="External"/><Relationship Id="rId12" Type="http://schemas.openxmlformats.org/officeDocument/2006/relationships/hyperlink" Target="http://www.uradni-list.si/1/objava.jsp?sop=2020-01-119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0:00Z</dcterms:created>
  <dc:creator>Miran Ljucovič</dc:creator>
  <dc:description/>
  <cp:keywords/>
  <dc:language>en-US</dc:language>
  <cp:lastModifiedBy>Miran Ljucovič</cp:lastModifiedBy>
  <cp:lastPrinted>2019-01-31T11:04:00Z</cp:lastPrinted>
  <dcterms:modified xsi:type="dcterms:W3CDTF">2023-01-16T10:15:00Z</dcterms:modified>
  <cp:revision>5</cp:revision>
  <dc:subject/>
  <dc:title> </dc:title>
</cp:coreProperties>
</file>