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1. člena Odloka o ustanovitvi javnega zavoda Ljudska univerza Nova Gorica (Uradno glasilo, št. 11/97 in Uradni list RS, št. 83/08) in 19. člena Statuta Mestne občine Nova Gorica (Uradni list RS, št. 13/12, 18/17 in 18/19) je Mestni svet Mestne občine Nova Gorica na seji dne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Ljudska univerza Nova Gorica se kot predstavnico Mestne občine Nova Gorica imenuje ANDREJKA MARKOČIČ ŠUŠMELJ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2/20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 xml:space="preserve">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2/2022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2. januarj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ica zavoda Ljudska univerza Nova Gorica je dne 2. 12. 2022 Mestni svet Mestne občine Nova Gorica pozvala, da v omenjeni svet zavoda imenuje svojega predsta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zavoda Ljudska univerza Nova Gorica šteje 5 članov, ki ga sestavljajo dva predstavnika ustanovitelja, dva predstavnika zaposlenih in en predstavnik odraslih, ki se izobražujejo v zavodu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Predstavnik mestne občine ima en glas, medtem ko imajo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edstavniki ostalih občin ustanoviteljic menjalno glasovalno pravico po abecednem redu občin po eno šolsko leto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12. 1. 2023, obravnavala prispele predloge kandidatur in sklenila predlagano kandidatko podpre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 xml:space="preserve">  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 xml:space="preserve">     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53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4:00Z</dcterms:created>
  <dc:creator>Miran Ljucovič</dc:creator>
  <dc:description/>
  <cp:keywords/>
  <dc:language>en-US</dc:language>
  <cp:lastModifiedBy>Miran Ljucovič</cp:lastModifiedBy>
  <cp:lastPrinted>2010-06-30T10:46:00Z</cp:lastPrinted>
  <dcterms:modified xsi:type="dcterms:W3CDTF">2023-01-16T12:30:00Z</dcterms:modified>
  <cp:revision>5</cp:revision>
  <dc:subject/>
  <dc:title> </dc:title>
</cp:coreProperties>
</file>