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b/>
          <w:b/>
          <w:bCs/>
          <w:sz w:val="28"/>
          <w:szCs w:val="28"/>
        </w:rPr>
      </w:pPr>
      <w:r>
        <w:rPr>
          <w:sz w:val="22"/>
          <w:szCs w:val="22"/>
        </w:rPr>
        <w:tab/>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43">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2/2023-16                                                                           </w:t>
      </w:r>
    </w:p>
    <w:p>
      <w:pPr>
        <w:pStyle w:val="Default"/>
        <w:tabs>
          <w:tab w:val="clear" w:pos="720"/>
          <w:tab w:val="left" w:pos="709" w:leader="none"/>
        </w:tabs>
        <w:rPr/>
      </w:pPr>
      <w:r>
        <w:rPr>
          <w:sz w:val="22"/>
          <w:szCs w:val="22"/>
        </w:rPr>
        <w:t xml:space="preserve">Nova Gorica, 26. oktober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9. seje Mestnega sveta Mestne občine Nova Gorica, ki je bila 26. oktobr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Spoštovane članice in člani Mestnega sveta, pričenjam 9. redno sejo Mestnega sveta Mestne občine Nova Gorica in vse skupaj najprej lepo pozdravljam.</w:t>
      </w:r>
    </w:p>
    <w:p>
      <w:pPr>
        <w:pStyle w:val="Standard"/>
        <w:tabs>
          <w:tab w:val="clear" w:pos="720"/>
          <w:tab w:val="left" w:pos="709" w:leader="none"/>
        </w:tabs>
        <w:spacing w:lineRule="auto" w:line="240" w:before="0" w:after="0"/>
        <w:jc w:val="both"/>
        <w:rPr/>
      </w:pPr>
      <w:r>
        <w:rPr>
          <w:rFonts w:cs="Arial" w:ascii="Arial" w:hAnsi="Arial"/>
        </w:rPr>
        <w:tab/>
        <w:t xml:space="preserve">Za današnjo sejo je bilo z dnevnim redom predlaganih 22 točk. V petek 20. oktobra ste prejeli še predlog za razširitev dnevnega reda z eno dodatno točko. Na sejo so bili poleg predstavnikov mestne uprave vabljeni še g. Samo Masleša, izdelovalec Strategije športa v Mestni občini Nova Gorica za k točki 12. Odsotnost so opravičili naslednji člani Mestnega sveta, in sicer je bila to Ana Gulič.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Predlagam, da najprej ugotovimo sklepčnost oziroma prisotnost in na ta način preverimo tudi delovanje glasovalnih naprav. Prosim, da se prijavite. Ugotavljam, da se je z glasovalno napravo prijavilo 26 svetnic oziroma svetnikov, s čimer je zagotovljena sklepčnost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31 svetnikov, in sicer:</w:t>
      </w:r>
      <w:r>
        <w:rPr>
          <w:rFonts w:eastAsia="Arial" w:cs="Arial" w:ascii="Arial" w:hAnsi="Arial"/>
        </w:rPr>
        <w:t xml:space="preserve"> Miha Bitežnik, Igor Bizimoski, Ljubka Čargo, </w:t>
      </w:r>
      <w:r>
        <w:rPr>
          <w:rFonts w:cs="Arial" w:ascii="Arial" w:hAnsi="Arial"/>
        </w:rPr>
        <w:t xml:space="preserve">Gabrijel Fišer, Tanja Gregorič, Anton Harej, Tomaž Horvat, Gregor Humar, Mitja Humar, Barbara Kante, Matija Kogoj - Beni, Petra Kokoravec, Tina Krog, Erika Lojk, Mišel Mitrović, Boža Mozetič, Oton Mozetič, Damjana Pavlica, Andrej Pelicon,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t>Opravičeno odsotna: Ana Gul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arinka Saksida, vodja Oddelka za družbene dejavnosti </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ilvana Matelič, vodja Službe za javno infrastrukturo</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Irena Balantič, po pooblastilu vodja Službe za okolje in prostor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Robert Cencič, višji svetovalec za družbene dejavnosti   </w:t>
      </w:r>
    </w:p>
    <w:p>
      <w:pPr>
        <w:pStyle w:val="Standard"/>
        <w:spacing w:lineRule="auto" w:line="240" w:before="0" w:after="0"/>
        <w:jc w:val="both"/>
        <w:rPr/>
      </w:pPr>
      <w:r>
        <w:rPr>
          <w:rFonts w:eastAsia="Arial" w:cs="Arial" w:ascii="Arial" w:hAnsi="Arial"/>
        </w:rPr>
        <w:t xml:space="preserve">●   </w:t>
      </w:r>
      <w:r>
        <w:rPr>
          <w:rFonts w:eastAsia="Arial" w:cs="Arial" w:ascii="Arial" w:hAnsi="Arial"/>
        </w:rPr>
        <w:t xml:space="preserve">Samo Masleša, </w:t>
      </w:r>
      <w:r>
        <w:rPr>
          <w:rFonts w:cs="Arial" w:ascii="Arial" w:hAnsi="Arial"/>
        </w:rPr>
        <w:t xml:space="preserve">izdelovalec Strategije športa v Mestni občini Nova Gorica 2023 -  </w:t>
      </w:r>
    </w:p>
    <w:p>
      <w:pPr>
        <w:pStyle w:val="Standard"/>
        <w:spacing w:lineRule="auto" w:line="240" w:before="0" w:after="0"/>
        <w:jc w:val="both"/>
        <w:rPr>
          <w:rFonts w:ascii="Arial" w:hAnsi="Arial" w:cs="Arial"/>
        </w:rPr>
      </w:pPr>
      <w:r>
        <w:rPr>
          <w:rFonts w:eastAsia="Arial" w:cs="Arial" w:ascii="Arial" w:hAnsi="Arial"/>
        </w:rPr>
        <w:t xml:space="preserve">     </w:t>
      </w:r>
      <w:r>
        <w:rPr>
          <w:rFonts w:cs="Arial" w:ascii="Arial" w:hAnsi="Arial"/>
        </w:rPr>
        <w:t>2033, zunanji sodelavec (k točki 12).</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Tomaž Horvat in </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Andrej Šušmelj.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Od 27 svetnikov jih je 27 glasovalo za.</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ZA so glasovali: Miha Bitežnik, Igor Bizimoski, Ljubka Čargo, Tanja Gregorič, Anton Harej, Tomaž Horvat, Gregor Humar, Mitja Humar, Barbara Kante, Matija Kogoj, Petra Kokoravec, Erika Lojk, Mišel Mitrović, Boža Mozetič, Oton Mozetič, Damjana Pavlica, Andrej Pelicon, Alan Pertovt, Erika Podgornik Rijavec, Neđat Šalja, Andrej Šušmelj, Marko Tribušon, Dragica Vidmar, Tanja Vončina, Marjan Zahar, Elena Zavadlav Ušaj, Lara Žnidarčič.</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o na določitev dnevnega reda. Predlog dnevnega reda ste prejeli. V petek 20. oktobra ste prejeli še predlog za razširitev dnevnega reda s točko 10.A, in sicer »Predlog Odloka o prenehanju veljavnosti Odloka o začasnih ukrepih za zavarovanje urejanja prostora na podlagi Sklepa o pripravi Odloka o spremembah in dopolnitvah Odloka o Občinskem podrobnem prostorskem načrtu Ob železniški postaji – jug«, po skrajšanem postopku. Dajem predlog dnevnega reda s predlagano razširitvijo v razpravo. Svetnica Ljubka Čargo, ali želite razpravljati? Ne. Napaka. Ugotavljam, da prijavljenih k razpravi ni.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Zato predlagam, da najprej glasujemo o tem, da se predlog dnevnega reda razširi s točko 10.A, in sicer »Predlog Odloka o prenehanju veljavnosti Odloka o začasnih ukrepih za zavarovanje urejanja prostora na podlagi Sklepa o pripravi Odloka o spremembah in dopolnitvah Odloka o Občinskem podrobnem prostorskem načrtu Ob železniški postaji – jug, skrajšani postopek«.</w:t>
      </w:r>
      <w:r>
        <w:rPr>
          <w:rFonts w:cs="Arial" w:ascii="Arial" w:hAnsi="Arial"/>
          <w:bCs/>
        </w:rPr>
        <w:t xml:space="preserve"> Potrebna je absolutna večina, torej 17 glasov.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8 svetnikov jih je 27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Anton Harej, Tomaž Horvat, Gregor Humar, Barbara Kante, Matija Kogoj, Petra Kokoravec, Erika Lojk, Mišel Mitrović, Boža Mozetič, Oton Mozetič, Damjana Pavlica, Andrej Pelicon, Alan Pertovt, Erika Podgornik Rijavec, Neđat Šalja, Andrej Šušmelj, Marko Tribušon, Dragica Vidmar, Tanja Vončina, Marjan Zahar, Elena Zavadlav Ušaj, Ana Zavrtanik Ugrin,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Glede na to, da je pri točkah 8, 10.A, 11, 13, 14, 15, 16, 17, 18 in 21 dnevnega reda predlagan skrajšani postopek, moramo v skladu s poslovnikom glasovati tudi o tem. Za uporabo skrajšanega postopka je prav tako potrebna absolutna večina, torej najmanj 17 glasov. Dajem tak predlog v razpravo. Če ni prijavljenih k razpravi predlagam, da glasujemo o uporabi skrajšanih postopkov pri vseh teh točkah v paketu. V kolikor tako glasovanje ne bi bilo uspešno, bomo glasovali o uporabi skrajšanega postopka pri vsaki posamezni točki. Torej imamo 10 glasovanj več. Ali kdo nasprotuje predlogu za paketno glasovanje o uporabi skrajšanega postopka pri vseh desetih točkah? Ne. </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b/>
          <w:bCs/>
        </w:rPr>
        <w:tab/>
        <w:t>Potem glasujemo, in sicer o uporabi skrajšanih postopkov pri točkah 8, 10.A, 11, 13, 14, 15, 16, 17, 18 in 21 dnevnega reda.</w:t>
      </w:r>
      <w:r>
        <w:rPr>
          <w:rFonts w:cs="Arial" w:ascii="Arial" w:hAnsi="Arial"/>
        </w:rPr>
        <w:t xml:space="preserve"> Glasovanje teče. Ne prime, bomo ponovili glasovanje. Predlagam, da zaradi tehničnih težav glasovanje ponovimo. Poskusimo ponovno. Glasovanje teče.</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4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Tomaž Horvat, Gregor Humar, Mitja Humar, Barbara Kante, Matija Kogoj, Petra Kokoravec, Erika Lojk, Mišel Mitrović, Boža Mozetič, Damjana Pavlica, Andrej Pelicon, Alan Pertovt, Erika Podgornik Rijavec, Andrej Šušmelj, Marko Tribušon, Dragica Vidmar, Tanja Vončina, Marjan Zahar,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 xml:space="preserve">Sedaj pa še glasovanje o predlogu dnevnega reda v celoti s prej sprejetimi spremembami. </w:t>
      </w:r>
      <w:r>
        <w:rPr>
          <w:rFonts w:cs="Arial" w:ascii="Arial" w:hAnsi="Arial"/>
        </w:rPr>
        <w:t>Glasovanje teče.</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5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Igor Bizimoski, Ljubka Čargo, Tanja Gregorič, Tomaž Horvat, Gregor Humar, Mitja Humar, Barbara Kante, Matija Kogoj, Petra Kokoravec, Erika Lojk, Mišel Mitrović, Boža Mozetič, Oton Mozetič, Damjana Pavlica, Andrej Pelicon, Alan Pertovt, Erika Podgornik Rijavec, Andrej Šušmelj, Marko Tribušon, Dragica Vidmar, Tanja Vončina,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prejet naslednji </w:t>
      </w:r>
      <w:r>
        <w:rPr>
          <w:rFonts w:cs="Arial" w:ascii="Arial" w:hAnsi="Arial"/>
          <w:b/>
        </w:rPr>
        <w:t>dnevni red:</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 xml:space="preserve">Potrditev zapisnika 8. seje Mestnega sveta Mestne občine Nova Gorica, ki je bila 21. septembra 2023 </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 xml:space="preserve">Predlog Sklepa o podaji soglasja k spremembi Pogodbe o ustanovitvi družbe z omejeno odgovornostjo RRA SEVERNE PRIMORSKE, Regijska razvojna agencija d.o.o. Nova Gorica </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Odloka o</w:t>
      </w:r>
      <w:r>
        <w:rPr/>
        <w:t xml:space="preserve"> </w:t>
      </w:r>
      <w:r>
        <w:rPr>
          <w:rFonts w:cs="Arial" w:ascii="Arial" w:hAnsi="Arial"/>
        </w:rPr>
        <w:t>sofinanciranju programov javnih del iz proračuna Mestne občine Nova Gorica (prva obravnav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Odloka o prenehanju veljavnosti Odloka o programu opremljanja stavbnih zemljišč za območje Soške vile v Solkanu (skrajšani postopek)</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določitvi vrednosti točke za odmero nadomestila za uporabo stavbnega zemljišča za zazidana in nezazidana stavbna zemljišča za leto 2024</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lokacijski preveritvi za določitev obsega stavbnega zemljišča pri posamični poselitvi na delu parcel št. 1784 in 1785 obe k.o. Nova Gorica</w:t>
      </w:r>
    </w:p>
    <w:p>
      <w:pPr>
        <w:pStyle w:val="Normal"/>
        <w:suppressAutoHyphens w:val="false"/>
        <w:spacing w:lineRule="auto" w:line="240" w:before="0" w:after="0"/>
        <w:ind w:left="720" w:hanging="720"/>
        <w:jc w:val="both"/>
        <w:rPr>
          <w:rFonts w:ascii="Arial" w:hAnsi="Arial" w:cs="Arial"/>
        </w:rPr>
      </w:pPr>
      <w:r>
        <w:rPr>
          <w:rFonts w:cs="Arial" w:ascii="Arial" w:hAnsi="Arial"/>
        </w:rPr>
        <w:t xml:space="preserve">10.A  </w:t>
        <w:tab/>
      </w:r>
      <w:r>
        <w:rPr>
          <w:rFonts w:cs="Arial" w:ascii="Arial" w:hAnsi="Arial"/>
          <w:lang w:eastAsia="en-US"/>
        </w:rPr>
        <w:t xml:space="preserve">Predlog Odloka </w:t>
      </w:r>
      <w:r>
        <w:rPr>
          <w:rFonts w:cs="Arial" w:ascii="Arial" w:hAnsi="Arial"/>
        </w:rPr>
        <w:t>o prenehanju veljavnosti Odloka o začasnih ukrepih za zavarovanje urejanja prostora na podlagi Sklepa o pripravi Odloka o spremembah in dopolnitvah Odloka o Občinskem podrobnem prostorskem načrtu Ob železniški postaji – jug (skrajšani postopek)</w:t>
      </w:r>
    </w:p>
    <w:p>
      <w:pPr>
        <w:pStyle w:val="Normal"/>
        <w:numPr>
          <w:ilvl w:val="0"/>
          <w:numId w:val="15"/>
        </w:numPr>
        <w:suppressAutoHyphens w:val="false"/>
        <w:spacing w:lineRule="auto" w:line="240" w:before="0" w:after="0"/>
        <w:jc w:val="both"/>
        <w:rPr>
          <w:rFonts w:ascii="Arial" w:hAnsi="Arial" w:cs="Arial"/>
          <w:bCs/>
        </w:rPr>
      </w:pPr>
      <w:r>
        <w:rPr>
          <w:rFonts w:cs="Arial" w:ascii="Arial" w:hAnsi="Arial"/>
          <w:bCs/>
        </w:rPr>
        <w:t>Predlog Odloka o spremembah in dopolnitvah Odloka o ustanovitvi javnega zavoda Osnovna šola Kozara Nova Gorica (skrajšani postopek)</w:t>
      </w:r>
    </w:p>
    <w:p>
      <w:pPr>
        <w:pStyle w:val="Odstavekseznama"/>
        <w:numPr>
          <w:ilvl w:val="0"/>
          <w:numId w:val="15"/>
        </w:numPr>
        <w:suppressAutoHyphens w:val="false"/>
        <w:spacing w:lineRule="auto" w:line="240" w:before="0" w:after="0"/>
        <w:contextualSpacing w:val="false"/>
        <w:rPr>
          <w:rFonts w:eastAsia="Times New Roman"/>
        </w:rPr>
      </w:pPr>
      <w:r>
        <w:rPr>
          <w:rFonts w:cs="Arial" w:ascii="Arial" w:hAnsi="Arial"/>
          <w:bCs/>
        </w:rPr>
        <w:t xml:space="preserve">Predlog Sklepa o sprejemu </w:t>
      </w:r>
      <w:r>
        <w:rPr>
          <w:rFonts w:eastAsia="Times New Roman" w:cs="Arial" w:ascii="Arial" w:hAnsi="Arial"/>
        </w:rPr>
        <w:t xml:space="preserve">Strategije športa v Mestni občini Nova Gorica 2023 -2033 </w:t>
      </w:r>
    </w:p>
    <w:p>
      <w:pPr>
        <w:pStyle w:val="Odstavekseznama"/>
        <w:numPr>
          <w:ilvl w:val="0"/>
          <w:numId w:val="15"/>
        </w:numPr>
        <w:suppressAutoHyphens w:val="false"/>
        <w:spacing w:lineRule="auto" w:line="240" w:before="0" w:after="0"/>
        <w:contextualSpacing w:val="false"/>
        <w:jc w:val="both"/>
        <w:rPr>
          <w:rFonts w:ascii="Arial" w:hAnsi="Arial" w:eastAsia="Times New Roman" w:cs="Arial"/>
        </w:rPr>
      </w:pPr>
      <w:r>
        <w:rPr>
          <w:rFonts w:eastAsia="Times New Roman" w:cs="Arial" w:ascii="Arial" w:hAnsi="Arial"/>
        </w:rPr>
        <w:t>Predlog Odloka o spremembah in dopolnitvah Odloka o sofinanciranju programov in področij Letnega programa športa v Mestni občini Nova Gorica (skrajšani postopek)</w:t>
      </w:r>
    </w:p>
    <w:p>
      <w:pPr>
        <w:pStyle w:val="Odstavekseznama"/>
        <w:numPr>
          <w:ilvl w:val="0"/>
          <w:numId w:val="15"/>
        </w:numPr>
        <w:suppressAutoHyphens w:val="false"/>
        <w:spacing w:lineRule="auto" w:line="240" w:before="0" w:after="0"/>
        <w:contextualSpacing w:val="false"/>
        <w:jc w:val="both"/>
        <w:rPr>
          <w:rFonts w:ascii="Arial" w:hAnsi="Arial" w:cs="Arial"/>
        </w:rPr>
      </w:pPr>
      <w:r>
        <w:rPr>
          <w:rFonts w:cs="Arial" w:ascii="Arial" w:hAnsi="Arial"/>
        </w:rPr>
        <w:t xml:space="preserve">Predlog Odloka o spremembah in dopolnitvah Odloka o sofinanciranju programov na področju tehnične kulture v Mestni občini Nova Gorica </w:t>
      </w:r>
      <w:r>
        <w:rPr>
          <w:rFonts w:eastAsia="Times New Roman" w:cs="Arial" w:ascii="Arial" w:hAnsi="Arial"/>
        </w:rPr>
        <w:t>(skrajšani postopek)</w:t>
      </w:r>
    </w:p>
    <w:p>
      <w:pPr>
        <w:pStyle w:val="Odstavekseznama"/>
        <w:numPr>
          <w:ilvl w:val="0"/>
          <w:numId w:val="15"/>
        </w:numPr>
        <w:suppressAutoHyphens w:val="false"/>
        <w:spacing w:lineRule="auto" w:line="240" w:before="0" w:after="0"/>
        <w:contextualSpacing w:val="false"/>
        <w:jc w:val="both"/>
        <w:rPr>
          <w:rFonts w:ascii="Arial" w:hAnsi="Arial" w:cs="Arial"/>
        </w:rPr>
      </w:pPr>
      <w:r>
        <w:rPr>
          <w:rFonts w:cs="Arial" w:ascii="Arial" w:hAnsi="Arial"/>
        </w:rPr>
        <w:t xml:space="preserve">Predlog Odloka o spremembah in dopolnitvah Odloka o sofinanciranju otroških in mladinskih programov in projektov v Mestni občini Nova Gorica </w:t>
      </w:r>
      <w:r>
        <w:rPr>
          <w:rFonts w:eastAsia="Times New Roman" w:cs="Arial" w:ascii="Arial" w:hAnsi="Arial"/>
        </w:rPr>
        <w:t>(skrajšani postopek)</w:t>
      </w:r>
    </w:p>
    <w:p>
      <w:pPr>
        <w:pStyle w:val="Odstavekseznama"/>
        <w:numPr>
          <w:ilvl w:val="0"/>
          <w:numId w:val="15"/>
        </w:numPr>
        <w:suppressAutoHyphens w:val="false"/>
        <w:spacing w:lineRule="auto" w:line="240" w:before="0" w:after="0"/>
        <w:contextualSpacing w:val="false"/>
        <w:jc w:val="both"/>
        <w:rPr>
          <w:rFonts w:ascii="Arial" w:hAnsi="Arial" w:cs="Arial"/>
        </w:rPr>
      </w:pPr>
      <w:r>
        <w:rPr>
          <w:rFonts w:cs="Arial" w:ascii="Arial" w:hAnsi="Arial"/>
        </w:rPr>
        <w:t xml:space="preserve">Predlog Odloka o spremembah in dopolnitvah Odloka o sofinanciranju programov in ostalih aktivnosti s področja zasvojenosti v Mestni občini Nova Gorica </w:t>
      </w:r>
      <w:r>
        <w:rPr>
          <w:rFonts w:eastAsia="Times New Roman" w:cs="Arial" w:ascii="Arial" w:hAnsi="Arial"/>
        </w:rPr>
        <w:t>(skrajšani postopek)</w:t>
      </w:r>
    </w:p>
    <w:p>
      <w:pPr>
        <w:pStyle w:val="Odstavekseznama"/>
        <w:numPr>
          <w:ilvl w:val="0"/>
          <w:numId w:val="15"/>
        </w:numPr>
        <w:suppressAutoHyphens w:val="false"/>
        <w:spacing w:lineRule="auto" w:line="240" w:before="0" w:after="0"/>
        <w:contextualSpacing w:val="false"/>
        <w:jc w:val="both"/>
        <w:rPr>
          <w:rFonts w:ascii="Arial" w:hAnsi="Arial" w:eastAsia="Times New Roman" w:cs="Arial"/>
        </w:rPr>
      </w:pPr>
      <w:r>
        <w:rPr>
          <w:rFonts w:eastAsia="Times New Roman" w:cs="Arial" w:ascii="Arial" w:hAnsi="Arial"/>
        </w:rPr>
        <w:t>Predlog Odloka o spremembah in dopolnitvah Odloka o sofinanciranju programov in projektov s področja socialne dejavnosti v Mestni občini Nova Gorica (skrajšani postopek)</w:t>
      </w:r>
    </w:p>
    <w:p>
      <w:pPr>
        <w:pStyle w:val="Odstavekseznama"/>
        <w:numPr>
          <w:ilvl w:val="0"/>
          <w:numId w:val="15"/>
        </w:numPr>
        <w:suppressAutoHyphens w:val="false"/>
        <w:autoSpaceDE w:val="false"/>
        <w:spacing w:lineRule="auto" w:line="240" w:before="0" w:after="0"/>
        <w:contextualSpacing w:val="false"/>
        <w:jc w:val="both"/>
        <w:rPr>
          <w:rFonts w:ascii="Arial" w:hAnsi="Arial" w:eastAsia="Times New Roman" w:cs="Arial"/>
          <w:i/>
          <w:i/>
          <w:iCs/>
          <w:color w:val="222222"/>
        </w:rPr>
      </w:pPr>
      <w:r>
        <w:rPr>
          <w:rFonts w:eastAsia="Times New Roman" w:cs="Arial" w:ascii="Arial" w:hAnsi="Arial"/>
        </w:rPr>
        <w:t>Predlog Odloka o spremembah in dopolnitvah Odloka o sofinanciranju programov veteranskih organizacij v Mestni občini Nova Gorica (skrajšani postopek)</w:t>
      </w:r>
    </w:p>
    <w:p>
      <w:pPr>
        <w:pStyle w:val="Odstavekseznama"/>
        <w:numPr>
          <w:ilvl w:val="0"/>
          <w:numId w:val="15"/>
        </w:numPr>
        <w:suppressAutoHyphens w:val="false"/>
        <w:autoSpaceDE w:val="false"/>
        <w:spacing w:lineRule="auto" w:line="240" w:before="0" w:after="0"/>
        <w:contextualSpacing w:val="false"/>
        <w:jc w:val="both"/>
        <w:rPr>
          <w:rFonts w:ascii="Arial" w:hAnsi="Arial" w:eastAsia="Times New Roman" w:cs="Arial"/>
          <w:i/>
          <w:i/>
          <w:iCs/>
          <w:color w:val="222222"/>
        </w:rPr>
      </w:pPr>
      <w:r>
        <w:rPr>
          <w:rFonts w:eastAsia="Times New Roman" w:cs="Arial" w:ascii="Arial" w:hAnsi="Arial"/>
        </w:rPr>
        <w:t xml:space="preserve">Predlog Sklepa o razporeditvi presežka prihodkov nad odhodki iz preteklih let javnega zavoda Kulturni dom Nova Gorica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240" w:before="0" w:after="0"/>
        <w:ind w:left="720" w:right="-59" w:hanging="720"/>
        <w:jc w:val="both"/>
        <w:rPr>
          <w:rFonts w:ascii="Arial" w:hAnsi="Arial" w:cs="Arial"/>
          <w:i/>
          <w:i/>
          <w:iCs/>
          <w:color w:val="222222"/>
        </w:rPr>
      </w:pPr>
      <w:r>
        <w:rPr>
          <w:rFonts w:cs="Arial" w:ascii="Arial" w:hAnsi="Arial"/>
        </w:rPr>
        <w:t>Predlog Sklepa o dopolnitvi Načrta ravnanja z nepremičnim premoženjem Mestne občine Nova Gorica za leto 2023 – Rebalans I, št. 4780-6/2023-6 z dne 22. 6. 2023, dopolnitev julij 2023, št. 4780-36/2023-8 z dne 20. 7. 2023 in dopolnitev september 2023, št. 4780-6/2023-10 z dne 21. 9 .2023</w:t>
      </w:r>
    </w:p>
    <w:p>
      <w:pPr>
        <w:pStyle w:val="Normal"/>
        <w:numPr>
          <w:ilvl w:val="0"/>
          <w:numId w:val="15"/>
        </w:numPr>
        <w:suppressAutoHyphens w:val="false"/>
        <w:spacing w:lineRule="auto" w:line="240" w:before="0" w:after="0"/>
        <w:jc w:val="both"/>
        <w:rPr>
          <w:rFonts w:ascii="Arial" w:hAnsi="Arial" w:cs="Arial"/>
          <w:bCs/>
        </w:rPr>
      </w:pPr>
      <w:bookmarkStart w:id="0" w:name="_Hlk51228912"/>
      <w:r>
        <w:rPr>
          <w:rFonts w:cs="Arial" w:ascii="Arial" w:hAnsi="Arial"/>
          <w:bCs/>
        </w:rPr>
        <w:t xml:space="preserve">Predlog Odloka o spremembah in dopolnitvah Odloka o sofinanciranju izvajanja brezplačnih prevozov za starejše v Mestni občini Nova Gorica (skrajšani postopek) </w:t>
      </w:r>
      <w:bookmarkEnd w:id="0"/>
    </w:p>
    <w:p>
      <w:pPr>
        <w:pStyle w:val="Normal"/>
        <w:numPr>
          <w:ilvl w:val="0"/>
          <w:numId w:val="15"/>
        </w:numPr>
        <w:suppressAutoHyphens w:val="false"/>
        <w:spacing w:lineRule="auto" w:line="240" w:before="0" w:after="0"/>
        <w:jc w:val="both"/>
        <w:rPr>
          <w:rFonts w:ascii="Arial" w:hAnsi="Arial" w:cs="Arial"/>
        </w:rPr>
      </w:pPr>
      <w:r>
        <w:rPr>
          <w:rFonts w:cs="Arial" w:ascii="Arial" w:hAnsi="Arial"/>
          <w:bCs/>
        </w:rPr>
        <w:t xml:space="preserve">Predlog Sklepa o </w:t>
      </w:r>
      <w:r>
        <w:rPr>
          <w:rFonts w:cs="Arial" w:ascii="Arial" w:hAnsi="Arial"/>
        </w:rPr>
        <w:t xml:space="preserve">sprejemu </w:t>
      </w:r>
      <w:bookmarkStart w:id="1" w:name="_Hlk147912279"/>
      <w:r>
        <w:rPr>
          <w:rFonts w:cs="Arial" w:ascii="Arial" w:hAnsi="Arial"/>
        </w:rPr>
        <w:t xml:space="preserve">Načrta za enakost spolov v Mestni občini Nova Gorica. </w:t>
      </w:r>
      <w:bookmarkEnd w:id="1"/>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2"/>
        </w:numPr>
        <w:suppressAutoHyphens w:val="false"/>
        <w:spacing w:lineRule="auto" w:line="240" w:before="0" w:after="0"/>
        <w:ind w:left="0" w:right="0" w:hanging="0"/>
        <w:contextualSpacing w:val="false"/>
        <w:jc w:val="both"/>
        <w:rPr>
          <w:rFonts w:ascii="Arial" w:hAnsi="Arial" w:cs="Arial"/>
          <w:b/>
          <w:b/>
          <w:i/>
          <w:i/>
          <w:iCs/>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8. seje Mestnega sveta Mestne občine Nova Gorica, ki je bila 21. septembra 2023</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dlog zapisnika ste prejeli. Ali želi kdo razpravljati? Ne.</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redlagam, da potrdimo zapisnik 8. seje Mestnega sveta Mestne občine Nova Gorica, ki je bila 21. septembra 2023,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Od 27 svetnikov jih je 26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 Miha Bitežnik, Igor Bizimoski, Ljubka Čargo, Tanja Gregorič, Anton Harej, Tomaž Horvat, Gregor Humar, Mitja Humar, Barbara Kante, Matija Kogoj, Petra Kokoravec, Erika Lojk, Mišel Mitrović, Boža Mozetič, Oton Mozetič, Damjana Pavlica, Andrej Pelicon, Alan Pertovt, Erika Podgornik Rijavec, Andrej Šušmelj, Marko Tribušon, Dragica Vidmar, Tanja Vončina, Marjan Zahar, Elena Zavadlav Ušaj, Lara Žnidarčič.</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8. seje Mestnega sveta Mestne občine Nova Gorica, ki je bila 21. septembra 2023, je bil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2"/>
        </w:numPr>
        <w:suppressAutoHyphens w:val="false"/>
        <w:spacing w:lineRule="auto" w:line="240" w:before="0" w:after="0"/>
        <w:ind w:left="567" w:right="0" w:hanging="567"/>
        <w:contextualSpacing w:val="false"/>
        <w:jc w:val="both"/>
        <w:rPr>
          <w:rFonts w:ascii="Arial" w:hAnsi="Arial" w:cs="Arial"/>
          <w:b/>
          <w:b/>
          <w:i/>
          <w:i/>
          <w:iCs/>
        </w:rPr>
      </w:pPr>
      <w:r>
        <w:rPr>
          <w:rFonts w:cs="Arial" w:ascii="Arial" w:hAnsi="Arial"/>
          <w:b/>
          <w:i/>
          <w:iCs/>
        </w:rPr>
        <w:t>točka dnevnega reda</w:t>
      </w:r>
    </w:p>
    <w:p>
      <w:pPr>
        <w:pStyle w:val="Odstavekseznama"/>
        <w:spacing w:lineRule="auto" w:line="240" w:before="0" w:after="0"/>
        <w:ind w:left="0" w:right="0" w:firstLine="567"/>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Odgovore ste prejeli. Želi kdo razpravljati? Svetnica Tanja Gregorič.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za besedo g. župan. </w:t>
      </w:r>
    </w:p>
    <w:p>
      <w:pPr>
        <w:pStyle w:val="Normal"/>
        <w:spacing w:lineRule="auto" w:line="240" w:before="0" w:after="0"/>
        <w:jc w:val="both"/>
        <w:rPr>
          <w:rFonts w:ascii="Arial" w:hAnsi="Arial" w:cs="Arial"/>
          <w:bCs/>
        </w:rPr>
      </w:pPr>
      <w:r>
        <w:rPr>
          <w:rFonts w:cs="Arial" w:ascii="Arial" w:hAnsi="Arial"/>
          <w:bCs/>
        </w:rPr>
        <w:tab/>
        <w:t xml:space="preserve">Najprej bi se rada zahvalila za odgovor. Glede ureditve kanalizacije in predvidenim začetkom njene izgradnje smo bili vaščani Gradišča obveščeni, vsekakor pozdravljamo njeno izgradnjo, saj je le-ta nujno potrebna, ker je trenutna dotrajana. </w:t>
      </w:r>
    </w:p>
    <w:p>
      <w:pPr>
        <w:pStyle w:val="Normal"/>
        <w:spacing w:lineRule="auto" w:line="240" w:before="0" w:after="0"/>
        <w:ind w:firstLine="720"/>
        <w:jc w:val="both"/>
        <w:rPr>
          <w:rFonts w:ascii="Arial" w:hAnsi="Arial" w:cs="Arial"/>
          <w:bCs/>
        </w:rPr>
      </w:pPr>
      <w:r>
        <w:rPr>
          <w:rFonts w:cs="Arial" w:ascii="Arial" w:hAnsi="Arial"/>
          <w:bCs/>
        </w:rPr>
        <w:t xml:space="preserve">Skrbi pa nas vaš predlog, da se bo dotrajano udrto pot, ki vodi proti kulturnemu domu uporabljalo kot gradbeno pot. Skrbi za to, ker kot že omenjeno brežine komaj zadržujejo drevesa, ki nevarno visijo na cesto. Cesta se že sedaj udira, ob dodatni obremenitvi s težko mehanizacijo pa gre pričakovati, da se bo le-ta še bolj pogreznila in morebiti sprožila dodaten udor brežine. </w:t>
      </w:r>
    </w:p>
    <w:p>
      <w:pPr>
        <w:pStyle w:val="Normal"/>
        <w:spacing w:lineRule="auto" w:line="240" w:before="0" w:after="0"/>
        <w:ind w:firstLine="720"/>
        <w:jc w:val="both"/>
        <w:rPr>
          <w:rFonts w:ascii="Arial" w:hAnsi="Arial" w:cs="Arial"/>
          <w:b/>
          <w:b/>
          <w:bCs/>
        </w:rPr>
      </w:pPr>
      <w:r>
        <w:rPr>
          <w:rFonts w:cs="Arial" w:ascii="Arial" w:hAnsi="Arial"/>
          <w:bCs/>
        </w:rPr>
        <w:t xml:space="preserve">Podajam zato Mestni občini Nova Gorica v razmislek, ali se ne bi za gradbeno pot raje uporabila katera druga pot ali odsek, kjer te nevarnosti ni. Hvala. </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lepa. Želi še kdo razpravljati? Svetnica Tina Krog.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Tina Krog:</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Se opravičujem. Pozdravljeni vsi skupaj najprej. </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 xml:space="preserve">Najprej bi se rada zahvalila občinski upravi in Komunali, da so se hitro odzvali na poziv in začeli krpati luknje in bankine iz Doma upokojencev Nova Gorica. Smo zelo hvaležni. Vsak dan naši stanovalci to občudujejo, povedo, da je tam nekaj novega. Če uporabim besede enega od stanovalcev je to tako, kot da bi bil požar, pa da bi mi prijeli  gasilni aparat, začeli gasiti ta požar, čakali pa bi še na gasilce, da pridejo.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Res srčna zahvala za ta ukrep, ampak hkrati poziv k temu, da ne bo to to, ampak, da se celostno uredi Novo Gorico in da se zakrpa vse luknje tudi drugod, ne samo iz doma upokojencev do Nove Gorice, ampak tudi okoli Bevkovega trga, vsepovsod, kjer imajo težave tisti, ki se premikajo z vozički oziroma težje gibljive osebe.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Res ena velika zahvala, da ste tako hitro začeli z ukrepanji in da je videti vsak dan znova lažje poti za naše stanovalce in tudi ostale seveda. Hval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lepa. Želi še kdo razpravljati? Svetnik Andrej Šušmelj.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Andrej Šušmelj:</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za besedo.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Rad bi se najprej zahvalil za odgovor na vprašanje in županu za osebno posredovanje pri goriškem županu Ziberni glede uporabe slovenščine ob prihajajoči Evropski prestolnici kulture v obeh mestih na javnih prireditvah.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Obenem pa imam še eno vprašanje oziroma bolj prošnja za pojasnilo novogoriškim občanom. Napovedana je 22 % podražitev energentov s strani javnega podjetja KENOG, pri čemer pa so podatki iz Slovenije naslednji, da že kar nekaj slovenskih dobaviteljev napoveduje nižje cene plina. </w:t>
      </w:r>
    </w:p>
    <w:p>
      <w:pPr>
        <w:pStyle w:val="Normal"/>
        <w:autoSpaceDE w:val="false"/>
        <w:ind w:firstLine="720"/>
        <w:jc w:val="both"/>
        <w:rPr>
          <w:rFonts w:ascii="Arial" w:hAnsi="Arial" w:cs="Arial"/>
          <w:bCs/>
        </w:rPr>
      </w:pPr>
      <w:r>
        <w:rPr>
          <w:rFonts w:cs="Arial" w:ascii="Arial" w:hAnsi="Arial"/>
          <w:bCs/>
        </w:rPr>
        <w:t xml:space="preserve">Mogoče ne bi bilo odveč, če bi se novogoriški javnosti pojasnilo zakaj v obdobju zniževanja cen plina ta podražitev. Hvala. </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lepa. Ali je še kdo? Ne. Potem to točko zaključujem in prehajam na 3. točko dnevnega red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rPr>
          <w:rFonts w:ascii="Arial" w:hAnsi="Arial" w:cs="Arial"/>
          <w:b/>
          <w:b/>
          <w:bCs/>
        </w:rPr>
      </w:pPr>
      <w:r>
        <w:rPr>
          <w:rFonts w:cs="Arial" w:ascii="Arial" w:hAnsi="Arial"/>
          <w:b/>
          <w:bCs/>
        </w:rPr>
      </w:r>
    </w:p>
    <w:p>
      <w:pPr>
        <w:pStyle w:val="Standard"/>
        <w:numPr>
          <w:ilvl w:val="0"/>
          <w:numId w:val="2"/>
        </w:numPr>
        <w:spacing w:lineRule="auto" w:line="240" w:before="0" w:after="0"/>
        <w:ind w:left="567" w:hanging="567"/>
        <w:rPr/>
      </w:pPr>
      <w:r>
        <w:rPr>
          <w:rFonts w:cs="Arial" w:ascii="Arial" w:hAnsi="Arial"/>
          <w:b/>
          <w:i/>
          <w:iCs/>
        </w:rPr>
        <w:t>točka dnevnega reda</w:t>
      </w:r>
    </w:p>
    <w:p>
      <w:pPr>
        <w:pStyle w:val="Standard"/>
        <w:spacing w:lineRule="auto" w:line="240" w:before="0" w:after="0"/>
        <w:ind w:firstLine="567"/>
        <w:rPr>
          <w:rFonts w:ascii="Arial" w:hAnsi="Arial" w:cs="Arial"/>
          <w:b/>
          <w:b/>
          <w:i/>
          <w:i/>
          <w:iCs/>
        </w:rPr>
      </w:pPr>
      <w:r>
        <w:rPr>
          <w:rFonts w:cs="Arial" w:ascii="Arial" w:hAnsi="Arial"/>
          <w:b/>
          <w:i/>
          <w:iCs/>
        </w:rPr>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Besedo ima kot prva spet svetnica Tanja Gregorič.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Na spletni strani Uradnega lista RS – Portal javnih naročil, sem z dne 6. 10. 2023 zasledila objavo dokumenta Odločitev o oddaji oziroma ne oddaji naročila, ki se nanaša na javno naročilo za ureditev pločnika ob lokalni cesti »Pod Frato« v Prvačini skupaj z  ureditvijo odvodnje in javne razsvetljave. Iz dokumenta izhaja, da se javno naročilo ne odda zaradi nezadostnih sredstev naročnika. </w:t>
      </w:r>
    </w:p>
    <w:p>
      <w:pPr>
        <w:pStyle w:val="Normal"/>
        <w:spacing w:lineRule="auto" w:line="240" w:before="0" w:after="0"/>
        <w:ind w:firstLine="720"/>
        <w:jc w:val="both"/>
        <w:rPr>
          <w:rFonts w:ascii="Arial" w:hAnsi="Arial" w:cs="Arial"/>
        </w:rPr>
      </w:pPr>
      <w:r>
        <w:rPr>
          <w:rFonts w:cs="Arial" w:ascii="Arial" w:hAnsi="Arial"/>
        </w:rPr>
        <w:t>Zanima me, ali se torej izvedba pločnika, odvodnjavanja in javne razsvetljave umika v celoti ali le začasno in bo prenesena v naslednje leto ali leto 2025.</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Poleg tega me zanima, ali je Mestna občina Nova Gorica v sklopu predlogov kategorizacije cest, ki so jih v preteklem mesecu pripravile krajevne skupnosti preverila, ali bi se lahko pot, ki vodi ob železnici med Prvačino in Osnovno šolo Dornberk v sklopu postopka kategoriziralo in kasneje uredilo kot varno šolsko pot. Glede slednje poti sem spraševala v julijski seji, takrat sem prejela odgovor, da je treba urediti lastništvo in pripraviti plan, zato se mi zdijo trenutne aktivnosti, ki se izvajajo glede teh kategorizacij cest in to vidim kot priložnost, da se lahko slednja pot kategorizira in tako tudi zagotovi varno pot za naše najmlajše. Prosim za preverbo in odgovor. Hvala lep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Na prvi del vašega vprašanja lahko odgovorim takoj.  </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Danes sem podpisal pogodbo z izvajalcem. To kar je bilo objavljeno na portalu javnih naročil je pač redni del postopka, ko je potrebno v primeru, da ponudba presega zagotovljena sredstva, postopek razveljaviti in preiti h pogajanjem. Z izvajalcem smo se iz pogajali, dosegli nižjo ceno in danes je bila podpisana pogodba. </w:t>
      </w:r>
      <w:r>
        <w:rPr>
          <w:rFonts w:cs="Arial" w:ascii="Arial" w:hAnsi="Arial"/>
          <w:bCs/>
        </w:rPr>
        <w:t>Preostali del bomo pa pisno odgovoril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Naslednji ima besedo svetnik Marjan Zaha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Marjan Zaha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župan. Lep pozdrav tudi v mojem imenu.</w:t>
      </w:r>
    </w:p>
    <w:p>
      <w:pPr>
        <w:pStyle w:val="Normal"/>
        <w:spacing w:lineRule="auto" w:line="240" w:before="0" w:after="0"/>
        <w:jc w:val="both"/>
        <w:rPr>
          <w:rFonts w:ascii="Arial" w:hAnsi="Arial" w:cs="Arial"/>
        </w:rPr>
      </w:pPr>
      <w:r>
        <w:rPr>
          <w:rFonts w:cs="Arial" w:ascii="Arial" w:hAnsi="Arial"/>
          <w:bCs/>
        </w:rPr>
        <w:tab/>
        <w:t xml:space="preserve">Imam eno kratko vprašanje. </w:t>
      </w:r>
      <w:r>
        <w:rPr>
          <w:rFonts w:cs="Arial" w:ascii="Arial" w:hAnsi="Arial"/>
        </w:rPr>
        <w:t xml:space="preserve">V Slovenski demokratski stranki postavljamo vprašanje upravi Mestne občine Nova Gorica, kaj se dogaja z izvedbo projekta Odvodnika v Sočo, za katerega smo pridobili v prejšnjem mandatu 12 milijonov evrov. </w:t>
      </w:r>
      <w:r>
        <w:rPr>
          <w:rFonts w:cs="Arial" w:ascii="Arial" w:hAnsi="Arial"/>
          <w:bCs/>
        </w:rPr>
        <w:t xml:space="preserve">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slednja ima besedo svetnica Elena Zavadlav Ušaj.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Elena Zavadlav Ušaj:</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za besedo župan. Lep pozdrav tudi z moje strani.</w:t>
      </w:r>
    </w:p>
    <w:p>
      <w:pPr>
        <w:pStyle w:val="Normal"/>
        <w:suppressAutoHyphens w:val="false"/>
        <w:autoSpaceDE w:val="false"/>
        <w:spacing w:lineRule="auto" w:line="240" w:before="0" w:after="0"/>
        <w:jc w:val="both"/>
        <w:rPr>
          <w:rFonts w:ascii="Arial" w:hAnsi="Arial" w:cs="Arial"/>
        </w:rPr>
      </w:pPr>
      <w:r>
        <w:rPr>
          <w:rFonts w:cs="Arial" w:ascii="Arial" w:hAnsi="Arial"/>
          <w:bCs/>
        </w:rPr>
        <w:tab/>
      </w:r>
      <w:r>
        <w:rPr>
          <w:rFonts w:cs="Arial" w:ascii="Arial" w:hAnsi="Arial"/>
        </w:rPr>
        <w:t xml:space="preserve">Na svetniško skupino Slovenske demokratske stranke so se obrnili prebivalci Mestne občine Nova Gorica, ki živijo v neposredni bližini strelišča v Panovcu kot sta Grčna in Vodovodna pot ter njegovi širši okolici, to je vse do Kromberka, v zvezi s problematiko izvajanja streljanja ob vseh urah in v vseh dnevih v tednu. </w:t>
      </w:r>
    </w:p>
    <w:p>
      <w:pPr>
        <w:pStyle w:val="Normal"/>
        <w:suppressAutoHyphens w:val="false"/>
        <w:autoSpaceDE w:val="false"/>
        <w:spacing w:lineRule="auto" w:line="240" w:before="0" w:after="0"/>
        <w:jc w:val="both"/>
        <w:rPr>
          <w:rFonts w:ascii="Arial" w:hAnsi="Arial" w:cs="Arial"/>
        </w:rPr>
      </w:pPr>
      <w:r>
        <w:rPr>
          <w:rFonts w:cs="Arial" w:ascii="Arial" w:hAnsi="Arial"/>
          <w:bCs/>
        </w:rPr>
        <w:tab/>
      </w:r>
      <w:r>
        <w:rPr>
          <w:rFonts w:cs="Arial" w:ascii="Arial" w:hAnsi="Arial"/>
        </w:rPr>
        <w:t xml:space="preserve">To je tudi ob nedeljah, ko so ljudje doma in si želijo počitka in miru od celega tedna. So vikendi, ko se streljanje izvaja tako v soboto kot v nedeljo in je zelo moteče za ljudi kot tudi za živali. Ljudje se počutijo, kot da ne živijo v urbanem okolju, kjer velja nek red. Dejavnost strelišča vsekakor ne sodi vanj. Glede na to, da imamo v skladu z 72. členom Ustave Republike Slovenije vsi pravico do zdravega življenjskega okolja, je naloga in dolžnost Mestne občine Nova Gorica, da to zagotov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rPr>
        <w:t xml:space="preserve">Zato naslavljamo svetniško vprašanje na občinsko upravo, kaj namerava narediti v zvezi z navedeno problematiko, ki je vedno bolj pereča in ali je občinska uprava kadarkoli preverila, če obstoječe strelišče sploh še izpolnjuje zahtevane pogoje za obratovanje. </w:t>
      </w:r>
      <w:r>
        <w:rPr>
          <w:rFonts w:cs="Arial" w:ascii="Arial" w:hAnsi="Arial"/>
          <w:bCs/>
        </w:rPr>
        <w:t xml:space="preserve">Izvajanje take dejavnosti je namreč zelo hrupno in ima škodljiv psihološki vpliv na posameznike. Hkrati je pa tudi marsikatera domača žival, predvsem psi, prestrašena. Vemo, da se ravno ob vikendih sprehaja veliko lastnikov psov po Panovcu, ki je namenjen ravno rekreaciji prebivalcev, v kateri se v zadnjem obdobju daje zaradi ohranjanja vitalnosti in zdravja ljudi velik pomen. Vsled začetka reševanja težav, ki jih dejavnost strelišča prinaša v življenja prebivalcev v Mestni občini Nova Gorica mestni svetniki pričakujemo, da Mestna občina Nova Gorica seznani upravitelja strelišča z obravnavano pritožbo s strani prebivalcev ter nemudoma začne postopke, ki bodo pripomogli k temu, da se hrup v okolju iz tega naslova zmanjša na raven, ki ni moteča. V kolikor pa to ni mogoče, naj prenese izvajanje dejavnosti strelišča na lokacijo izven poseljenih območij.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estne svetnike naj nas občinska uprava čimprej seznani s pridobljenimi informacijami v zvezi z navedenim ter nam odgovori na zgoraj zastavljena vprašanja, saj nam je skrb za zdravje okolja naših prebivalcev ena izmed prioritet.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a ima besedo 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Župan, hvala za besedo in pozdrav vsem.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vetniška skupina Slovenske demokratske stranke dajemo naslednji pobudi. </w:t>
      </w:r>
      <w:r>
        <w:rPr>
          <w:rFonts w:cs="Arial" w:ascii="Arial" w:hAnsi="Arial"/>
        </w:rPr>
        <w:t>Z Ministrstvom za okolje in prostor je bilo v kontekstu reševanja plazu Šmihel dogovorjeno, da se montažna hiša pod cerkvijo v Šmihelu lastniško prenese na Mestno občino Nova Gorica. Objekt se odstrani na račun ministrstva. Tako se pridobi potreben prostor za postavitev skulpture umetnika Marka Pogačnika in polepša videz cerkve in celega kraja. Kot sem preverila, naj bi bila pogodba že na MOP-u. Naj se poskrbi, da se tega ne pozabi in se navedeni projekt izved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a še eno kratko. Lani smo prejeli straniščno metlico zaradi tega, ker nimamo javnih sanitarij. To nas je spodbudilo k reševanju tega problema in k izdelavi projekta. Zanima me, ali se s tem projektom nadaljuje. Bliža se EPK. Glede na predvideni velik pritok obiskovalcev je to nujno potrebno.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 prvi del bomo odgovor posredovali pisno. Kar se tiče drugega dela pa je  javno stranišče naročeno in bo zmontirano do konca meseca novembr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Naslednji ima besedo svetnik Oton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 župa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Svetniška pobuda se nanaša na v zadnjem času popularno zapiranje pošte v Šempasu, ampak je stvar širšega razmišljanja. Pošta Slovenije je v strategiji upravljanja s kapitalskimi naložbami opredeljena kot strateška naložba, njeno delovanje pa je v javnem interesu. Pošta Slovenije torej ni zasebno podjetje, namenjeno samo kopičenju dobičkov in bogatenju svojih lastnikov, temveč je javni servis, ki mora vsem državljanom zagotavljati kvalitetne univerzalne poštne storitve. Zato je nesprejemljivo, da se mreža poštnih poslovalnic krči in da se zapirajo poslovalnice v manjših krajih. Ker mora ohranjati status izvajalca univerzalne poštne storitve na celotnem območju Slovenije in ker se razmere na trgu poštnih storitev v zadnjih letih bistveno spreminjajo, bi morala država oziroma v njenem imenu upravljalec Slovenski državni holding razmišljati o prilagojenih zahtevanih dobičkonosnosti družbe. Skratka od te družbe ni potrebno zahtevati dobičkov. Očitno pa je, da se reorganizacija ukinitve, selitve Pošte Slovenije in njenih poslovalnic ne dogaja za vse enako, pač pa so odvisne od politične moči posameznih subjektov. Na primer Zakon o pošti Slovenije, ki je bil sprejet  leta 1994 je med drugim določil, da bo sedež Pošte Slovenije v Mariboru. Zmotno je razmišljanje o tem, da se je država z lahkoto odpovedala sedežu pošte v glavnem mestu. Odločitev je bila zasluga dovolj velike skupine tedanjih poslank in poslancev, večinoma iz štajerskega območja, ki so jo utemeljili z argumentom, da se je decentralizaciji potrebno lotiti tudi v praksi. O tem, ali sam prenos sedeža Pošte Slovenije v Mariboru res pomeni kvalitetno decentralizacijo, bi sicer lahko razpravljali. Zagotovo pa pomeni ukinjanje pošt, poštnih poslovalnic centralizacijo, ki je v popolnem nasprotju zagotavljanja storitev za občanke in občane tudi v oddaljenih in težje dostopnih krajih.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Da pridem do bistva. Župan, dajemo pobudo, da pri komuniciranju s Pošto Slovenije ne prosjačimo za to, da bi ohranili Poslovalnico pošte v Šempasu, temveč zahtevamo, da se v Mestni občini Nova Gorica preneha zapirati pošte.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spoštovani g. župan, spoštovane kolegice in koleg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Na mene se je obrnilo kar nekaj občanov z vprašanjem. ki se glasi. Zdravstveni dom Nova Gorica je v začetku leta 2023 ukinil ambulanto za nevro-fizioterapijo. Ta ambulanta je bila v Zdravstvenem domu Nova Gorica nepretrgoma odprta zadnjih 28 let. Namenjena je bila pomagati in izboljšati mobilnost in posledično uspešnost pri vsakodnevnih aktivnostih bolnikov z različnimi diagnozami kot so na primer multipla skleroza, tumor na možganih, demenca, paraplegija, tetraplegija, cerebralna paraliza. Kot vemo, je bila njena funkcija predvsem rehabilitacija obolenj in poškodb nevrološkega sistema. Zanima me, zakaj se je ta ambulanta oziroma program ukinil in ali v prihodnosti načrtujemo ponovno odprtje te ambulant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ima svetnik Gregor Humar.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Gregor Humar:</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 župan. Spoštovane svetnice, spoštovani svetniki, g. župan in občinska uprav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Na vas se obračam z naslednjim vprašanjem, katero se dotika Poslovno ekonomske cone Kromberk. V zadnjem času sem dobil kar precej vprašanj gospodarstvenikov ter potencialnih kupcev zemljišč v omenjeni coni Kromberk, katerih zanima naslednje, in sicer zakaj PEC še vedno ni dokončana in predana v uporabo lastnikom, kateri so že odkupili zemljišča in želijo graditi ter v najkrajšem možnem času začeti izvajati svojo dejavnost.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Naslednje vprašanje je, zakaj v tej cone so še vedno ne odprodane parcele, zakaj za te parcele kljub velikemu interesu ni objavljen ponovni razpis za prodajo in seveda na koncu kdaj bo ta razpis sploh objavljen. Lepo bi prosil za odgovore in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Naslednji ima besedo svetnik Andrej Pelicon.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Želel bi res na kratko in na splošno opozoriti oziroma izraziti pobudo za področje, kateremu dajemo v svetniški skupini SD in Levica med ostalim veliko pozornost, in sicer ukrepom za blažitev posledic podnebnih sprememb, ki se v naši občini in mestu kažejo predvsem kot poletno pregrevanje in požari, kateremu večkrat sledijo uničujoča neurja. Zato menim, da je ena izmed stvari s katerimi blažimo posledice podnebnega zloma ozelenjevanje mesta in okolice. To pomeni bistveno več tekočega nadomeščanja odmrlih ali polomljenih dreves, nove zasaditve kjer je le mogoče morebitno ozelenjevanje streh in fasad. Torej več zelenja in manj beton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To poudarjam v luči bližajočega se predloga dvoletnega občinskega proračuna. 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Naslednja ima besedo še 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g. župan za besedo in lep pozdrav tudi z moje stran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Moja prošnja oziroma pobuda županu in občinski upravi se nanaša na ureditev parkovnih klopi v Novi Gorici in okolici. Po mestu lahko vidimo, da so ob sprehajalnih poteh, parkih ter širši okolici nekatere klopi v slabem stanju, so zastarele, dotrajane ali uničene, ponekod pa klopi ni več. Primer dotrajanih klopi se vidi že v samem centru na Bevkovem trgu, kjer so klopi dotrajane in slabega videza. Predlagam, da se po mestu in ožji okolici naredi pregled stanja klopi ter se le-te popravi, prebarva ali na novo postavi na primernih mestih.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Hkrati pa naprošam za dodatne klopce v senci v borovem gozdičku, kjer starši spremljajo svoje otroke medtem, ko se otroci igrajo na igralih. Hvala lep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S tem smo seznam prijavljenih pri tej točki izčrpali in prehajamo na naslednjo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2"/>
        </w:numPr>
        <w:suppressAutoHyphens w:val="false"/>
        <w:spacing w:lineRule="auto" w:line="240" w:before="0" w:after="0"/>
        <w:ind w:left="1211" w:right="0" w:hanging="1211"/>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rFonts w:ascii="Arial" w:hAnsi="Arial" w:cs="Arial"/>
        </w:rPr>
      </w:pPr>
      <w:r>
        <w:rPr>
          <w:rFonts w:cs="Arial" w:ascii="Arial" w:hAnsi="Arial"/>
        </w:rPr>
        <w:t xml:space="preserve">Gradivo ste prejeli. Odpiram razpravo. Prijavljenih k razpravi ni. </w:t>
      </w:r>
    </w:p>
    <w:p>
      <w:pPr>
        <w:pStyle w:val="Standard"/>
        <w:spacing w:lineRule="auto" w:line="240" w:before="0" w:after="0"/>
        <w:ind w:firstLine="720"/>
        <w:jc w:val="both"/>
        <w:rPr/>
      </w:pPr>
      <w:r>
        <w:rPr>
          <w:rFonts w:cs="Arial" w:ascii="Arial" w:hAnsi="Arial"/>
          <w:b/>
          <w:bCs/>
        </w:rPr>
        <w:t xml:space="preserve">Predlagam, da glasujemo in sprejmemo Poročilo o izvršenih sklepih.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3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2"/>
        </w:numPr>
        <w:suppressAutoHyphens w:val="false"/>
        <w:spacing w:lineRule="auto" w:line="240" w:before="0" w:after="0"/>
        <w:ind w:left="502" w:right="0" w:hanging="502"/>
        <w:contextualSpacing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a ste prejeli, in sicer »Predlog Sklepa o imenovanju Sveta za preventivo in vzgojo v cestnem prometu Mestne občine Nova Gorica«, »Predlog Sklepa o imenovanju nadomestnega člana Statutarno-pravne komisije« in »Predlog Sklepa o imenovanju nadomestnega predstavnika v Svet zavoda GO! 2025 - Evropska prestolnica kulture, Nova Gorica«. </w:t>
      </w:r>
    </w:p>
    <w:p>
      <w:pPr>
        <w:pStyle w:val="Standard"/>
        <w:spacing w:lineRule="auto" w:line="240" w:before="0" w:after="0"/>
        <w:ind w:firstLine="720"/>
        <w:jc w:val="both"/>
        <w:rPr>
          <w:rFonts w:ascii="Arial" w:hAnsi="Arial" w:cs="Arial"/>
        </w:rPr>
      </w:pPr>
      <w:r>
        <w:rPr>
          <w:rFonts w:cs="Arial" w:ascii="Arial" w:hAnsi="Arial"/>
        </w:rPr>
        <w:t>Poročevalka za to točko je predsednica Komisije za mandatna vprašanja, volitve in imenovanja, svetnica Ana Zavrtanik Ugrin, ki ji dajem besed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Najlepša hvala za besedo. </w:t>
      </w:r>
    </w:p>
    <w:p>
      <w:pPr>
        <w:pStyle w:val="Standard"/>
        <w:spacing w:lineRule="auto" w:line="240" w:before="0" w:after="0"/>
        <w:ind w:firstLine="720"/>
        <w:jc w:val="both"/>
        <w:rPr>
          <w:rFonts w:ascii="Arial" w:hAnsi="Arial" w:cs="Arial"/>
        </w:rPr>
      </w:pPr>
      <w:r>
        <w:rPr>
          <w:rFonts w:cs="Arial" w:ascii="Arial" w:hAnsi="Arial"/>
        </w:rPr>
        <w:t>Res je. V komisiji smo vse te točke obravnavali in če začnem s prvo. V Svet za preventivo in vzgojo v cestnem prometu Mestne občine Nova Gorica komisija predlaga, da se imenujejo Soni Makarovič, Primož Lukežič, Boštjan Budihna, Tanja Kralj, David Somensary, Artur Zavrtanik, Tanja Doljak Milost in Davorin Majhenič. Več o posameznih članih ste itak dobili v gradivu, ne bi br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Ali želi kdo razpravljati? Ne. </w:t>
      </w:r>
    </w:p>
    <w:p>
      <w:pPr>
        <w:pStyle w:val="Standard"/>
        <w:spacing w:lineRule="auto" w:line="240" w:before="0" w:after="0"/>
        <w:ind w:firstLine="720"/>
        <w:jc w:val="both"/>
        <w:rPr/>
      </w:pPr>
      <w:r>
        <w:rPr>
          <w:rFonts w:cs="Arial" w:ascii="Arial" w:hAnsi="Arial"/>
          <w:b/>
          <w:bCs/>
        </w:rPr>
        <w:t>Predlagam, da sprejmemo naslednji Sklep:</w:t>
      </w:r>
      <w:r>
        <w:rPr>
          <w:b/>
          <w:bCs/>
        </w:rPr>
        <w:t xml:space="preserve"> »</w:t>
      </w:r>
      <w:r>
        <w:rPr>
          <w:rFonts w:cs="Arial" w:ascii="Arial" w:hAnsi="Arial"/>
          <w:b/>
          <w:bCs/>
        </w:rPr>
        <w:t>V Svet za preventivo in vzgojo v cestnem prometu Mestne občine Nova Gorica se imenujejo Soni Makarovič, Primož Lukežič, Boštjan Budihna, mag. Tanja Kralj, David Somensary, Artur Zavrtanik, Tanja Doljak Milost in Davorin Majhenič. Mandat traja 4 leta.«</w:t>
      </w:r>
      <w:r>
        <w:rPr>
          <w:rFonts w:cs="Arial" w:ascii="Arial" w:hAnsi="Arial"/>
        </w:rPr>
        <w:t xml:space="preserve"> 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3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Tina Krog,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onovno dajem besedo predsednici Komisije za mandatna vprašanja, volitve in imenovanja, svetnici Ani Zavrtanik Ugrin.</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pPr>
      <w:r>
        <w:rPr>
          <w:rFonts w:cs="Arial" w:ascii="Arial" w:hAnsi="Arial"/>
        </w:rPr>
        <w:t xml:space="preserve">Kar zadeva Statutarno-pravno komisijo ugotavljamo, da je Alešu Markočiču zaradi nezdružljivosti funkcij s prenehanjem mandata člana Mestnega sveta prenehal tudi mandat predsednika Statutarno-pravne komisije. </w:t>
      </w:r>
    </w:p>
    <w:p>
      <w:pPr>
        <w:pStyle w:val="Standard"/>
        <w:spacing w:lineRule="auto" w:line="240" w:before="0" w:after="0"/>
        <w:ind w:firstLine="720"/>
        <w:jc w:val="both"/>
        <w:rPr>
          <w:rFonts w:ascii="Arial" w:hAnsi="Arial" w:cs="Arial"/>
        </w:rPr>
      </w:pPr>
      <w:r>
        <w:rPr>
          <w:rFonts w:cs="Arial" w:ascii="Arial" w:hAnsi="Arial"/>
        </w:rPr>
        <w:t xml:space="preserve">Za predsednico te iste komisije predlagamo, da se za preostanek mandatne dobe imenuje svetnico Ano Gulič, diplomantko upravnih ved.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Odpiram razpravo. Ni prijavljenih k razpravi ni. </w:t>
      </w:r>
    </w:p>
    <w:p>
      <w:pPr>
        <w:pStyle w:val="Standard"/>
        <w:spacing w:lineRule="auto" w:line="240" w:before="0" w:after="0"/>
        <w:ind w:firstLine="720"/>
        <w:jc w:val="both"/>
        <w:rPr/>
      </w:pPr>
      <w:r>
        <w:rPr>
          <w:rFonts w:cs="Arial" w:ascii="Arial" w:hAnsi="Arial"/>
          <w:b/>
          <w:bCs/>
        </w:rPr>
        <w:t>Predlagam, da sprejmemo naslednji Sklep:</w:t>
      </w:r>
      <w:r>
        <w:rPr/>
        <w:t xml:space="preserve"> »</w:t>
      </w:r>
      <w:r>
        <w:rPr>
          <w:rFonts w:cs="Arial" w:ascii="Arial" w:hAnsi="Arial"/>
          <w:b/>
          <w:bCs/>
        </w:rPr>
        <w:t>Mestni svet Mestne občine Nova Gorica ugotavlja, da je Alešu Markočiču zaradi nezdružljivosti funkcij s prenehanjem mandata člana Mestnega sveta prenehal tudi mandat predsednika Statutarno-pravne komisije Mestnega sveta Mestne občine Nova Gorica. Za predsednico Statutarno-pravne komisije se za preostanek mandatne dobe imenuje Ano Gulič.«</w:t>
      </w:r>
      <w:r>
        <w:rPr>
          <w:rFonts w:cs="Arial" w:ascii="Arial" w:hAnsi="Arial"/>
        </w:rPr>
        <w:t xml:space="preserve"> Glasovanje teč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Anton Harej, Tomaž Horvat, Gregor Humar, Mitja Humar, Barbara Kante, Matija Kogoj, Petra Kokoravec,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Besedo ponovno dajem svetnici Ani Zavrtanik Ugrin.</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Standard"/>
        <w:spacing w:lineRule="auto" w:line="240" w:before="0" w:after="0"/>
        <w:jc w:val="both"/>
        <w:rPr>
          <w:rFonts w:ascii="Arial" w:hAnsi="Arial" w:cs="Arial"/>
        </w:rPr>
      </w:pPr>
      <w:r>
        <w:rPr>
          <w:rFonts w:cs="Arial" w:ascii="Arial" w:hAnsi="Arial"/>
        </w:rPr>
        <w:t xml:space="preserve">Pri tej točki pa bi imela eno pojasnilo. 31. maja je članu Sveta zavoda GO! 2025 Vladimirju Peruničiću prenehalo članstvo v svetu zavoda zaradi nepreklicnega odstopa. Javni zavodi imajo po odloku pravico, da predlagajo drugega kandidata in so tudi predlagali g. Tomaža Belingarja.  </w:t>
      </w:r>
    </w:p>
    <w:p>
      <w:pPr>
        <w:pStyle w:val="Standard"/>
        <w:spacing w:lineRule="auto" w:line="240" w:before="0" w:after="0"/>
        <w:ind w:firstLine="720"/>
        <w:jc w:val="both"/>
        <w:rPr>
          <w:rFonts w:ascii="Arial" w:hAnsi="Arial" w:cs="Arial"/>
        </w:rPr>
      </w:pPr>
      <w:r>
        <w:rPr>
          <w:rFonts w:cs="Arial" w:ascii="Arial" w:hAnsi="Arial"/>
        </w:rPr>
        <w:t xml:space="preserve">Kadrovska komisija je ta predlog obravnavala in seveda ob zavedanju, da imajo po odloku pravico, da predlagajo po svoji presoji, ta predlog tudi potrdila, vendar žal z zelo grenkim priokusom. Bili smo namreč negativno presenečeni, da naši javni zavodi kljub večkratnim pozivom, da predlagajo v svet zavoda, vse do zadnjega dne niso predlagali nikogar. Šele po nekoliko bolj direktnem posredovanju pa so predlagali osebo, ki ni zaposlena v nobenem od zavodov. Nismo razpravljali o ustreznosti ali neustreznosti kandidata, se nam pa zdi absurdno, zaskrbljujoče in sramotno, da med več sto zaposlenimi v naših javnih zavodih s področja kulture ni nikogar, ki bi to vlogo sprejel. </w:t>
      </w:r>
    </w:p>
    <w:p>
      <w:pPr>
        <w:pStyle w:val="Standard"/>
        <w:spacing w:lineRule="auto" w:line="240" w:before="0" w:after="0"/>
        <w:ind w:firstLine="720"/>
        <w:jc w:val="both"/>
        <w:rPr>
          <w:rFonts w:ascii="Arial" w:hAnsi="Arial" w:cs="Arial"/>
        </w:rPr>
      </w:pPr>
      <w:r>
        <w:rPr>
          <w:rFonts w:cs="Arial" w:ascii="Arial" w:hAnsi="Arial"/>
        </w:rPr>
        <w:t xml:space="preserve">Sprašujemo se tudi, kako je ta postopek izbire kandidata potekal, ali je sploh kje definiran, so znani kriteriji, ali so bili vsi zaposleni o tem obveščeni. Ker če ni tega postopka, če to ni definirano, potem je to najverjetneje prepuščeno presoji močnejšega, odločitvi enega direktorja ali tega kar se najbolj bojimo: »Daj, bodi ti«. </w:t>
      </w:r>
    </w:p>
    <w:p>
      <w:pPr>
        <w:pStyle w:val="Standard"/>
        <w:spacing w:lineRule="auto" w:line="240" w:before="0" w:after="0"/>
        <w:ind w:firstLine="720"/>
        <w:jc w:val="both"/>
        <w:rPr>
          <w:rFonts w:ascii="Arial" w:hAnsi="Arial" w:cs="Arial"/>
        </w:rPr>
      </w:pPr>
      <w:r>
        <w:rPr>
          <w:rFonts w:cs="Arial" w:ascii="Arial" w:hAnsi="Arial"/>
        </w:rPr>
        <w:t xml:space="preserve">Kandidat, ki je predlagan, je namreč dejansko vedno deloval kot predstavnik in glasnik nevladnih organizacij in zdi se, kot da bodo slednje sedaj imele v svetu zavoda kar dva predstavnika, javni zavodi pa nobenega. Upamo, da ne bodo potem javni zavodi ob prvi priložnosti rekli, da niso bili vključeni. </w:t>
      </w:r>
    </w:p>
    <w:p>
      <w:pPr>
        <w:pStyle w:val="Standard"/>
        <w:spacing w:lineRule="auto" w:line="240" w:before="0" w:after="0"/>
        <w:ind w:firstLine="720"/>
        <w:jc w:val="both"/>
        <w:rPr>
          <w:rFonts w:ascii="Arial" w:hAnsi="Arial" w:cs="Arial"/>
        </w:rPr>
      </w:pPr>
      <w:r>
        <w:rPr>
          <w:rFonts w:cs="Arial" w:ascii="Arial" w:hAnsi="Arial"/>
        </w:rPr>
        <w:t xml:space="preserve">Zato komisija Mestnemu svetu vendarle predlaga, da presodi, ali naj kandidata potrdimo ali n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Besedo ima svetnik Marjan Zahar. Izvolit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rFonts w:ascii="Arial" w:hAnsi="Arial" w:cs="Arial"/>
        </w:rPr>
      </w:pPr>
      <w:r>
        <w:rPr>
          <w:rFonts w:cs="Arial" w:ascii="Arial" w:hAnsi="Arial"/>
        </w:rPr>
        <w:t xml:space="preserve">Župan, hvala za besedo. </w:t>
      </w:r>
    </w:p>
    <w:p>
      <w:pPr>
        <w:pStyle w:val="Standard"/>
        <w:spacing w:lineRule="auto" w:line="240" w:before="0" w:after="0"/>
        <w:ind w:firstLine="720"/>
        <w:jc w:val="both"/>
        <w:rPr>
          <w:rFonts w:ascii="Arial" w:hAnsi="Arial" w:cs="Arial"/>
        </w:rPr>
      </w:pPr>
      <w:r>
        <w:rPr>
          <w:rFonts w:cs="Arial" w:ascii="Arial" w:hAnsi="Arial"/>
        </w:rPr>
        <w:t xml:space="preserve">Moram povedati, da se v tej zadevi popolnoma strinjam in delim mnenje predsednice Komisije za mandatna vprašanja, volitve in imenovanja. Dosti žalostno je, da štiri veliki in ključni javni zavodi kot so kulturni dom, knjižnica, muzej in SNG Nova Gorica ne morejo iz svojih vrst pridobiti člana, ki se spozna tudi na delovanje v zavodih in bi na ta način lahko tudi pripomogel k delovanju Sveta zavoda GO! 2025 – Evropska prestolnica kulture, ki pa je sicer nekoliko specifičen v svojem poslanstvu. Predlaganega kandidata sicer ne poznam, povedali so mi, da deluje na področju kulture in v okviru nevladnih organizacij. Nevladne organizacije pa imajo v svetu zavoda že svojega predstavnika. </w:t>
      </w:r>
    </w:p>
    <w:p>
      <w:pPr>
        <w:pStyle w:val="Standard"/>
        <w:spacing w:lineRule="auto" w:line="240" w:before="0" w:after="0"/>
        <w:ind w:firstLine="720"/>
        <w:jc w:val="both"/>
        <w:rPr>
          <w:rFonts w:ascii="Arial" w:hAnsi="Arial" w:cs="Arial"/>
        </w:rPr>
      </w:pPr>
      <w:r>
        <w:rPr>
          <w:rFonts w:cs="Arial" w:ascii="Arial" w:hAnsi="Arial"/>
        </w:rPr>
        <w:t xml:space="preserve">Tako, da bom tudi glasoval proti imenovanju tega predstavnika v Svet zavoda GO! 2025 – Evropska prestolnica kulture, Nova Goric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Želi še kdo razpravo? Svetnik Sandi Vrabec.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Sandi Vrabec:</w:t>
      </w:r>
    </w:p>
    <w:p>
      <w:pPr>
        <w:pStyle w:val="Standard"/>
        <w:spacing w:lineRule="auto" w:line="240" w:before="0" w:after="0"/>
        <w:jc w:val="both"/>
        <w:rPr>
          <w:rFonts w:ascii="Arial" w:hAnsi="Arial" w:cs="Arial"/>
        </w:rPr>
      </w:pPr>
      <w:r>
        <w:rPr>
          <w:rFonts w:cs="Arial" w:ascii="Arial" w:hAnsi="Arial"/>
        </w:rPr>
        <w:t xml:space="preserve">Hvala za besedo g. župan. </w:t>
      </w:r>
    </w:p>
    <w:p>
      <w:pPr>
        <w:pStyle w:val="Standard"/>
        <w:spacing w:lineRule="auto" w:line="240" w:before="0" w:after="0"/>
        <w:ind w:firstLine="720"/>
        <w:jc w:val="both"/>
        <w:rPr>
          <w:rFonts w:ascii="Arial" w:hAnsi="Arial" w:cs="Arial"/>
        </w:rPr>
      </w:pPr>
      <w:r>
        <w:rPr>
          <w:rFonts w:cs="Arial" w:ascii="Arial" w:hAnsi="Arial"/>
        </w:rPr>
        <w:t xml:space="preserve">Moram reči, da sem tudi sam precej presenečen nad to zadevo. Namreč poskušam se vračati še v čas, ko sem bil ravnatelj Glasbene šole Nova Gorica in smo takrat s kolegi, direktorji javnih zavodov s področja kulture kar veliko komunicirali, tudi na temo EPK-ja. Ena rdeča nit teh debat je bila tudi, vsaj takrat po našem mnenju, premajhna zastopanost in premajhna vloga, ki jo imajo javni zavodi s področja kulture v celotnem projektu EPK-ja in vedno smo se takrat zavzemali, da bi ti zavodi, ki nenazadnje si upam reči dobro funkcionirajo, bili še bolj prisotni v tem. </w:t>
      </w:r>
    </w:p>
    <w:p>
      <w:pPr>
        <w:pStyle w:val="Standard"/>
        <w:spacing w:lineRule="auto" w:line="240" w:before="0" w:after="0"/>
        <w:ind w:firstLine="720"/>
        <w:jc w:val="both"/>
        <w:rPr>
          <w:rFonts w:ascii="Arial" w:hAnsi="Arial" w:cs="Arial"/>
        </w:rPr>
      </w:pPr>
      <w:r>
        <w:rPr>
          <w:rFonts w:cs="Arial" w:ascii="Arial" w:hAnsi="Arial"/>
        </w:rPr>
        <w:t xml:space="preserve">Tako, da ta odločitev, da sedaj, ko je bila ponujena, če prav razumem prilika, da imajo svojega predstavnika v najvišjemu organu in predlog je bil pa ta, da v bistvu je imenovan nekdo, ki pa dela v drugem segmentu, me milo rečeno preseneč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o? Svetnica Elena Zavadlav Ušaj.</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župan. </w:t>
      </w:r>
    </w:p>
    <w:p>
      <w:pPr>
        <w:pStyle w:val="Standard"/>
        <w:spacing w:lineRule="auto" w:line="240" w:before="0" w:after="0"/>
        <w:ind w:firstLine="720"/>
        <w:jc w:val="both"/>
        <w:rPr/>
      </w:pPr>
      <w:r>
        <w:rPr>
          <w:rFonts w:cs="Arial" w:ascii="Arial" w:hAnsi="Arial"/>
        </w:rPr>
        <w:t xml:space="preserve">Rada bi se pridružila temu, kar je že povedal svetnik Vrabec, kajti vedno smo poslušali, kako nimajo javni zavodi vpliva in nimajo nobene besede v EPK-ju. Sedaj, ko imajo priložnost, pa ni kandidata. </w:t>
      </w:r>
    </w:p>
    <w:p>
      <w:pPr>
        <w:pStyle w:val="Standard"/>
        <w:spacing w:lineRule="auto" w:line="240" w:before="0" w:after="0"/>
        <w:ind w:firstLine="720"/>
        <w:jc w:val="both"/>
        <w:rPr>
          <w:rFonts w:ascii="Arial" w:hAnsi="Arial" w:cs="Arial"/>
        </w:rPr>
      </w:pPr>
      <w:r>
        <w:rPr>
          <w:rFonts w:cs="Arial" w:ascii="Arial" w:hAnsi="Arial"/>
        </w:rPr>
        <w:t xml:space="preserve">Zato me res zanima in se pridružujem temu, kar je že povedala svetnica Ana Zavrtanik, da bi mi, mestni svetniki vseeno morali dobiti neko pojasnilo, kako so javni zavodi prišli do predlaganega kandidata, tudi zaradi tega, da ne posegamo v njihove odločitve in tudi, da ne delamo krivice predlaganemu kandidatu, kajti po enem ključu so se oni morali sestati in odločiti za predlaganega kandidata. Zato menim, da pri tem predlogu verjetno manjka en del obrazložitve, če je komisija ni dobil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Želi še kdo razpravljati? Ne. </w:t>
      </w:r>
    </w:p>
    <w:p>
      <w:pPr>
        <w:pStyle w:val="Standard"/>
        <w:spacing w:lineRule="auto" w:line="240" w:before="0" w:after="0"/>
        <w:ind w:firstLine="720"/>
        <w:jc w:val="both"/>
        <w:rPr/>
      </w:pPr>
      <w:r>
        <w:rPr>
          <w:rFonts w:cs="Arial" w:ascii="Arial" w:hAnsi="Arial"/>
        </w:rPr>
        <w:t>Potem predlagam, da glasujemo o naslednjem Sklepu, in sicer:</w:t>
      </w:r>
      <w:r>
        <w:rPr/>
        <w:t xml:space="preserve"> »</w:t>
      </w:r>
      <w:r>
        <w:rPr>
          <w:rFonts w:cs="Arial" w:ascii="Arial" w:hAnsi="Arial"/>
        </w:rPr>
        <w:t xml:space="preserve">Mestni svet Mestne občine Nova Gorica ugotavlja, da je dne 31. 5. 2023 članu Sveta zavoda GO! 2025 - Evropska prestolnica kulture, Nova Gorica, Vladimirju Peruničiću prenehalo članstvo v svetu zavoda zaradi nepreklicnega odstopa. Za nadomestnega člana Sveta zavoda GO! 2025 - Evropska prestolnica kulture, Nova Gorica se za preostanek mandatne dobe imenuje Tomaž Belingar.«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Od 31 svetnikov sta 2 glasovala za, 23 proti. </w:t>
      </w:r>
    </w:p>
    <w:p>
      <w:pPr>
        <w:pStyle w:val="Standard"/>
        <w:spacing w:lineRule="auto" w:line="240" w:before="0" w:after="0"/>
        <w:jc w:val="both"/>
        <w:rPr>
          <w:rFonts w:ascii="Arial" w:hAnsi="Arial" w:cs="Arial"/>
        </w:rPr>
      </w:pPr>
      <w:r>
        <w:rPr>
          <w:rFonts w:cs="Arial" w:ascii="Arial" w:hAnsi="Arial"/>
        </w:rPr>
        <w:t>ZA sta glasovala: Tomaž Horvat, Andrej Pelicon.</w:t>
      </w:r>
    </w:p>
    <w:p>
      <w:pPr>
        <w:pStyle w:val="Standard"/>
        <w:spacing w:lineRule="auto" w:line="240" w:before="0" w:after="0"/>
        <w:jc w:val="both"/>
        <w:rPr>
          <w:rFonts w:ascii="Arial" w:hAnsi="Arial" w:cs="Arial"/>
        </w:rPr>
      </w:pPr>
      <w:r>
        <w:rPr>
          <w:rFonts w:cs="Arial" w:ascii="Arial" w:hAnsi="Arial"/>
        </w:rPr>
        <w:t>PROTI so glasovali: Miha Bitežnik, Igor Bizimoski, Ljubka Čargo, Anton Harej, Gregor Humar, Mitja Humar, Barbara Kante, Petra Kokoravec, Erika Lojk, Mišel Mitrović, Boža Mozetič, Oton Mozetič, Damjana Pavlica, Alan Pertovt, Erika Podgornik Rijavec, Andrej Šušmelj, Marko Tribušon, Dragica Vidmar, Tanja Vončina, Sandi Vrabec, Marjan Zahar, Elena Zavadlav Ušaj, Ana Zavrtanik Ugrin.</w:t>
      </w:r>
    </w:p>
    <w:p>
      <w:pPr>
        <w:pStyle w:val="Standard"/>
        <w:spacing w:lineRule="auto" w:line="240" w:before="0" w:after="0"/>
        <w:jc w:val="both"/>
        <w:rPr>
          <w:rFonts w:ascii="Arial" w:hAnsi="Arial" w:cs="Arial"/>
        </w:rPr>
      </w:pPr>
      <w:r>
        <w:rPr>
          <w:rFonts w:cs="Arial" w:ascii="Arial" w:hAnsi="Arial"/>
        </w:rPr>
        <w:t>Sklep ni bil sprejet.</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2"/>
        </w:numPr>
        <w:suppressAutoHyphens w:val="false"/>
        <w:spacing w:lineRule="auto" w:line="240" w:before="0" w:after="0"/>
        <w:ind w:left="502" w:right="0" w:hanging="502"/>
        <w:contextualSpacing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podaji soglasja k spremembi Pogodbe o ustanovitvi družbe z omejeno odgovornostjo RRA SEVERNE PRIMORSKE, Regijska razvojna agencija d.o.o. Nova Gorica</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dnevnega reda je Martina Remec Pečenko, vodja Oddelka za gospodarstvo in gospodarske javne službe, ki ji predaja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in lep pozdrav.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cs="Arial" w:ascii="Arial" w:hAnsi="Arial"/>
        </w:rPr>
        <w:t xml:space="preserve">Kot izhaja iz obrazložitve, bo pričela družba RRA poslovati na novem naslovu, in sicer Erjavčeva ulica 2, Nova Gorica. V družbeni pogodbi je navedeno, da je sedež družbe v Kromberku, zato je potrebna sprememba družbene pogodbe. O tem pa za Mestno občino Nova Gorica kot soustanoviteljico družbe RRA odloča Mestni svet. </w:t>
      </w:r>
    </w:p>
    <w:p>
      <w:pPr>
        <w:pStyle w:val="Standard"/>
        <w:spacing w:lineRule="auto" w:line="240" w:before="0" w:after="0"/>
        <w:jc w:val="both"/>
        <w:rPr>
          <w:rFonts w:ascii="Arial" w:hAnsi="Arial" w:cs="Arial"/>
        </w:rPr>
      </w:pPr>
      <w:r>
        <w:rPr>
          <w:rFonts w:cs="Arial" w:ascii="Arial" w:hAnsi="Arial"/>
        </w:rPr>
        <w:tab/>
        <w:t>Zato predlagamo Mestnemu svetu, da sklep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Besedo najprej dajem predsednici odbora,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je o tem sklepu razpravljal, nismo imeli pripomb in predlagamo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Svetnica Elena Zavadlav Uša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ca mag. Elena Zavadlav Uša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ene pa vseeno zanima razlika v stroških v najemnini.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Točnega podatka nimam, ampak je najemnina nižja, zato se tudi selij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Želi še kdo razpravljati? Ne. </w:t>
      </w:r>
    </w:p>
    <w:p>
      <w:pPr>
        <w:pStyle w:val="Normal"/>
        <w:tabs>
          <w:tab w:val="clear" w:pos="720"/>
          <w:tab w:val="left" w:pos="6469" w:leader="none"/>
        </w:tabs>
        <w:spacing w:lineRule="auto" w:line="240" w:before="0" w:after="0"/>
        <w:jc w:val="both"/>
        <w:rPr/>
      </w:pPr>
      <w:r>
        <w:rPr>
          <w:rFonts w:eastAsia="Arial" w:cs="Arial" w:ascii="Arial" w:hAnsi="Arial"/>
        </w:rPr>
        <w:t xml:space="preserve">             </w:t>
      </w:r>
      <w:r>
        <w:rPr>
          <w:rFonts w:cs="Arial" w:ascii="Arial" w:hAnsi="Arial"/>
          <w:b/>
          <w:bCs/>
        </w:rPr>
        <w:t xml:space="preserve">Predlagam, da sprejmemo Sklep o podaji soglasja k spremembi Pogodbe o ustanovitvi družbe z omejeno odgovornostjo RRA SEVERNE PRIMORSKE, Regijska razvojna agencija d.o.o. Nova Gorica, v predloženem besedilu. </w:t>
      </w:r>
      <w:r>
        <w:rPr>
          <w:rFonts w:cs="Arial" w:ascii="Arial" w:hAnsi="Arial"/>
        </w:rPr>
        <w:t>Glasovanje teče.</w:t>
      </w:r>
      <w:r>
        <w:rPr>
          <w:rFonts w:cs="Arial" w:ascii="Arial" w:hAnsi="Arial"/>
          <w:b/>
          <w:bCs/>
        </w:rPr>
        <w:t xml:space="preser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Matija Kogoj, Petra Kokoravec, Tina Krog, Erika Lojk, Mišel Mitrović, Boža Mozetič, Damjana Pavlica,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rehajam na naslednjo točko dnevnega reda.</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2"/>
        </w:numPr>
        <w:suppressAutoHyphens w:val="false"/>
        <w:spacing w:lineRule="auto" w:line="240" w:before="0" w:after="0"/>
        <w:ind w:left="502" w:right="0" w:hanging="502"/>
        <w:contextualSpacing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točka dnevnega reda</w:t>
      </w:r>
    </w:p>
    <w:p>
      <w:pPr>
        <w:pStyle w:val="Odstavekseznama"/>
        <w:suppressAutoHyphens w:val="false"/>
        <w:spacing w:lineRule="auto" w:line="240" w:before="0" w:after="0"/>
        <w:ind w:left="720" w:right="0" w:firstLine="7"/>
        <w:contextualSpacing w:val="false"/>
        <w:jc w:val="both"/>
        <w:rPr>
          <w:rFonts w:ascii="Arial" w:hAnsi="Arial" w:cs="Arial"/>
          <w:b/>
          <w:b/>
          <w:bCs/>
          <w:i/>
          <w:i/>
          <w:iCs/>
        </w:rPr>
      </w:pPr>
      <w:r>
        <w:rPr>
          <w:rFonts w:cs="Arial" w:ascii="Arial" w:hAnsi="Arial"/>
          <w:b/>
          <w:bCs/>
          <w:i/>
          <w:iCs/>
        </w:rPr>
        <w:t xml:space="preserve">Predlog Odloka o sofinanciranju programov javnih del iz proračuna     Mestne občine Nova Gorica (prva obravnava) </w:t>
      </w:r>
    </w:p>
    <w:p>
      <w:pPr>
        <w:pStyle w:val="Odstavekseznama"/>
        <w:tabs>
          <w:tab w:val="clear" w:pos="720"/>
          <w:tab w:val="left" w:pos="6469" w:leader="none"/>
        </w:tabs>
        <w:spacing w:lineRule="auto" w:line="240" w:before="0" w:after="0"/>
        <w:contextualSpacing/>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trebna je večina opredeljenih glasov. Gradivo ste prejeli. Poročevalka za to točko je ponovno Martina Remec Pečenko, vodja Oddelka za gospodarstvo in gospodarske javne službe,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bčina že vrsto let sofinancira programe javnih del, na katere se lahko prijavljajo neprofitni delodajalci in zaposlujejo dolgotrajno brezposelne osebe. Tekom izvajanja odloka se je pokazalo, da je smiselno narediti določene spremembe oziroma dopolnitve, ki so bile pripravljene v sodelovanju s člani Komisije za javna dela in skupaj tudi z Oddelkom za družbene dejavnosti. </w:t>
      </w:r>
    </w:p>
    <w:p>
      <w:pPr>
        <w:pStyle w:val="Standard"/>
        <w:spacing w:lineRule="auto" w:line="240" w:before="0" w:after="0"/>
        <w:jc w:val="both"/>
        <w:rPr>
          <w:rFonts w:ascii="Arial" w:hAnsi="Arial" w:cs="Arial"/>
        </w:rPr>
      </w:pPr>
      <w:r>
        <w:rPr>
          <w:rFonts w:cs="Arial" w:ascii="Arial" w:hAnsi="Arial"/>
        </w:rPr>
        <w:tab/>
        <w:t xml:space="preserve">Zaradi preglednosti pa smo pripravili nov odlok in ne spremembo sedaj veljavnega odloka. Bistvene dopolnitve so, da se merila za izbor programov javnih del določijo vsako leto glede na aktualne potrebe, kot jih zaznavamo predvsem v občinski upravi oziroma na Oddelku za družbene dejavnosti in potem strokovna komisija o tem izda poseben sklep, ki bo tudi javno objavljen. Novost je tudi, da odlok omogoča oddajo vlog tudi po elektronski pošti. Zaposlovanje invalidov bo imelo prednost pred ostalimi zaposlitvami, to tudi iz ekonomskega vidika, ker je delež sofinanciranja za občino v tem primeru neprimerno manjši kot v ostalih primerih in uvaja se tudi možnost naknadne odobritve programov javnih del, v kolikor bi sredstva tako na strani občine kot na strani zavoda ostala. Recimo v primeru, ko nek sicer izbran in odobren program na koncu ne dobi ustreznega delavca. </w:t>
      </w:r>
    </w:p>
    <w:p>
      <w:pPr>
        <w:pStyle w:val="Standard"/>
        <w:spacing w:lineRule="auto" w:line="240" w:before="0" w:after="0"/>
        <w:ind w:firstLine="720"/>
        <w:jc w:val="both"/>
        <w:rPr>
          <w:rFonts w:ascii="Arial" w:hAnsi="Arial" w:cs="Arial"/>
        </w:rPr>
      </w:pPr>
      <w:r>
        <w:rPr>
          <w:rFonts w:cs="Arial" w:ascii="Arial" w:hAnsi="Arial"/>
        </w:rPr>
        <w:t>Tako, da predlagamo Mestnemu svetu, da predlog odloka obravnava in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lok je bil dodeljen v obravnavo Odboru za gospodarstvo. Zato ponovno dajem besedo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novno 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 odloku je Odbor za gospodarstvo razpravljal, ni imel pripomb in predlagamo, da predlagani odlok Mestni svet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bi dal še dodaten predlog, in sicer, da bi ta odlok takoj obravnavali in prešli na drugo obravnavo odloka, da bi ga še na današnji seji sprejeli. </w:t>
      </w:r>
    </w:p>
    <w:p>
      <w:pPr>
        <w:pStyle w:val="Standard"/>
        <w:tabs>
          <w:tab w:val="clear" w:pos="720"/>
          <w:tab w:val="left" w:pos="5749" w:leader="none"/>
        </w:tabs>
        <w:spacing w:lineRule="auto" w:line="240" w:before="0" w:after="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Torej predlagam, da glasujemo o predlogu za prekvalifikacijo odloka iz prve v drugo obravnavo. </w:t>
      </w:r>
      <w:r>
        <w:rPr>
          <w:rFonts w:cs="Arial" w:ascii="Arial" w:hAnsi="Arial"/>
        </w:rPr>
        <w:t>Potrebnih je 17 glasov. Glasovanje teče. Spet je težava z glasovalno napravo. Poskusimo še enkrat. Glasovanje teč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Erika Lojk, Mišel Mitrović, Boža Mozetič, Oton Mozetič, Damjana Pavlica,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onovno odpiram razpravo o predlogu odloka v drugi obravnavi in dajem možnost za vložitev morebitnih amandmajev. Prijavljenih k razpravi in amandmajev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potem glasujemo in sprejmemo Odlok o sofinanciranju programov javnih del iz proračuna Mestne občine Nova Gorica, v predloženem besedilu.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31 svetnikov jih je 30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Petra Kokoravec, Erika Lojk, Mišel Mitrović, Boža Mozetič, Oton Mozetič, Damjana Pavlica, Andrej Pelicon, Alan Pertovt, Erika Podgornik Rijavec, Neđat Šalja, Andrej Šušmelj,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in sicer točka 8. </w:t>
      </w:r>
    </w:p>
    <w:p>
      <w:pPr>
        <w:pStyle w:val="Odstavekseznama"/>
        <w:suppressAutoHyphens w:val="false"/>
        <w:spacing w:lineRule="auto" w:line="240" w:before="0" w:after="0"/>
        <w:ind w:left="0" w:right="0" w:hanging="0"/>
        <w:contextualSpacing w:val="false"/>
        <w:jc w:val="both"/>
        <w:rPr>
          <w:rFonts w:ascii="Arial" w:hAnsi="Arial" w:cs="Arial"/>
          <w:b/>
          <w:b/>
          <w:bCs/>
          <w:i/>
          <w:i/>
          <w:iCs/>
          <w:vanish/>
        </w:rPr>
      </w:pPr>
      <w:r>
        <w:rPr>
          <w:rFonts w:cs="Arial" w:ascii="Arial" w:hAnsi="Arial"/>
          <w:b/>
          <w:bCs/>
          <w:i/>
          <w:iCs/>
          <w:vanish/>
        </w:rPr>
      </w:r>
    </w:p>
    <w:p>
      <w:pPr>
        <w:pStyle w:val="Odstavekseznama"/>
        <w:suppressAutoHyphens w:val="false"/>
        <w:spacing w:lineRule="auto" w:line="240" w:before="0" w:after="0"/>
        <w:ind w:left="0" w:right="0" w:hanging="0"/>
        <w:contextualSpacing w:val="false"/>
        <w:jc w:val="both"/>
        <w:rPr>
          <w:rFonts w:ascii="Arial" w:hAnsi="Arial" w:cs="Arial"/>
          <w:b/>
          <w:b/>
          <w:bCs/>
          <w:i/>
          <w:i/>
          <w:iCs/>
          <w:vanish/>
        </w:rPr>
      </w:pPr>
      <w:r>
        <w:rPr>
          <w:rFonts w:cs="Arial" w:ascii="Arial" w:hAnsi="Arial"/>
          <w:b/>
          <w:bCs/>
          <w:i/>
          <w:iCs/>
          <w:vanish/>
        </w:rPr>
      </w:r>
    </w:p>
    <w:p>
      <w:pPr>
        <w:pStyle w:val="Odstavekseznama"/>
        <w:suppressAutoHyphens w:val="false"/>
        <w:spacing w:lineRule="auto" w:line="240" w:before="0" w:after="0"/>
        <w:ind w:left="0" w:right="0" w:hanging="0"/>
        <w:contextualSpacing w:val="false"/>
        <w:jc w:val="both"/>
        <w:rPr>
          <w:rFonts w:ascii="Arial" w:hAnsi="Arial" w:cs="Arial"/>
          <w:b/>
          <w:b/>
          <w:bCs/>
          <w:i/>
          <w:i/>
          <w:iCs/>
          <w:vanish/>
        </w:rPr>
      </w:pPr>
      <w:r>
        <w:rPr>
          <w:rFonts w:cs="Arial" w:ascii="Arial" w:hAnsi="Arial"/>
          <w:b/>
          <w:bCs/>
          <w:i/>
          <w:iCs/>
          <w:vanish/>
        </w:rPr>
      </w:r>
    </w:p>
    <w:p>
      <w:pPr>
        <w:pStyle w:val="Odstavekseznama"/>
        <w:suppressAutoHyphens w:val="false"/>
        <w:spacing w:lineRule="auto" w:line="240" w:before="0" w:after="0"/>
        <w:ind w:left="0" w:right="0" w:hanging="0"/>
        <w:contextualSpacing w:val="false"/>
        <w:jc w:val="both"/>
        <w:rPr>
          <w:rFonts w:ascii="Arial" w:hAnsi="Arial" w:cs="Arial"/>
          <w:b/>
          <w:b/>
          <w:bCs/>
          <w:i/>
          <w:i/>
          <w:iCs/>
        </w:rPr>
      </w:pPr>
      <w:r>
        <w:rPr>
          <w:rFonts w:cs="Arial" w:ascii="Arial" w:hAnsi="Arial"/>
          <w:b/>
          <w:bCs/>
          <w:i/>
          <w:iCs/>
        </w:rPr>
        <w:t>8.         točka dnevnega reda</w:t>
      </w:r>
    </w:p>
    <w:p>
      <w:pPr>
        <w:pStyle w:val="Odstavekseznama"/>
        <w:spacing w:lineRule="auto" w:line="240" w:before="0" w:after="0"/>
        <w:contextualSpacing/>
        <w:rPr>
          <w:rFonts w:ascii="Arial" w:hAnsi="Arial" w:cs="Arial"/>
          <w:b/>
          <w:b/>
          <w:i/>
          <w:i/>
          <w:iCs/>
        </w:rPr>
      </w:pPr>
      <w:r>
        <w:rPr>
          <w:rFonts w:cs="Arial" w:ascii="Arial" w:hAnsi="Arial"/>
          <w:b/>
          <w:i/>
          <w:iCs/>
        </w:rPr>
        <w:t>Predlog Odloka  o prenehanju veljavnosti Odloka o programu opremljanja stavbnih zemljišč za območje Soške vile v Solkanu (skrajšani postopek)</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trebna je večina opredeljenih glasov. Gradivo ste prejeli. Poročevalka za to točko dnevnega reda je Silvana Matelič, vodja Službe za javno infrastrukturo, ki ji predaja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Silvana Matelič, vodja Službe za javno infrastruktur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 in lepo pozdravljeni.</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b/>
          <w:bCs/>
        </w:rPr>
        <w:t xml:space="preserve">             </w:t>
      </w:r>
      <w:r>
        <w:rPr>
          <w:rFonts w:cs="Arial" w:ascii="Arial" w:hAnsi="Arial"/>
        </w:rPr>
        <w:t xml:space="preserve">Za pozidavo na območju Soških vil v Solkanu je bil v letu 2019 sprejet Odlok o programu opremljanja stavbnih zemljišč za območje Soške vile v Solkanu. Po takrat veljavni zakonodaji, in sicer je veljal Zakon o urejanju prostora - ZUreP-2, je občina v primeru, ko je dala izgradnjo komunalne infrastrukture zunanjemu izvajalcu za podlago za sklenitev pogodbe o opremljanju, potrebovala omenjeni odlok. Izvajalec je izgradnjo razdelil v več etap. V prvi etapi je zgradil pet individualnih stanovanjskih hiš, komunalno opremil območje Soških vil in komunalno opremil tudi prvo etapo pozidave. Zaradi zamika v izgradnji, ki je nastala zaradi posledic pri pridobivanju gradbenega dovoljenja zaradi epidemije in zaradi počasnejše izgradnje pripadajoče komunalne infrastrukture, je investitor v letošnjem letu prosil za podaljšanje roka izvedbe, ki je bil naveden v pogodbi o opremljanju. </w:t>
      </w:r>
    </w:p>
    <w:p>
      <w:pPr>
        <w:pStyle w:val="Standard"/>
        <w:spacing w:lineRule="auto" w:line="240" w:before="0" w:after="0"/>
        <w:jc w:val="both"/>
        <w:rPr>
          <w:rFonts w:ascii="Arial" w:hAnsi="Arial" w:cs="Arial"/>
        </w:rPr>
      </w:pPr>
      <w:r>
        <w:rPr>
          <w:rFonts w:cs="Arial" w:ascii="Arial" w:hAnsi="Arial"/>
        </w:rPr>
        <w:tab/>
        <w:t xml:space="preserve">V tem času je prišlo do spremembe zakonodaje, in sicer je Zakon o urejanju prostora prinesel spremembo v tistem delu, kjer podlaga za sklenitev pogodbe o opremljanju, to se pravi med mestno občino in zunanjim izvajalcem, ni več podlaga za sklenitev take pogodbe odlok o programu opremljanja, to pomeni program opremljanja, ampak lahko občina direktno sklepa pogodbo z izvajalcem. Program opremljanja je potreben samo v primeru, ko občina sama gradi komunalno opremo, to se pravi, ko sama komunalno opremlja stavbna zemljišča.   </w:t>
      </w:r>
    </w:p>
    <w:p>
      <w:pPr>
        <w:pStyle w:val="Standard"/>
        <w:spacing w:lineRule="auto" w:line="240" w:before="0" w:after="0"/>
        <w:ind w:firstLine="720"/>
        <w:jc w:val="both"/>
        <w:rPr/>
      </w:pPr>
      <w:r>
        <w:rPr>
          <w:rFonts w:cs="Arial" w:ascii="Arial" w:hAnsi="Arial"/>
        </w:rPr>
        <w:t xml:space="preserve">Na podlagi vsega povedanega Odlok o programu opremljanja stavbnih zemljišč za območje Soške vile v Solkanu, ki smo ga sprejeli leta 2019 ni več potreben in predlagamo njegovo razveljavitev. Razveljavitev odloka je pa podlaga za to, da občina sklene novo pogodbo o opremljanju, v katerem tudi omogoči izvajalcu podaljšanje roka izgradnje. Sama ukinitev odloka oziroma razveljavitev odloka ne pomeni dodatnih obveznosti za mestno občino. </w:t>
      </w:r>
    </w:p>
    <w:p>
      <w:pPr>
        <w:pStyle w:val="Standard"/>
        <w:spacing w:lineRule="auto" w:line="240" w:before="0" w:after="0"/>
        <w:ind w:firstLine="720"/>
        <w:jc w:val="both"/>
        <w:rPr/>
      </w:pPr>
      <w:r>
        <w:rPr>
          <w:rFonts w:cs="Arial" w:ascii="Arial" w:hAnsi="Arial"/>
        </w:rPr>
        <w:t xml:space="preserve">Na podlagi druge alineje prvega odstavka 70. a člena Poslovnika Mestnega sveta Mestne občine Nova Gorica predlagamo sprejem predloga odloka po skrajšanem postopku, ker gre za razveljavitev odloka v skladu z Zakonom o urejanju prostora–3. Predlagamo tudi skrajšani rok uveljavitve odloka, in sicer naslednji dan po objavi v Uradnem listu RS zato, da lahko čimprej nadaljujemo nastavljeno delo v smislu sklepanja nove pogodbe o opremljanju območja Soških vil. Hval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prostor. Besedo dajem predsedniku odbora, svetniku Mihi Bitežnik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prostor na predlog odloka nima pripomb, zato Mestnemu svetu predlaga, da predlog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Besedo ima 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Oton Mozetič:</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lede na to, da smo na odboru pravzaprav imeli pripombe, o njih smo razpravljali, potem pa glasovali tako, kot je bilo povedano, mislim, da je prav, da te pripombe potegnemo ven na samem Mestnem svetu. </w:t>
      </w:r>
    </w:p>
    <w:p>
      <w:pPr>
        <w:pStyle w:val="Standard"/>
        <w:spacing w:lineRule="auto" w:line="240" w:before="0" w:after="0"/>
        <w:jc w:val="both"/>
        <w:rPr>
          <w:rFonts w:ascii="Arial" w:hAnsi="Arial" w:cs="Arial"/>
        </w:rPr>
      </w:pPr>
      <w:r>
        <w:rPr>
          <w:rFonts w:cs="Arial" w:ascii="Arial" w:hAnsi="Arial"/>
        </w:rPr>
        <w:tab/>
        <w:t>Samo po sebi nam je nerazumljivo, torej med investitorjem in občino obstaja pogodba o opremljanju. Sedaj se je zakon spremenil in ne zahteva izdelave programa opremljanja, ampak pogodba o opremljanju je pa še zmeraj ista, torej zakaj bi program opremljanja spreminjal karkoli tu. Program opremljanja je samo nek načrt, kjer so izhodišča za to, da pripraviš pogodbo o opremljanju. Tako, da je nejasno zakaj bi bilo potrebno tu spreminjati sam odlok. Pogodba je bila sklenjena pravnomočno, verjetno ni bil z njo nobeden prizadet in nismo prepričani, da se bodo s takim načinom izvedbe dejansko obveznosti investitorja obdržale. Da ne gre tu samo za poskus, da rečemo ovinkarjenja oziroma oškodovanja druge pogodbene stranke, ki je tu občina.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Želi še kdo razpravljati? Če ne, potem zaključujem razpravo. </w:t>
      </w:r>
    </w:p>
    <w:p>
      <w:pPr>
        <w:pStyle w:val="Standard"/>
        <w:spacing w:lineRule="auto" w:line="240" w:before="0" w:after="0"/>
        <w:jc w:val="both"/>
        <w:rPr/>
      </w:pPr>
      <w:r>
        <w:rPr>
          <w:rFonts w:cs="Arial" w:ascii="Arial" w:hAnsi="Arial"/>
        </w:rPr>
        <w:tab/>
      </w:r>
      <w:r>
        <w:rPr>
          <w:rFonts w:cs="Arial" w:ascii="Arial" w:hAnsi="Arial"/>
          <w:b/>
          <w:bCs/>
        </w:rPr>
        <w:t>Predlagam, da sprejmemo naslednji Sklep: »Sprejme se Odlok  o prenehanju veljavnosti Odloka o programu opremljanja stavbnih zemljišč za območje Soške vile v Solkanu, prva obravnava.«</w:t>
      </w:r>
      <w:r>
        <w:rPr>
          <w:rFonts w:cs="Arial" w:ascii="Arial" w:hAnsi="Arial"/>
          <w:b/>
          <w:i/>
          <w:iCs/>
        </w:rPr>
        <w:t xml:space="preserve">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Od 29 svetnikov jih je 22 glasovalo za, 1 proti. </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Gregor Humar, Barbara Kante, Matija Kogoj, Erika Lojk, Mišel Mitrović, Boža Mozetič, Damjana Pavlica, Alan Pertovt, Erika Podgornik Rijavec, Neđat Šalja, Marko Tribušon, Dragica Vidmar, Tanja Vončina, Sandi Vrabec, Marjan Zahar, Elena Zavadlav Ušaj, Ana Zavrtanik Ugrin, Lara Žnidarčič.</w:t>
      </w:r>
    </w:p>
    <w:p>
      <w:pPr>
        <w:pStyle w:val="Standard"/>
        <w:spacing w:lineRule="auto" w:line="240" w:before="0" w:after="0"/>
        <w:jc w:val="both"/>
        <w:rPr>
          <w:rFonts w:ascii="Arial" w:hAnsi="Arial" w:cs="Arial"/>
        </w:rPr>
      </w:pPr>
      <w:r>
        <w:rPr>
          <w:rFonts w:cs="Arial" w:ascii="Arial" w:hAnsi="Arial"/>
        </w:rPr>
        <w:t xml:space="preserve">PROTI je glasoval: Oton Mozetič. </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o na drugo obravnavo. Ponovno odpiram razpravo o predlogu odloka v drugi obravnavi in dajem možnost za vložitev morebitnih amandmajev. Če razprave ni, jo zaključujem. </w:t>
      </w:r>
    </w:p>
    <w:p>
      <w:pPr>
        <w:pStyle w:val="Normal"/>
        <w:spacing w:lineRule="auto" w:line="240" w:before="0" w:after="0"/>
        <w:jc w:val="both"/>
        <w:rPr>
          <w:rFonts w:ascii="Arial" w:hAnsi="Arial" w:cs="Arial"/>
          <w:b/>
          <w:b/>
          <w:i/>
          <w:i/>
          <w:iCs/>
        </w:rPr>
      </w:pPr>
      <w:r>
        <w:rPr>
          <w:rFonts w:cs="Arial" w:ascii="Arial" w:hAnsi="Arial"/>
        </w:rPr>
        <w:tab/>
      </w:r>
      <w:r>
        <w:rPr>
          <w:rFonts w:cs="Arial" w:ascii="Arial" w:hAnsi="Arial"/>
          <w:b/>
          <w:bCs/>
        </w:rPr>
        <w:t xml:space="preserve">Predlagam, da sprejmemo Odlok o prenehanju veljavnosti Odloka o programu opremljanja stavbnih zemljišč za območje Soške vile v Solkanu, v predloženem besedilu.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9 svetnikov jih je 20 glasovalo za, 1 proti.</w:t>
      </w:r>
    </w:p>
    <w:p>
      <w:pPr>
        <w:pStyle w:val="Standard"/>
        <w:spacing w:lineRule="auto" w:line="240" w:before="0" w:after="0"/>
        <w:jc w:val="both"/>
        <w:rPr>
          <w:rFonts w:ascii="Arial" w:hAnsi="Arial" w:cs="Arial"/>
        </w:rPr>
      </w:pPr>
      <w:r>
        <w:rPr>
          <w:rFonts w:cs="Arial" w:ascii="Arial" w:hAnsi="Arial"/>
        </w:rPr>
        <w:t>ZA so glasovali: Miha Bitežnik, Ljubka Čargo, Tanja Gregorič, Gregor Humar, Barbara Kante, Matija Kogoj, Erika Lojk, Mišel Mitrović, Boža Mozetič, Damjana Pavlica, Alan Pertovt, Erika Podgornik Rijavec, Marko Tribušon, Dragica Vidmar, Tanja Vončina, Sandi Vrabec, Marjan Zahar, Elena Zavadlav Ušaj, Ana Zavrtanik Ugrin, Lara Žnidarčič.</w:t>
      </w:r>
    </w:p>
    <w:p>
      <w:pPr>
        <w:pStyle w:val="Standard"/>
        <w:spacing w:lineRule="auto" w:line="240" w:before="0" w:after="0"/>
        <w:jc w:val="both"/>
        <w:rPr>
          <w:rFonts w:ascii="Arial" w:hAnsi="Arial" w:cs="Arial"/>
        </w:rPr>
      </w:pPr>
      <w:r>
        <w:rPr>
          <w:rFonts w:cs="Arial" w:ascii="Arial" w:hAnsi="Arial"/>
        </w:rPr>
        <w:t xml:space="preserve">PROTI je glasoval: Oton Mozetič. </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 in sicer točka 9.</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6"/>
        </w:numPr>
        <w:tabs>
          <w:tab w:val="clear" w:pos="720"/>
          <w:tab w:val="left" w:pos="-2499" w:leader="none"/>
        </w:tabs>
        <w:suppressAutoHyphens w:val="false"/>
        <w:spacing w:lineRule="auto" w:line="240" w:before="0" w:after="0"/>
        <w:ind w:left="1222" w:right="0" w:hanging="1222"/>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2499" w:leader="none"/>
        </w:tabs>
        <w:suppressAutoHyphens w:val="false"/>
        <w:spacing w:lineRule="auto" w:line="240" w:before="0" w:after="0"/>
        <w:contextualSpacing w:val="false"/>
        <w:jc w:val="both"/>
        <w:rPr>
          <w:rFonts w:ascii="Arial" w:hAnsi="Arial" w:cs="Arial"/>
          <w:b/>
          <w:b/>
          <w:i/>
          <w:i/>
          <w:iCs/>
        </w:rPr>
      </w:pPr>
      <w:r>
        <w:rPr>
          <w:rFonts w:cs="Arial" w:ascii="Arial" w:hAnsi="Arial"/>
          <w:b/>
          <w:i/>
          <w:iCs/>
        </w:rPr>
        <w:t>Predlog Sklepa o določitvi vrednosti točke za odmero nadomestila za uporabo stavbnega zemljišča za zazidana in nezazidana stavbna zemljišča za leto 2024</w:t>
      </w:r>
    </w:p>
    <w:p>
      <w:pPr>
        <w:pStyle w:val="Odstavekseznama"/>
        <w:tabs>
          <w:tab w:val="clear" w:pos="720"/>
          <w:tab w:val="left" w:pos="1429" w:leader="none"/>
        </w:tabs>
        <w:spacing w:lineRule="auto" w:line="240" w:before="0" w:after="0"/>
        <w:contextualSpacing/>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je ponovno Silvana Matelič, vodja Službe za javno infrastrukturo, ki ji predaja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Silvana Matelič, vodja Službe za javno infrastruktur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dlaga za odmero nadomestila za uporabo stavbnih zemljišč je vsako leto vrednost točke, ki jo na predlog župana sprejme s sklepom Mestni svet Mestne občine Nova Gorica. V skladu z Odlokom se letna vrednost točke za nadomestilo za vsako naslednje leto določi pred koncem tekočega leta in začne veljati s 1. 1. naslednje leto. Davčni organ izda odločbo o odmeri NUSZ-ja po uradni dolžnosti in na podlagi občinskega odloka s tem, da upošteva vrednost točke, ki je veljala 1. januarja tistega leta, za katerega se odmerja nadomestilo za uporabo stavbnih zemljišč. Vsako leto revaloriziramo vrednost točke z indeksom rasti življenjskih potrebščin, in sicer za obdobje 1. september predhodno leto do 1. september letošnjega leta in točka se od lani do letos povišuje za 6,2 %. </w:t>
      </w:r>
    </w:p>
    <w:p>
      <w:pPr>
        <w:pStyle w:val="Standard"/>
        <w:spacing w:lineRule="auto" w:line="240" w:before="0" w:after="0"/>
        <w:jc w:val="both"/>
        <w:rPr>
          <w:rFonts w:ascii="Arial" w:hAnsi="Arial" w:cs="Arial"/>
        </w:rPr>
      </w:pPr>
      <w:r>
        <w:rPr>
          <w:rFonts w:cs="Arial" w:ascii="Arial" w:hAnsi="Arial"/>
        </w:rPr>
        <w:tab/>
        <w:t>Takšen predlog dajemo Mestnemu svetu v sprejem.</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gospodarstvo in Odboru za prostor. Besedo kot prvi dajem predsednici Odbora za gospodarstvo, svetnici Damjani Pavlic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gospodarstvo na predlagani sklep ni imel pripomb in predlagamo Mestnemu svetu, da sklep sprejm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Besedo ima še predsednik Odbora za prostor, svetnik Miha Bitežnik.</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Miha Bitežnik, predsednik Odbora za prostor:</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prostor na predlog sklepa nima pripomb, zato Mestnemu svetu predlaga, da predlog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1418"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Sklep o določitvi vrednosti točke za odmero nadomestila za uporabo stavbnega zemljišča za zazidana in nezazidana stavbna zemljišča za leto 2024, v predloženem besedilu.</w:t>
      </w:r>
      <w:r>
        <w:rPr>
          <w:rFonts w:cs="Arial" w:ascii="Arial" w:hAnsi="Arial"/>
          <w:b/>
        </w:rPr>
        <w:t xml:space="preserve">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Anton Harej, Tomaž Horvat, Gregor Humar, Barbara Kante, Matija Kogoj, Erika Lojk, Mišel Mitrović, Boža Mozetič, Oton Mozetič, Damjana Pavlica, Alan Pertovt, Erika Podgornik Rijavec, Marko Tribušon, Dragica Vidmar,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09" w:right="0" w:hanging="709"/>
        <w:contextualSpacing/>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lokacijski preveritvi za določitev obsega stavbnega      zemljišča pri posamični poselitvi na delu parcel št. 1784 in 1785 obe k.o.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w:t>
      </w:r>
      <w:r>
        <w:rPr/>
        <w:t xml:space="preserve"> </w:t>
      </w:r>
      <w:r>
        <w:rPr>
          <w:rFonts w:cs="Arial" w:ascii="Arial" w:hAnsi="Arial"/>
        </w:rPr>
        <w:t xml:space="preserve">Za to točko je poročevalka Irena Balantič, po pooblastilu vodja Službe za okolje in prostor.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b/>
          <w:b/>
          <w:bCs/>
        </w:rPr>
      </w:pPr>
      <w:r>
        <w:rPr>
          <w:rFonts w:cs="Arial" w:ascii="Arial" w:hAnsi="Arial"/>
          <w:b/>
          <w:bCs/>
        </w:rPr>
        <w:t xml:space="preserve">Poročevalka: Irena Balantič, po pooblastilu vodja Službe za okolje in prostor  </w:t>
      </w:r>
    </w:p>
    <w:p>
      <w:pPr>
        <w:pStyle w:val="Standard"/>
        <w:spacing w:lineRule="auto" w:line="240" w:before="0" w:after="0"/>
        <w:jc w:val="both"/>
        <w:rPr>
          <w:rFonts w:ascii="Arial" w:hAnsi="Arial" w:cs="Arial"/>
        </w:rPr>
      </w:pPr>
      <w:r>
        <w:rPr>
          <w:rFonts w:cs="Arial" w:ascii="Arial" w:hAnsi="Arial"/>
        </w:rPr>
        <w:t>Hvala za besedo. Lep pozdrav vsem.</w:t>
      </w:r>
    </w:p>
    <w:p>
      <w:pPr>
        <w:pStyle w:val="Standard"/>
        <w:spacing w:lineRule="auto" w:line="240" w:before="0" w:after="0"/>
        <w:ind w:firstLine="720"/>
        <w:jc w:val="both"/>
        <w:rPr>
          <w:rFonts w:ascii="Arial" w:hAnsi="Arial" w:cs="Arial"/>
        </w:rPr>
      </w:pPr>
      <w:r>
        <w:rPr>
          <w:rFonts w:cs="Arial" w:ascii="Arial" w:hAnsi="Arial"/>
        </w:rPr>
        <w:t xml:space="preserve">Predlog oziroma pobuda za lokacijsko preveritev za določitev obsega stavbnega zemljišča pri posamični poselitvi na delu parcel št. 1784 in 1785 obe k.o. Nova Gorica je bila vložena s strani investitorja. Pobudi je bil priložen elaborat lokacijske preveritve, ki se nanaša na preoblikovanje obstoječega stavbnega zemljišča, ki je v OPN-ju opredeljen z podrobnejšo namensko rabo površine razpršene poselitve in se nahaja v enoti urejanja prostora PV-04/105. Območje lokacijske preveritve se nahaja na grebenu naselja Pristava v predmestju Nove Gorice. Z lokacijsko preveritvijo se obstoječe stavbno zemljišče poveča za 164,83 m², se pravi 6,9 % obstoječega stavbnega zemljišča. S povečavo stavbnega zemljišča se investitorju omogoči gradnja stanovanjskega objekta, ker del obstoječih stavbnih zemljišč posega na območje PL-4 in je potrebno stavbno zemljišče prilagoditi, da je investicija mogoča. </w:t>
      </w:r>
    </w:p>
    <w:p>
      <w:pPr>
        <w:pStyle w:val="Standard"/>
        <w:spacing w:lineRule="auto" w:line="240" w:before="0" w:after="0"/>
        <w:ind w:firstLine="720"/>
        <w:jc w:val="both"/>
        <w:rPr/>
      </w:pPr>
      <w:r>
        <w:rPr>
          <w:rFonts w:cs="Arial" w:ascii="Arial" w:hAnsi="Arial"/>
        </w:rPr>
        <w:t>Mestnemu svetu se predlaga, da sklep oziroma pobudo za lokacijsko preveritev odobr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prostor. Besedo ponovno dajem svetniku Mihi Bitežniku.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prostor na predlog sklepa nima pripomb, zato Mestnemu svetu predlaga, da ga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Odpiram razpravo. Svetnik Oton Mozetič.</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Oton Mozetič:</w:t>
      </w:r>
    </w:p>
    <w:p>
      <w:pPr>
        <w:pStyle w:val="Standard"/>
        <w:spacing w:lineRule="auto" w:line="240" w:before="0" w:after="0"/>
        <w:jc w:val="both"/>
        <w:rPr>
          <w:rFonts w:ascii="Arial" w:hAnsi="Arial" w:cs="Arial"/>
        </w:rPr>
      </w:pPr>
      <w:r>
        <w:rPr>
          <w:rFonts w:cs="Arial" w:ascii="Arial" w:hAnsi="Arial"/>
        </w:rPr>
        <w:t>Ena formalna pripomba. Predlog je bil, da se sklep odobri, sprejeti je treba vse štiri sklepe, torej ta, da se dovoli in tako naprej.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Svetnik Gabrijel Fišer.</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Mene pa zanima, če je investitor fizična oseba in za kakšen objekt gre. Ali to pomeni enostanovanjski ali večstanovanjski? Sploh tam na tistem grebenu med Pristavo in Rožno Dolino so se v preteklosti že dogajale nenavadne stvari, malo bi moral brskati po arhivih, saj so se tudi nekatere zgodovinske poti zapirale. Torej zanima me prvič odgovor na to vprašanje, se pravi, če je investitor fizična oseba in za kakšen objekt gre. Drugič, ali bo to imelo kakršenkoli vpliv na okolico in dostopnost do kakšnih javnih površin v tem predelu.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Irena Balantič, višja svetovalka za okolje in prostor:</w:t>
      </w:r>
    </w:p>
    <w:p>
      <w:pPr>
        <w:pStyle w:val="Standard"/>
        <w:spacing w:lineRule="auto" w:line="240" w:before="0" w:after="0"/>
        <w:jc w:val="both"/>
        <w:rPr>
          <w:rFonts w:ascii="Arial" w:hAnsi="Arial" w:cs="Arial"/>
        </w:rPr>
      </w:pPr>
      <w:r>
        <w:rPr>
          <w:rFonts w:cs="Arial" w:ascii="Arial" w:hAnsi="Arial"/>
        </w:rPr>
        <w:t>V tem primeru gre za gradnjo enostanovanjskega objekta. Mislim pa, da sama gradnja ne bo imela vpliva na okolico. Elaboratu lokacijske preveritve je bilo priloženo tudi geotehnično poročilo, kjer je bil nekako predviden omilitveni ukrep oziroma irigacija, kjer bi se ta meteorna voda zbirala in ne bi imela vpliva na plazljivost zemljine v okolici pri obstoječih objektih in tudi za novogradnj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Želi še kdo razpravljati? Ne. </w:t>
      </w:r>
    </w:p>
    <w:p>
      <w:pPr>
        <w:pStyle w:val="Standard"/>
        <w:spacing w:lineRule="auto" w:line="240" w:before="0" w:after="0"/>
        <w:ind w:firstLine="720"/>
        <w:jc w:val="both"/>
        <w:rPr/>
      </w:pPr>
      <w:r>
        <w:rPr>
          <w:rFonts w:cs="Arial" w:ascii="Arial" w:hAnsi="Arial"/>
          <w:b/>
          <w:bCs/>
        </w:rPr>
        <w:t xml:space="preserve">Potem predlagam, da sprejmemo naslednji Sklep: »Sprejme se Sklep o lokacijski preveritvi za določitev obsega stavbnega zemljišča pri posamični poselitvi na delu parcel št. 1784 in 1785 obe k.o. Nova Gorica, v predloženem besedilu.« </w:t>
      </w:r>
      <w:r>
        <w:rPr>
          <w:rFonts w:cs="Arial" w:ascii="Arial" w:hAnsi="Arial"/>
        </w:rPr>
        <w:t>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9 svetnikov jih je 24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Tomaž Horvat, Gregor Humar, Mitja Humar, Barbara Kante, Matija Kogoj, Erika Lojk, Mišel Mitrović, Boža Mozetič, Oton Mozetič, Damjana Pavlica, Andrej Pelicon, Alan Pertovt, Erika Podgornik Rijavec,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ab/>
        <w:tab/>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218" w:leader="none"/>
        </w:tabs>
        <w:spacing w:lineRule="auto" w:line="240" w:before="0" w:after="0"/>
        <w:ind w:left="851" w:hanging="851"/>
        <w:jc w:val="both"/>
        <w:textAlignment w:val="baseline"/>
        <w:rPr>
          <w:rFonts w:ascii="Arial" w:hAnsi="Arial" w:cs="Arial"/>
          <w:b/>
          <w:b/>
          <w:bCs/>
          <w:i/>
          <w:i/>
          <w:iCs/>
        </w:rPr>
      </w:pPr>
      <w:r>
        <w:rPr>
          <w:rFonts w:cs="Arial" w:ascii="Arial" w:hAnsi="Arial"/>
          <w:b/>
          <w:bCs/>
          <w:i/>
          <w:iCs/>
        </w:rPr>
        <w:t>10.A</w:t>
        <w:tab/>
        <w:t xml:space="preserve"> točka dnevnega reda</w:t>
      </w:r>
    </w:p>
    <w:p>
      <w:pPr>
        <w:pStyle w:val="Standard"/>
        <w:spacing w:lineRule="auto" w:line="240" w:before="0" w:after="0"/>
        <w:ind w:left="851" w:firstLine="49"/>
        <w:jc w:val="both"/>
        <w:rPr>
          <w:rFonts w:ascii="Arial" w:hAnsi="Arial" w:cs="Arial"/>
          <w:b/>
          <w:b/>
          <w:bCs/>
          <w:i/>
          <w:i/>
          <w:iCs/>
        </w:rPr>
      </w:pPr>
      <w:r>
        <w:rPr>
          <w:rFonts w:cs="Arial" w:ascii="Arial" w:hAnsi="Arial"/>
          <w:b/>
          <w:bCs/>
          <w:i/>
          <w:iCs/>
        </w:rPr>
        <w:t>Predlog Odloka o prenehanju veljavnosti Odloka o začasnih ukrepih za zavarovanje urejanja prostora na podlagi Sklepa o pripravi Odloka o spremembah in dopolnitvah Odloka o Občinskem podrobnem prostorskem načrtu Ob železniški postaji – jug (skrajšani postopek)</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prejeli. Poročevalka za to točko je ponovno Irena Balantič, po pooblastilu vodja Službe za okolje in prosto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b/>
          <w:b/>
          <w:bCs/>
        </w:rPr>
      </w:pPr>
      <w:r>
        <w:rPr>
          <w:rFonts w:cs="Arial" w:ascii="Arial" w:hAnsi="Arial"/>
          <w:b/>
          <w:bCs/>
        </w:rPr>
        <w:t xml:space="preserve">Poročevalka: Irena Balantič, po pooblastilu vodja Službe za okolje in prostor  </w:t>
      </w:r>
    </w:p>
    <w:p>
      <w:pPr>
        <w:pStyle w:val="Standard"/>
        <w:spacing w:lineRule="auto" w:line="240" w:before="0" w:after="0"/>
        <w:jc w:val="both"/>
        <w:rPr>
          <w:rFonts w:ascii="Arial" w:hAnsi="Arial" w:cs="Arial"/>
        </w:rPr>
      </w:pPr>
      <w:r>
        <w:rPr>
          <w:rFonts w:cs="Arial" w:ascii="Arial" w:hAnsi="Arial"/>
        </w:rPr>
        <w:t xml:space="preserve">Pri tem Odloku o prenehanju veljavnosti Odloka o začasnih ukrepih za zavarovanje urejanja prostora na podlagi Sklepa o pripravi Odloka o spremembah in dopolnitvah Odloka o Občinskem podrobnem prostorskem načrtu Ob železniški postaji – jug gre za to, da se s tem omogoči razvoj območja Majskih poljan skladno z veljavnim Odlokom  o Občinskem podrobnem prostorskem načrtu Ob železniški postaji – jug.  </w:t>
      </w:r>
    </w:p>
    <w:p>
      <w:pPr>
        <w:pStyle w:val="Standard"/>
        <w:spacing w:lineRule="auto" w:line="240" w:before="0" w:after="0"/>
        <w:ind w:firstLine="720"/>
        <w:jc w:val="both"/>
        <w:rPr>
          <w:rFonts w:ascii="Arial" w:hAnsi="Arial" w:cs="Arial"/>
        </w:rPr>
      </w:pPr>
      <w:r>
        <w:rPr>
          <w:rFonts w:cs="Arial" w:ascii="Arial" w:hAnsi="Arial"/>
        </w:rPr>
        <w:t xml:space="preserve">Odlok o začasnih ukrepih je bil sprejet zaradi načrtovanja nadgradnje in celovite rekonstrukcije železniške infrastrukture na območju železniške postaje Nova Gorica s strani Ministrstva za infrastrukturo, Direkcije Republike Slovenije za infrastrukturo. V tistem času celovite rešitve nadgradnje železniške postaje še niso bile dorečene in bi lahko v tem času prišlo do poseganja na območju veljavnega OPPN-ja Ob železniški postaji – jug in bi bila nadgradnja železniške postaje v nadaljevanju onemogočena oziroma načrtovani posegi med seboj ne bi bili usklajeni. V času od takrat, ko je bil ta odlok sprejet do danes, pa so se oblikovala nova dejstva, in sicer je bila pridobljena projektna dokumentacija za nadgradnjo železniške infrastrukture na območju Železniške postaje Nova Gorica, ki vključuje območje tirov izven nivojski dostop, ureditev perona, ureditev perona za potnike in zunanjo ureditev obravnavanega območja. Izven nivojski dostop je sedaj izveden severno od postajnega poslopja in povezuje postajno poslopje na zahodni strani z bimodalno točko na vzhodni strani ob Majskih poljanah. Namenjen je  prehodu pešcev in kolesarjev. Drugo dejstvo pa je, da prihaja pretežni del območja OPPN-ja Ob železniški postaji – jug v lastništvo novega lastnika, se pravi Slovenskega državnega holdinga, ki se usmerja v aktivacijo stavbnih zemljišč s ciljem izgradnje stanovanj na območju Majskih poljan. Ta odlok, ki trenutno velja, onemogoča gradnjo, ker predpisuje tudi naslednje začasne ukrepe, se pravi, da prepoveduje spreminjanje mej parcel z združitvijo in delitvijo parcel, komasacijo ali izravnavo meje, prepoveduje izdajo gradbenih in drugih dovoljenj, vezanih na gradnjo in uporabo objektov in prepoveduje tudi izvajanje drugih gradbenih posegov, prepoveduje tudi urejanje trajnih nasadov ali izvajanje ne gradbenih posegov v prostor, se pravi, da z odpravo tega odloka bi na tem območju lahko aktivirali stanovanjsko gradnjo. </w:t>
      </w:r>
    </w:p>
    <w:p>
      <w:pPr>
        <w:pStyle w:val="Standard"/>
        <w:spacing w:lineRule="auto" w:line="240" w:before="0" w:after="0"/>
        <w:ind w:firstLine="720"/>
        <w:jc w:val="both"/>
        <w:rPr>
          <w:rFonts w:ascii="Arial" w:hAnsi="Arial" w:cs="Arial"/>
          <w:b/>
          <w:b/>
          <w:bCs/>
        </w:rPr>
      </w:pPr>
      <w:r>
        <w:rPr>
          <w:rFonts w:cs="Arial" w:ascii="Arial" w:hAnsi="Arial"/>
        </w:rPr>
        <w:t xml:space="preserve">Zato predlagamo, da se ta odlok sprejme. Hval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Irena. Odpiram razpravo. Svetnik Gabrijel Fiše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Naj kar v bistvu uvodoma povem, da nikakor ne nasprotujem tem korakom, ki omogočajo stanovanjsko gradnjo. Vemo, da je ta potrebna na območju Nove Gorice in tudi ožjega mestnega jedra, ker to tudi dolgoročno vpliva na mobilnost, dostopnost tako otrok kot tudi starejših, skratka lokacija je atraktivna. </w:t>
      </w:r>
    </w:p>
    <w:p>
      <w:pPr>
        <w:pStyle w:val="Standard"/>
        <w:spacing w:lineRule="auto" w:line="240" w:before="0" w:after="0"/>
        <w:ind w:firstLine="720"/>
        <w:jc w:val="both"/>
        <w:rPr/>
      </w:pPr>
      <w:r>
        <w:rPr>
          <w:rFonts w:cs="Arial" w:ascii="Arial" w:hAnsi="Arial"/>
        </w:rPr>
        <w:t xml:space="preserve">Vendar se mi vseeno tu postavlja nekaj vprašanj in bi jih vseeno rad izpostavil. Ta sprememba odloka kolikšen vpliv MONG pri načrtovanju urejanja prostora še pušča in ali prepušča vse pristojnosti investitorju, torej Slovenskemu državnemu holdingu, koliko besed bo imel MONG recimo pri tem kakšna stanovanja bodo tam, ali bodo neka zelo elitna lokacija, bodo bolj dostopna, ali si bodo lahko privoščili tisti, ki rešujejo prvi stanovanjski problem oziroma jim stanovanje pomeni nujo in ne luksuz. </w:t>
      </w:r>
    </w:p>
    <w:p>
      <w:pPr>
        <w:pStyle w:val="Standard"/>
        <w:spacing w:lineRule="auto" w:line="240" w:before="0" w:after="0"/>
        <w:ind w:firstLine="720"/>
        <w:jc w:val="both"/>
        <w:rPr>
          <w:rFonts w:ascii="Arial" w:hAnsi="Arial" w:cs="Arial"/>
        </w:rPr>
      </w:pPr>
      <w:r>
        <w:rPr>
          <w:rFonts w:cs="Arial" w:ascii="Arial" w:hAnsi="Arial"/>
        </w:rPr>
        <w:t xml:space="preserve">Zanima me pravzaprav koliko lahko še po sprejemu tega odloka, Mestna občina Nova Gorica vpliva pri načrtovanju tega predel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Preden preidemo k odgovoru še opravičilo svetniku Fišerju. Preskočili smo mnenje Odbora za prostor, zato prosim, da najprej še svetnik Miha Bitežnik pove, kakšna je bila odločitev na odboru, potem pa gremo na odgovor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Odbor za prostor na predlog odloka ni imel pripomb, zato Mestnemu svetu predlaga, da predlog sprejm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Besedo dajem Ireni Balantič, potem bom pa še sam nekaj dodal.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Irena Balantič, po pooblastilu vodja Službe za okolje in prostor:</w:t>
      </w:r>
    </w:p>
    <w:p>
      <w:pPr>
        <w:pStyle w:val="Standard"/>
        <w:spacing w:lineRule="auto" w:line="240" w:before="0" w:after="0"/>
        <w:jc w:val="both"/>
        <w:rPr>
          <w:rFonts w:ascii="Arial" w:hAnsi="Arial" w:cs="Arial"/>
        </w:rPr>
      </w:pPr>
      <w:r>
        <w:rPr>
          <w:rFonts w:cs="Arial" w:ascii="Arial" w:hAnsi="Arial"/>
        </w:rPr>
        <w:t xml:space="preserve">Kar se tiče večstanovanjske gradnje na območju OPPN-ja Ob železniški postaji – jug, je ta možna skladno z veljavnim OPPN-jem, ki tam predvideva večstanovanjsko gradnjo. V OPPN-ju so nekako definirani gabariti objektov, kakšna vrsta stanovanj se bo znotraj teh objektov realizirala pa je verjetnost dogovora med Mestno občino Nova Gorica in investitorjem. Mogoče o tej temi še kakšno besedo več pove župan.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709" w:leader="none"/>
        </w:tabs>
        <w:spacing w:lineRule="auto" w:line="240" w:before="0" w:after="0"/>
        <w:jc w:val="both"/>
        <w:rPr/>
      </w:pPr>
      <w:r>
        <w:rPr>
          <w:rFonts w:cs="Arial" w:ascii="Arial" w:hAnsi="Arial"/>
        </w:rPr>
        <w:t xml:space="preserve">Hvala lepa. Na tem območju ostaja v veljavi OPPN. Spreminja se zgolj to, da se ta sklep o omejitvi oziroma o začasnih ukrepih za zavarovanje urejanja sedaj umika in spremembe OPPN-ja se s tem umikajo. Ostane pa v veljavi OPPN, ostane v veljavi po tem veljavnem OPPN-ju sprejeta natečajna rešitev. Kar se tiče pa gradnje stanovanj lahko povem, da smo imeli danes na obisku predsednika uprave Slovenskega državnega holdinga in smo se o tej tematiki pogovarjali. Pripravljeni so na kakršnekoli dogovore in pogovore tudi v smislu, da bi na tem območju omogočili gradnjo tudi Stanovanjskemu skladu RS. To je sicer stvar dogovora med SDH-jem in Stanovanjskim skladom RS. Vsekakor pa smo se z njimi dogovorili, da bomo tako načrtovanje kot potem se nadejamo izvedbo te stanovanjske soseske sproti usklajevali, da bomo tudi mi kot občina sogovornik pri urejanju tega prostora. Slovenski državni holding pa na tem območju načrtuje, sicer je to odvisno od sprejema državne strategije, gradnjo nizko profitnih stanovanj za najem. Želi še kdo razpravljati? Ne.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rPr>
        <w:tab/>
      </w:r>
      <w:r>
        <w:rPr>
          <w:rFonts w:cs="Arial" w:ascii="Arial" w:hAnsi="Arial"/>
          <w:b/>
          <w:bCs/>
        </w:rPr>
        <w:t>Potem predlagam, da glasujemo o naslednjem Sklepu: »Sprejme se</w:t>
      </w:r>
      <w:r>
        <w:rPr>
          <w:rFonts w:cs="Arial" w:ascii="Arial" w:hAnsi="Arial"/>
        </w:rPr>
        <w:t xml:space="preserve"> </w:t>
      </w:r>
      <w:r>
        <w:rPr>
          <w:rFonts w:cs="Arial" w:ascii="Arial" w:hAnsi="Arial"/>
          <w:b/>
          <w:bCs/>
        </w:rPr>
        <w:t xml:space="preserve">Odlok o prenehanju veljavnosti Odloka o začasnih ukrepih za zavarovanje urejanja prostora na podlagi Sklepa o pripravi Odloka o spremembah in dopolnitvah Odloka o Občinskem podrobnem prostorskem načrtu Ob železniški postaji – jug, prva obravnava.« </w:t>
      </w:r>
      <w:r>
        <w:rPr>
          <w:rFonts w:cs="Arial" w:ascii="Arial" w:hAnsi="Arial"/>
        </w:rPr>
        <w:t>Glasovanje teče.</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d 29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Erika Lojk, Mišel Mitrović, Boža Mozetič, Oton Mozetič, Damjana Pavlica, Andrej Pelicon, Alan Pertovt, Erika Podgornik Rijavec, Neđat Šalja,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Sedaj prehajam na drugo obravnavo. Odpiram razpravo o predlogu odloka v drugi obravnavi in dajem možnost za vložitev morebitnih amandmajev. Prijavljenih k razpravi ni.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Potem predlagam ponovno, da glasujemo, in sicer, da sprejmemo Odlok o prenehanju veljavnosti Odloka o začasnih ukrepih za zavarovanje urejanja prostora na podlagi Sklepa o pripravi Odloka o spremembah in dopolnitvah Odloka o Občinskem podrobnem prostorskem načrtu Ob železniški postaji – jug, v predloženem besedilu. </w:t>
      </w:r>
      <w:r>
        <w:rPr>
          <w:rFonts w:cs="Arial" w:ascii="Arial" w:hAnsi="Arial"/>
        </w:rPr>
        <w:t>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9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Matija Kogoj, Erika Lojk, Mišel Mitrović, Boža Mozetič, Oton Mozetič, Damjana Pavlica, Andrej Pelicon, Alan Pertovt, Erika Podgornik Rijavec, Marko Tribušon, Dragica Vidmar,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2"/>
        </w:numPr>
        <w:tabs>
          <w:tab w:val="clear" w:pos="720"/>
          <w:tab w:val="left" w:pos="-44" w:leader="none"/>
        </w:tabs>
        <w:spacing w:lineRule="auto" w:line="240" w:before="0" w:after="0"/>
        <w:ind w:left="1211" w:right="0" w:hanging="1211"/>
        <w:contextualSpacing w:val="false"/>
        <w:jc w:val="both"/>
        <w:textAlignment w:val="baseline"/>
        <w:rPr>
          <w:rFonts w:ascii="Arial" w:hAnsi="Arial" w:cs="Arial"/>
          <w:b/>
          <w:b/>
          <w:i/>
          <w:i/>
          <w:iCs/>
        </w:rPr>
      </w:pPr>
      <w:r>
        <w:rPr>
          <w:rFonts w:cs="Arial" w:ascii="Arial" w:hAnsi="Arial"/>
          <w:b/>
          <w:i/>
          <w:iCs/>
        </w:rPr>
        <w:t>točka dnevnega reda</w:t>
      </w:r>
    </w:p>
    <w:p>
      <w:pPr>
        <w:pStyle w:val="Odstavekseznama"/>
        <w:spacing w:lineRule="auto" w:line="240" w:before="0" w:after="0"/>
        <w:contextualSpacing/>
        <w:jc w:val="both"/>
        <w:rPr>
          <w:rFonts w:ascii="Arial" w:hAnsi="Arial" w:cs="Arial"/>
          <w:b/>
          <w:b/>
          <w:i/>
          <w:i/>
          <w:iCs/>
        </w:rPr>
      </w:pPr>
      <w:r>
        <w:rPr>
          <w:rFonts w:cs="Arial" w:ascii="Arial" w:hAnsi="Arial"/>
          <w:b/>
          <w:i/>
          <w:iCs/>
        </w:rPr>
        <w:t>Predlog Odloka  o spremembah in dopolnitvah Odloka o ustanovitvi javnega zavoda Osnovna šola Kozara Nova Gorica (skrajšani postopek)</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tab/>
        <w:tab/>
        <w:t xml:space="preserve">        </w:t>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Za to točko je poročevalka Marinka Saksida, vodja Oddelka za družbene dejavnosti,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Pozdravljeni.</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dlagamo nekaj sprememb Odloka o ustanovitvi javnega zavoda Osnovna šola Kozara Nova Gorica, kjer smo soustanovitelji z ostalimi goriškimi občinami. Predlagamo, da se županu oziroma županom poda pooblastilo, da podajajo letna soglasja v začetku vsakega šolskega leta k vrsti in številu oddelkov ter številu otrok v posameznih oddelkih vrtca, k sistemizaciji delovnih mest v vrtcu in k objavam prostih delovnih mest za strokovne delavce v vrtcu. Razlog za to je, da se število otrok in oblikovanje novih oddelkov v vrtcih dogaja tudi med letom in zaradi hitre izvedbe postopkov predlagamo torej dodelitev tega pooblastil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otem predlagamo, da se kot možnost predvidi pod okriljem Osnovne šole Kozara vzpostavitev tretjega oddelka prilagojenega programa za predšolske otroke s posebnimi potrebami. Namreč trenutno delujeta v našem okolju dva taka oddelka. Prostor je še za dva in zato, da pravočasno pripravimo vse potrebno, da bi se lahko vzpostavil tudi tretji razvojni oddelek, predlagamo torej tudi to določil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tem pa še z veljavno zakonodajo usklajujemo sestavo sveta zavoda. Po veljavni zakonodaji svet zavoda sestavljajo trije predstavniki občin ustanoviteljic, pet predstavnikov delavcev zavoda in trije predstavniki staršev. Hval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poročevalki. Odpiram razpravo. Najprej Odbor za kulturo, šolstvo in šport. Prosim predsednika Alana Pertovta za pojasnil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kulturo, šolstvo in šport na predlog nima pripomb. Mestnemu svetu Mestne občine Nova Gorica predlaga, da predlog odlok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devo je obravnaval tudi Odbor za socialno varstvo in zdravstvo. Predsednica ga. Lara Žnidarčič prosim.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Odbor za socialno varstvo in zdravstvo je sklep obravnaval in nanj nima pripomb, zato predlagamo Mestnemu svetu, da g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poročila. Odpiram razpravo svetnic in svetnikov. Prijavljenih na razpravo ni. Razpravo zaključujem. </w:t>
      </w:r>
    </w:p>
    <w:p>
      <w:pPr>
        <w:pStyle w:val="Standard"/>
        <w:spacing w:lineRule="auto" w:line="240" w:before="0" w:after="0"/>
        <w:jc w:val="both"/>
        <w:rPr>
          <w:rFonts w:ascii="Arial" w:hAnsi="Arial" w:cs="Arial"/>
          <w:bCs/>
        </w:rPr>
      </w:pPr>
      <w:r>
        <w:rPr>
          <w:rFonts w:cs="Arial" w:ascii="Arial" w:hAnsi="Arial"/>
        </w:rPr>
        <w:tab/>
      </w:r>
      <w:r>
        <w:rPr>
          <w:rFonts w:cs="Arial" w:ascii="Arial" w:hAnsi="Arial"/>
          <w:b/>
          <w:bCs/>
        </w:rPr>
        <w:t>Dajem na glasovanje Sklep: »Sprejme se Odlok o spremembah in dopolnitvah Odloka o ustanovitvi javnega zavoda Osnovna šola Kozara Nova Gorica</w:t>
      </w:r>
      <w:r>
        <w:rPr>
          <w:rFonts w:cs="Arial" w:ascii="Arial" w:hAnsi="Arial"/>
          <w:b/>
        </w:rPr>
        <w:t>, prva obravnava.«</w:t>
      </w:r>
      <w:r>
        <w:rPr>
          <w:rFonts w:cs="Arial" w:ascii="Arial" w:hAnsi="Arial"/>
          <w:b/>
          <w:i/>
          <w:iCs/>
        </w:rPr>
        <w:t xml:space="preserve"> </w:t>
      </w:r>
      <w:r>
        <w:rPr>
          <w:rFonts w:cs="Arial" w:ascii="Arial" w:hAnsi="Arial"/>
          <w:bCs/>
        </w:rPr>
        <w:t xml:space="preserve">Glasovanje teče.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Matija Kogoj, Tina Krog, Erika Lojk, Mišel Mitrović, Boža Mozetič, Oton Mozetič, Andrej Pelicon, Alan Pertovt, Erika Podgornik Rijavec, Neđat Šalja, Dragica Vidmar, Tanja Vončina, Sandi Vrabec,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Odpiram razpravo v drugi obravnavi. Ker tudi tu ni prijavljenih na razpravo, razpravo zaključujem. </w:t>
      </w:r>
    </w:p>
    <w:p>
      <w:pPr>
        <w:pStyle w:val="Standard"/>
        <w:spacing w:lineRule="auto" w:line="240" w:before="0" w:after="0"/>
        <w:jc w:val="both"/>
        <w:rPr/>
      </w:pPr>
      <w:r>
        <w:rPr>
          <w:rFonts w:cs="Arial" w:ascii="Arial" w:hAnsi="Arial"/>
        </w:rPr>
        <w:tab/>
      </w:r>
      <w:r>
        <w:rPr>
          <w:rFonts w:cs="Arial" w:ascii="Arial" w:hAnsi="Arial"/>
          <w:b/>
          <w:bCs/>
        </w:rPr>
        <w:t>Predlagam, da sprejmemo Odlok o spremembah in dopolnitvah Odloka o ustanovitvi javnega zavoda Osnovna šola Kozara Nova Gorica, v predloženem besedilu. Prosim za glasovanje.</w:t>
      </w:r>
      <w:r>
        <w:rPr>
          <w:rFonts w:cs="Arial" w:ascii="Arial" w:hAnsi="Arial"/>
          <w:bCs/>
        </w:rPr>
        <w:t xml:space="preserve"> Glasovanje teč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Matija Kogoj, Tina Krog, Erika Lojk, Mišel Mitrović, Boža Mozetič, Oton Mozetič, Andrej Pelicon, Alan Pertovt, Erika Podgornik Rijavec, Neđat Šalja, Dragica Vidmar, Tanja Vončina, Sandi Vrabec,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tabs>
          <w:tab w:val="clear" w:pos="720"/>
          <w:tab w:val="left" w:pos="1418"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1211" w:hanging="1211"/>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Strategije športa v Mestni občini Nova Gorica 2023 - 203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Samo Turel, župan: </w:t>
      </w:r>
    </w:p>
    <w:p>
      <w:pPr>
        <w:pStyle w:val="Standard"/>
        <w:spacing w:lineRule="auto" w:line="240" w:before="0" w:after="0"/>
        <w:jc w:val="both"/>
        <w:rPr>
          <w:rFonts w:ascii="Arial" w:hAnsi="Arial" w:cs="Arial"/>
        </w:rPr>
      </w:pPr>
      <w:r>
        <w:rPr>
          <w:rFonts w:cs="Arial" w:ascii="Arial" w:hAnsi="Arial"/>
        </w:rPr>
        <w:t xml:space="preserve">Gradivo ste prejeli. Tudi pod to točko je poročevalka ga. Marinka Saksida, vodja Oddelka za družbene dejavnosti in g. Samo Masleša, izdelovalec Strategije športa v Mestni občini Nova Gorica. Prosim ga. Saksi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g. Marinka Saksida, vodja Oddelka za družbene dejavnosti</w:t>
      </w:r>
    </w:p>
    <w:p>
      <w:pPr>
        <w:pStyle w:val="Standard"/>
        <w:spacing w:lineRule="auto" w:line="240" w:before="0" w:after="0"/>
        <w:jc w:val="both"/>
        <w:rPr>
          <w:rFonts w:ascii="Arial" w:hAnsi="Arial" w:cs="Arial"/>
        </w:rPr>
      </w:pPr>
      <w:r>
        <w:rPr>
          <w:rFonts w:cs="Arial" w:ascii="Arial" w:hAnsi="Arial"/>
        </w:rPr>
        <w:t xml:space="preserve">Veseli smo, da smo vam lahko posredovali v obravnavo strategijo razvoja športa v naši občini, in sicer za obdobje naslednjih deset let. Ker gre za področje, ki zahteva sistemsko ureditev, naj za začetek povem, da je bila v pripravo te strategije vključena res široka javnost. Bili so izvedeni številni intervjuji s športno in drugo sfero. Odločilno oziroma zelo aktivno vlogo je imela županova Strateška skupina za šport in športni turizem, bil je izveden anketni vprašalnik med izvajalci športa v naši občini, izvedene so bile delavnice, strategijo smo proučili, predelali na nivoju celotne občinske uprave, za zaključek je bila pa tudi strategija v javni razpravi, kjer smo dobili nekaj pripomb, predlogov in jih poskušali v čim večji meri upoštevati.  </w:t>
      </w:r>
    </w:p>
    <w:p>
      <w:pPr>
        <w:pStyle w:val="Standard"/>
        <w:spacing w:lineRule="auto" w:line="240" w:before="0" w:after="0"/>
        <w:ind w:firstLine="720"/>
        <w:jc w:val="both"/>
        <w:rPr>
          <w:rFonts w:ascii="Arial" w:hAnsi="Arial" w:cs="Arial"/>
        </w:rPr>
      </w:pPr>
      <w:r>
        <w:rPr>
          <w:rFonts w:cs="Arial" w:ascii="Arial" w:hAnsi="Arial"/>
        </w:rPr>
        <w:t xml:space="preserve">Nova Gorica ima na področju športa kar nekaj prednosti v primerjavi z ostalimi okolji, imamo odlično geostrateško in podnebno lego in tako v mestu kot na podeželju imamo čez celo leto možnost za športno udejstvovanje. Naša posebnost je zagotovo, da smo obmejni prostor, saje se tu nakazuje še kar nekaj neizkoriščenih potencialov, predvsem v smislu izrabe športne infrastrukture tudi na drugi strani meje. Športna dejavnost je pri nas bogata in razvejana, šport je visoko na vrednostni lestvici naših prebivalcev. V centru Nove Gorice imamo športni park, kar pomeni, da je lahko dostopen peš, s kolesom, vse na dosegu roke. To je po drugi strani kot ste lahko prebrali v strategiji izziv, ker je poln in tu širjenje ni več možno in je potrebno začeti aktivno razmišljati in začeti izvajati aktivnosti za vzpostavitev novega športnega parka. Več o sami pripravi strategije, kako je vse skupaj potekalo, vam bo predstavil naš zunanji sodelavec, g. Masleša. </w:t>
      </w:r>
    </w:p>
    <w:p>
      <w:pPr>
        <w:pStyle w:val="Standard"/>
        <w:spacing w:lineRule="auto" w:line="240" w:before="0" w:after="0"/>
        <w:ind w:firstLine="720"/>
        <w:jc w:val="both"/>
        <w:rPr>
          <w:rFonts w:ascii="Arial" w:hAnsi="Arial" w:cs="Arial"/>
        </w:rPr>
      </w:pPr>
      <w:r>
        <w:rPr>
          <w:rFonts w:cs="Arial" w:ascii="Arial" w:hAnsi="Arial"/>
        </w:rPr>
        <w:t xml:space="preserve">Bi se vseeno še osredotočila, kako se bo strategija uresničevala oziroma kako smo si zastavili cilje. Razdelili smo jih na tri področja, in sicer na šport za vse, tekmovalni šport in športni objekti. Na področju športa za vse je naš cilj, da po pouku v sodelovanju s šolami in športnimi društvi vzpostavimo brezplačne aktivacijske športne programe, prav tako je cilj vzpostavitev brezplačnih programov za vse prebivalce, ki morda niso toliko športno aktivni, cilj je tudi najmanj dvakrat letno sofinancirati veliko športno rekreativno prireditev na primer tek, plavanje, pohodništvo. Na področju tekmovalnega športa želimo povečati sofinanciranje trenerjev, posebno pozornost nameniti strokovnemu usposabljanju trenerjev, vzpostaviti ustrezne vzpodbude za mlade športnike, da ti ne bi odhajali na študij drugam po Sloveniji oziroma v druga mesta. </w:t>
      </w:r>
    </w:p>
    <w:p>
      <w:pPr>
        <w:pStyle w:val="Standard"/>
        <w:spacing w:lineRule="auto" w:line="240" w:before="0" w:after="0"/>
        <w:ind w:firstLine="720"/>
        <w:jc w:val="both"/>
        <w:rPr>
          <w:rFonts w:ascii="Arial" w:hAnsi="Arial" w:cs="Arial"/>
        </w:rPr>
      </w:pPr>
      <w:r>
        <w:rPr>
          <w:rFonts w:cs="Arial" w:ascii="Arial" w:hAnsi="Arial"/>
        </w:rPr>
        <w:t xml:space="preserve">Največ izzivov pa nas čaka na področju športnih objektov, kot že rečeno se izkazuje potreba po novem športnem parku, po novih športnih objektih. Lahko pa preberete v poglavju 8.3 kakšni cilji so predvideni, obnova športnega parka, to sicer teče že ves čas postopno, za vzpostavitev novega športnega parka je seveda potrebno preveriti, popraviti, spremeniti, dopolniti veljavne občinske prostorske akte, urediti lastništva zemljišč, predvidena je izgradnja večnamenske športne dvorane, seveda je treba pri tem slediti enakomerni zastopanosti  ukrepov tako v mestu kot na podeželju. Lahko si tudi preberete, da je na primer predvideno deset otokov športa v mestu in na podeželju, skrb za ureditev športnega parka Solkan, površine ob Kornu, kolesarske poti, ureditev Panovca in podobno. Seveda je vse to zelo tesno povezano s finančnimi sredstvi, zato smo v strategijo tudi zapisali, da si bomo do leta 2033 prizadevali za postopno dvigovanje sredstev za področje športa. </w:t>
      </w:r>
    </w:p>
    <w:p>
      <w:pPr>
        <w:pStyle w:val="Standard"/>
        <w:spacing w:lineRule="auto" w:line="240" w:before="0" w:after="0"/>
        <w:ind w:firstLine="720"/>
        <w:jc w:val="both"/>
        <w:rPr>
          <w:rFonts w:ascii="Arial" w:hAnsi="Arial" w:cs="Arial"/>
        </w:rPr>
      </w:pPr>
      <w:r>
        <w:rPr>
          <w:rFonts w:cs="Arial" w:ascii="Arial" w:hAnsi="Arial"/>
        </w:rPr>
        <w:t xml:space="preserve">Naj zaključim s tem, da smo pri vseh teh ukrepih imeli v mislih tudi invalide. Veste, da imamo sprejet strateški načrt dostopnosti, tako, da karkoli se bo počelo bodisi na področju programov ali infrastrukture, bomo vedno imeli v mislih tudi njihove potrebe oziroma, da bo vse dostopno tudi njim. </w:t>
      </w:r>
    </w:p>
    <w:p>
      <w:pPr>
        <w:pStyle w:val="Standard"/>
        <w:spacing w:lineRule="auto" w:line="240" w:before="0" w:after="0"/>
        <w:ind w:firstLine="720"/>
        <w:jc w:val="both"/>
        <w:rPr>
          <w:rFonts w:ascii="Arial" w:hAnsi="Arial" w:cs="Arial"/>
        </w:rPr>
      </w:pPr>
      <w:r>
        <w:rPr>
          <w:rFonts w:cs="Arial" w:ascii="Arial" w:hAnsi="Arial"/>
        </w:rPr>
        <w:t xml:space="preserve">Prosim še g. Maslešo, da me dopolni. Hval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b/>
          <w:bCs/>
        </w:rPr>
        <w:t xml:space="preserve">Poročevalec: </w:t>
      </w:r>
      <w:r>
        <w:rPr>
          <w:rFonts w:eastAsia="Arial" w:cs="Arial" w:ascii="Arial" w:hAnsi="Arial"/>
          <w:b/>
          <w:bCs/>
        </w:rPr>
        <w:t xml:space="preserve">Samo Masleša, </w:t>
      </w:r>
      <w:r>
        <w:rPr>
          <w:rFonts w:cs="Arial" w:ascii="Arial" w:hAnsi="Arial"/>
          <w:b/>
          <w:bCs/>
        </w:rPr>
        <w:t>izdelovalec Strategije športa v Mestni občini Nova Gorica 2023 -  2033, zunanji sodelavec</w:t>
      </w:r>
      <w:r>
        <w:rPr>
          <w:rFonts w:cs="Arial" w:ascii="Arial" w:hAnsi="Arial"/>
        </w:rPr>
        <w:t xml:space="preserve"> </w:t>
      </w:r>
    </w:p>
    <w:p>
      <w:pPr>
        <w:pStyle w:val="Standard"/>
        <w:spacing w:lineRule="auto" w:line="240" w:before="0" w:after="0"/>
        <w:jc w:val="both"/>
        <w:rPr>
          <w:rFonts w:ascii="Arial" w:hAnsi="Arial" w:cs="Arial"/>
          <w:b/>
          <w:b/>
          <w:bCs/>
        </w:rPr>
      </w:pPr>
      <w:r>
        <w:rPr>
          <w:rFonts w:cs="Arial" w:ascii="Arial" w:hAnsi="Arial"/>
        </w:rPr>
        <w:t xml:space="preserve">Lepo pozdravljeni. </w:t>
      </w:r>
    </w:p>
    <w:p>
      <w:pPr>
        <w:pStyle w:val="Standard"/>
        <w:spacing w:lineRule="auto" w:line="240" w:before="0" w:after="0"/>
        <w:ind w:firstLine="720"/>
        <w:jc w:val="both"/>
        <w:rPr>
          <w:rFonts w:ascii="Arial" w:hAnsi="Arial" w:cs="Arial"/>
        </w:rPr>
      </w:pPr>
      <w:r>
        <w:rPr>
          <w:rFonts w:cs="Arial" w:ascii="Arial" w:hAnsi="Arial"/>
        </w:rPr>
        <w:t xml:space="preserve">Danes, ko sem prišel v Novo Gorico, sem se sprehodil po samem centru in stvar, ki me je strašansko navdušila je, da sem videl zelo veliko mladih, ki so recimo zelo bili gibalno okretni in mogoče je tudi en del tega ta športni park, ki je v centru mesta in tudi to, da je vse praktično dostopno.  </w:t>
      </w:r>
    </w:p>
    <w:p>
      <w:pPr>
        <w:pStyle w:val="Standard"/>
        <w:spacing w:lineRule="auto" w:line="240" w:before="0" w:after="0"/>
        <w:ind w:firstLine="720"/>
        <w:jc w:val="both"/>
        <w:rPr>
          <w:rFonts w:ascii="Arial" w:hAnsi="Arial" w:cs="Arial"/>
        </w:rPr>
      </w:pPr>
      <w:r>
        <w:rPr>
          <w:rFonts w:cs="Arial" w:ascii="Arial" w:hAnsi="Arial"/>
        </w:rPr>
        <w:t xml:space="preserve">Mogoče bi sedaj samo v prvi fazi orisal, kako je sam potek celotnega dogajanja potekal. Prejšnji sklic Mestnega sveta oziroma župan je nekako izdal poziv za pripravo strategije za razvoj športa, na katerega sva se z g. Kolencem odzvala in dejansko tudi v nekakem sozvočju z občino začela z delom. Sprva smo sprejeli neki začetni dogovor, v katerega so bili nekako povabljeni vsi tisti, ki smo kasneje tudi razvijali strategijo. Začeli smo z intervjuji, ki smo jih izvajali med novembrom in februarjem, kjer so bili vključeni predstavniki bivše strateške skupine, predstavniki Javnega zavoda za šport in Športne zveze. Kasneje smo te izsledke v obliki nekega osnutka strategije predstavili tudi novemu županu, g. Samu Turelu, ki je kasneje tudi sklical oziroma imenoval novo strateško skupino. Tudi z novo skupino smo izjemno kakovostno sodelovali in dejansko skupaj prišli do tega, da smo ta izhodišča še nekoliko izpilili in jih pripravili do te točke, da smo jih v obliki anketnega vprašalnika posredovali društvom. </w:t>
      </w:r>
    </w:p>
    <w:p>
      <w:pPr>
        <w:pStyle w:val="Standard"/>
        <w:spacing w:lineRule="auto" w:line="240" w:before="0" w:after="0"/>
        <w:ind w:firstLine="720"/>
        <w:jc w:val="both"/>
        <w:rPr>
          <w:rFonts w:ascii="Arial" w:hAnsi="Arial" w:cs="Arial"/>
        </w:rPr>
      </w:pPr>
      <w:r>
        <w:rPr>
          <w:rFonts w:cs="Arial" w:ascii="Arial" w:hAnsi="Arial"/>
        </w:rPr>
        <w:t xml:space="preserve">Naše stališče glede samega poslanstva vizije projektov je sprejelo kar 79 % vseh društev, ki se je odzvalo in od tega 17 % jih je sprejelo delno. Tudi nas je recimo presenetilo kako je velik skupen pogled je na sam razvoj športa v Novi Gorici. Rezultate smo nato še enkrat predstavili strateški skupini in dejansko jih ponovno poslali v pregled tudi športnim društvom, ki so kasneje tudi dala, kot je povedala ga. Saksida, določene predloge. Tako, da s tem smo mi počasi tudi z našim delom zaključili. </w:t>
      </w:r>
    </w:p>
    <w:p>
      <w:pPr>
        <w:pStyle w:val="Standard"/>
        <w:spacing w:lineRule="auto" w:line="240" w:before="0" w:after="0"/>
        <w:ind w:firstLine="720"/>
        <w:jc w:val="both"/>
        <w:rPr>
          <w:rFonts w:ascii="Arial" w:hAnsi="Arial" w:cs="Arial"/>
        </w:rPr>
      </w:pPr>
      <w:r>
        <w:rPr>
          <w:rFonts w:cs="Arial" w:ascii="Arial" w:hAnsi="Arial"/>
        </w:rPr>
        <w:t xml:space="preserve">Naš glavni cilj je bil, da bi vsem društvom v občini zagotovili tiste osnovne pogoje za delovanje, da bi jim omogočili strokovni kader, ki lahko pripelje neko občino in mlade do koraka naprej in seveda, da se v prihodnjih desetih letih tudi naredi korak naprej tudi pri izgradnji oziroma obnovi športne infrastrukture. Oblikovali smo strateške cilje in tudi strategije, kako bi do teh ciljev skupaj lahko prišli. Tu se je nekako zaključilo naše del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svetniku Alan Pertovt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spacing w:lineRule="auto" w:line="240" w:before="0" w:after="0"/>
        <w:jc w:val="both"/>
        <w:rPr>
          <w:rFonts w:ascii="Arial" w:hAnsi="Arial" w:cs="Arial"/>
        </w:rPr>
      </w:pPr>
      <w:r>
        <w:rPr>
          <w:rFonts w:cs="Arial" w:ascii="Arial" w:hAnsi="Arial"/>
        </w:rPr>
        <w:t>Hvala za besedo.</w:t>
      </w:r>
    </w:p>
    <w:p>
      <w:pPr>
        <w:pStyle w:val="Standard"/>
        <w:spacing w:lineRule="auto" w:line="240" w:before="0" w:after="0"/>
        <w:ind w:firstLine="720"/>
        <w:jc w:val="both"/>
        <w:rPr>
          <w:rFonts w:ascii="Arial" w:hAnsi="Arial" w:cs="Arial"/>
        </w:rPr>
      </w:pPr>
      <w:r>
        <w:rPr>
          <w:rFonts w:cs="Arial" w:ascii="Arial" w:hAnsi="Arial"/>
        </w:rPr>
        <w:t>Odbor za kulturo, šolstvo in šport na predlog sklepa nima pripomb. Mestnemu svetu Mestne občine Nova Gorica se predlaga, da predlog sklepa sprejme. Hvala.</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Besedo ima svetnik Tomaž Horvat.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Tomaž Horvat:</w:t>
      </w:r>
    </w:p>
    <w:p>
      <w:pPr>
        <w:pStyle w:val="Standard"/>
        <w:spacing w:lineRule="auto" w:line="240" w:before="0" w:after="0"/>
        <w:jc w:val="both"/>
        <w:rPr>
          <w:rFonts w:ascii="Arial" w:hAnsi="Arial" w:cs="Arial"/>
        </w:rPr>
      </w:pPr>
      <w:r>
        <w:rPr>
          <w:rFonts w:cs="Arial" w:ascii="Arial" w:hAnsi="Arial"/>
        </w:rPr>
        <w:t xml:space="preserve">Hvala lepa za besedo g. župan, spoštovani pripravljavci gradiva, kolegice in kolegi. </w:t>
      </w:r>
    </w:p>
    <w:p>
      <w:pPr>
        <w:pStyle w:val="Standard"/>
        <w:spacing w:lineRule="auto" w:line="240" w:before="0" w:after="0"/>
        <w:ind w:firstLine="720"/>
        <w:jc w:val="both"/>
        <w:rPr>
          <w:rFonts w:ascii="Arial" w:hAnsi="Arial" w:cs="Arial"/>
        </w:rPr>
      </w:pPr>
      <w:r>
        <w:rPr>
          <w:rFonts w:cs="Arial" w:ascii="Arial" w:hAnsi="Arial"/>
        </w:rPr>
        <w:t xml:space="preserve">Saj strategija je ena lepa zgodba, katera je napisana na štiridesetih straneh, ki prinaša marsikatero besedo, vendar moram reči, da v zadnjih desetih letih napredka na športnem področju, predvsem kar se tiče infrastrukture v Novi Gorici, ni bilo. Tako, da me izjave župana in občinske uprave glede širjenja oziroma priprave dokumentacije za nov športni center na Ajševici veseli. To smo si tudi Socialni demokrati pa tudi v naši partnerki Levici zavzemali za to že v volilni kampanji, tako, da sem te poteze vesel in upam, da bomo dejansko pristopili k pripravi gradiv in dokumentacije za implementacijo oziroma za ureditev tega športnega parka. </w:t>
      </w:r>
    </w:p>
    <w:p>
      <w:pPr>
        <w:pStyle w:val="Standard"/>
        <w:spacing w:lineRule="auto" w:line="240" w:before="0" w:after="0"/>
        <w:ind w:firstLine="720"/>
        <w:jc w:val="both"/>
        <w:rPr>
          <w:rFonts w:ascii="Arial" w:hAnsi="Arial" w:cs="Arial"/>
        </w:rPr>
      </w:pPr>
      <w:r>
        <w:rPr>
          <w:rFonts w:cs="Arial" w:ascii="Arial" w:hAnsi="Arial"/>
        </w:rPr>
        <w:t xml:space="preserve">Gospod je lepo rekel, »lepo je imeti vse pri riti«, bom rekel po domače, lepo je v centru Nove Gorice, ampak za te objekte je treba skrbeti, za te objekte je treba strokovno skrbeti, lepo skrbeti, zadnjih petnajst let se to v Novi Gorici žal ni delalo. Svetnik sem bil deset let nazaj, s kolegom </w:t>
      </w:r>
      <w:r>
        <w:rPr>
          <w:rFonts w:eastAsia="Calibri" w:cs="Arial" w:ascii="Arial" w:hAnsi="Arial"/>
          <w:kern w:val="0"/>
          <w:sz w:val="21"/>
          <w:szCs w:val="21"/>
          <w:shd w:fill="FFFFFF" w:val="clear"/>
        </w:rPr>
        <w:t>Müllnerjem</w:t>
      </w:r>
      <w:r>
        <w:rPr>
          <w:rFonts w:cs="Arial" w:ascii="Arial" w:hAnsi="Arial"/>
        </w:rPr>
        <w:t xml:space="preserve"> sva se borila za obnovo servisnega centra, denar je bil že v proračunu, vendar do realizacije žal nikoli ni prišlo. Sedaj zakaj ni prišlo, ne bom razglabljal, vendar situacija glede športnih površin ni rožnata. Lahko jih imamo, vendar so vsekakor neustrezno urejene in neustrezno obnovljene. Da ne govorimo o osrednjem stadionu, ker kmalu ne bo primeren niti za tekme druge Slovenske nogometne lige, ne pa za prvo Slovensko nogometno ligo. Da ne govorimo o umetni travi, katero nam je sedanji župan obljubil, da bomo obnovili kmalu in sam ga držim za besedo in verjamem, da bomo to naredili. Govorimo o pomožnih igriščih ob Kornu, ker smo se že tisočkrat sestali, vendar od teh sestankov ni nobenega dokumenta, ni nobenega napredka, tako, da upam glede na to, da samo nogomet obiskuje 400 malčkov v Novi Gorici, da bomo nekaj na tem področju naredili in da bo ta strategija zaživela v praksi, tudi s financiranjem dodatnih  trenerjev kot ste rekli. To zelo podpiram, kajti le s strokovnim vodstvom lahko mladi napredujejo s tem, da naredimo nazaj športne razrede na gimnaziji, tako kot so že bili, zato, da mladi ostanejo pri nas in ne gredo igrati košarko v Ljubljano, nogomet v NK Bravo, ampak, da ostanejo v domačem okolju, da trenirajo tu pri nas, kajti tako kot je rekla ga. vodja, pogoji za šport so v Novi Gorici idealni, ampak po moji oceni premalo izkoriščeni. </w:t>
      </w:r>
    </w:p>
    <w:p>
      <w:pPr>
        <w:pStyle w:val="Standard"/>
        <w:spacing w:lineRule="auto" w:line="240" w:before="0" w:after="0"/>
        <w:ind w:firstLine="720"/>
        <w:jc w:val="both"/>
        <w:rPr/>
      </w:pPr>
      <w:r>
        <w:rPr>
          <w:rFonts w:cs="Arial" w:ascii="Arial" w:hAnsi="Arial"/>
        </w:rPr>
        <w:t xml:space="preserve">Na tem moramo vztrajati in infrastrukturo temu prilagoditi, kajti moramo se zavedati, da ne delamo infrastrukturo samo za naše, lahko jo tudi tržimo in vsekakor mislim, da na tem segmentu tudi zaostajamo. Kajti pred leti so hodili plavalci v Novo Gorico, so hodili atleti s Švedske v Novo Gorico in tako naprej. Zadnja leta pa opažam, da ni več tako. Tako, da dejansko upam, da bo ta strategija zaživela, da bomo te parametre dosegli pred letom 2033, da bomo povečali v proračunu sredstva za šport, to bomo videli že pri pripravi naslednjega proračuna, koliko se bo ta strategija upoštevala in verjamem, da bomo kvaliteto športa in tudi samo kvaliteto gibanja naših občanov in življenja izboljšali. Želim si, da dejansko ta strategija zaživi in da bomo res upoštevali ali izvajali ta priporočila, ki so podana. </w:t>
      </w:r>
    </w:p>
    <w:p>
      <w:pPr>
        <w:pStyle w:val="Standard"/>
        <w:spacing w:lineRule="auto" w:line="240" w:before="0" w:after="0"/>
        <w:ind w:firstLine="720"/>
        <w:jc w:val="both"/>
        <w:rPr>
          <w:rFonts w:ascii="Arial" w:hAnsi="Arial" w:cs="Arial"/>
        </w:rPr>
      </w:pPr>
      <w:r>
        <w:rPr>
          <w:rFonts w:cs="Arial" w:ascii="Arial" w:hAnsi="Arial"/>
        </w:rPr>
        <w:t xml:space="preserve">Predvsem pa apeliram na to, saj me je že malo sram kot Novogoričana, da imamo tak športni park, upam, da bomo tudi tam nekaj naredili. Kot ste rekli je res v centru mesta, ampak dejansko, ker ni možnosti širitve bomo šli na Ajševico, kar je zame odlična rešitev, saj ni tako daleč izven Nove Gorice in verjamem, da vsak, ki ima rad šport in ki bi rad treniral, se bo tako ali drugače odločil, da bo tam vadil in ne vidim v tem nobenih težav. Tako, da res verjamem in apeliram na vse, da na tem področju posvetimo dolžan posluh in da bomo tudi v proračunu zagotovili sredstva, da bomo te programe speljali, predvsem pa poudarjam tudi infrastrukturne. </w:t>
      </w:r>
    </w:p>
    <w:p>
      <w:pPr>
        <w:pStyle w:val="Standard"/>
        <w:spacing w:lineRule="auto" w:line="240" w:before="0" w:after="0"/>
        <w:ind w:firstLine="720"/>
        <w:jc w:val="both"/>
        <w:rPr>
          <w:rFonts w:ascii="Arial" w:hAnsi="Arial" w:cs="Arial"/>
        </w:rPr>
      </w:pPr>
      <w:r>
        <w:rPr>
          <w:rFonts w:cs="Arial" w:ascii="Arial" w:hAnsi="Arial"/>
        </w:rPr>
        <w:t xml:space="preserve">Tudi ne smemo pozabiti na podeželje in na druge. V Šempasu imamo en klub, ki ima težave z infrastrukturo, mogoče bi bilo tam primerno dati umetno travo, ne vem, to bo stroka povedala, in še eno igrišče, saj se zanimanje za šport občanov moram reči povečuje tudi na podeželju in tega sem vesel. </w:t>
      </w:r>
    </w:p>
    <w:p>
      <w:pPr>
        <w:pStyle w:val="Standard"/>
        <w:spacing w:lineRule="auto" w:line="240" w:before="0" w:after="0"/>
        <w:ind w:firstLine="720"/>
        <w:jc w:val="both"/>
        <w:rPr>
          <w:rFonts w:ascii="Arial" w:hAnsi="Arial" w:cs="Arial"/>
        </w:rPr>
      </w:pPr>
      <w:r>
        <w:rPr>
          <w:rFonts w:cs="Arial" w:ascii="Arial" w:hAnsi="Arial"/>
        </w:rPr>
        <w:t xml:space="preserve">Kot predsednik Medobčinske nogometne zveze moram reči, da imamo tudi vedno več mladih, ki se udeležujejo ne samo v nogometu, ampak se je nazaj ponovno obudil ta športni duh v nas v mestu in vesel sem predvsem zato, ker bomo tudi Evropska prestolnica kulture in verjamem, da šport in kultura gredo z roko v roki in če bomo stopili skupaj, bomo te projekte tudi izpeljali.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Mogoče samo še moj dostavek. Vseeno ni vse tako črno, namreč ne gre pozabiti, da je bil prav pred kratkim dograjen pokriti bazen, tako, da se nekaj v športnem parku vseeno dogaja. Pa še nekaj manjših posameznih igrišč je bilo obnovljenih in kot ste že omenili nogometno igrišče v Šempasu, tudi to je bilo prenovljeno predvsem s strani krajevne skupnosti oziroma krajanov samih. Tako, da tudi na športnem področju, na področju infrastrukture se seveda nekaj dogaja, vendar pa nikoli ni tako dobro, da ne bi lahko bilo boljše, zato je pa pred nami ta strategija. Potem pa seveda morajo slediti  izvedbeni dokumenti. </w:t>
      </w:r>
    </w:p>
    <w:p>
      <w:pPr>
        <w:pStyle w:val="Standard"/>
        <w:spacing w:lineRule="auto" w:line="240" w:before="0" w:after="0"/>
        <w:ind w:firstLine="720"/>
        <w:jc w:val="both"/>
        <w:rPr>
          <w:rFonts w:ascii="Arial" w:hAnsi="Arial" w:cs="Arial"/>
        </w:rPr>
      </w:pPr>
      <w:r>
        <w:rPr>
          <w:rFonts w:cs="Arial" w:ascii="Arial" w:hAnsi="Arial"/>
        </w:rPr>
        <w:t xml:space="preserve">Ali želi še kdo? Svetnik Gabrijel Fišer. </w:t>
      </w:r>
    </w:p>
    <w:p>
      <w:pPr>
        <w:pStyle w:val="Standard"/>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 xml:space="preserve">Hvala lepa. </w:t>
      </w:r>
    </w:p>
    <w:p>
      <w:pPr>
        <w:pStyle w:val="Standard"/>
        <w:spacing w:lineRule="auto" w:line="240" w:before="0" w:after="0"/>
        <w:ind w:firstLine="720"/>
        <w:jc w:val="both"/>
        <w:rPr>
          <w:rFonts w:ascii="Arial" w:hAnsi="Arial" w:cs="Arial"/>
        </w:rPr>
      </w:pPr>
      <w:r>
        <w:rPr>
          <w:rFonts w:cs="Arial" w:ascii="Arial" w:hAnsi="Arial"/>
        </w:rPr>
        <w:t xml:space="preserve">Saj bom zelo kratek. Ampak se mi zdi, da je šport tako pomembno področje v naši občini, da preprosto ne moremo kar pustiti, samo pritisniti zeleni gumb, ampak je vseeno prav, da malo pokomentiramo. </w:t>
      </w:r>
    </w:p>
    <w:p>
      <w:pPr>
        <w:pStyle w:val="Standard"/>
        <w:spacing w:lineRule="auto" w:line="240" w:before="0" w:after="0"/>
        <w:ind w:firstLine="720"/>
        <w:jc w:val="both"/>
        <w:rPr>
          <w:rFonts w:ascii="Arial" w:hAnsi="Arial" w:cs="Arial"/>
        </w:rPr>
      </w:pPr>
      <w:r>
        <w:rPr>
          <w:rFonts w:cs="Arial" w:ascii="Arial" w:hAnsi="Arial"/>
        </w:rPr>
        <w:t xml:space="preserve">V bistvu bi se tu pridružil tudi mnenju župana, da se je na področju športa v zadnjem času vendarle nekaj dogajalo in to v pozitivno smer, strategija pa je v bistvu samo odraz neke želje, da se ne samo nekaj dela, ampak, da se tudi na tem področju doseže neko sistematiko. Tako, da sem vesel, da je bila ta strategija sprejeta in tudi snovalcem in vsem sodelujočim čestitam za izdelavo in zato, da so prispevali. Čakali smo jo kar dolgo, ampak tako pač je, sedaj jo imamo, res je, da ni zelo bogata, izgleda pa, da je dobro premišljena in strukturirana. </w:t>
      </w:r>
    </w:p>
    <w:p>
      <w:pPr>
        <w:pStyle w:val="Standard"/>
        <w:spacing w:lineRule="auto" w:line="240" w:before="0" w:after="0"/>
        <w:ind w:firstLine="720"/>
        <w:jc w:val="both"/>
        <w:rPr>
          <w:rFonts w:ascii="Arial" w:hAnsi="Arial" w:cs="Arial"/>
        </w:rPr>
      </w:pPr>
      <w:r>
        <w:rPr>
          <w:rFonts w:cs="Arial" w:ascii="Arial" w:hAnsi="Arial"/>
        </w:rPr>
        <w:t xml:space="preserve">Po mojem je eno primerno ogrodje na katerem se bo potem šport lahko razvijal naprej in sedaj je pa v bistvu na vseh nas to, da jo začnemo uresničevati in podajamo tudi neke dodatne ideje in predloge. Tako, da se nadejam, da se bo sedaj stvar na tem področju še dodatno začela premikati na boljše.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Svetnik Marjan Zaha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Marjan Zahar:</w:t>
      </w:r>
    </w:p>
    <w:p>
      <w:pPr>
        <w:pStyle w:val="Standard"/>
        <w:spacing w:lineRule="auto" w:line="240" w:before="0" w:after="0"/>
        <w:jc w:val="both"/>
        <w:rPr>
          <w:rFonts w:ascii="Arial" w:hAnsi="Arial" w:cs="Arial"/>
        </w:rPr>
      </w:pPr>
      <w:r>
        <w:rPr>
          <w:rFonts w:cs="Arial" w:ascii="Arial" w:hAnsi="Arial"/>
        </w:rPr>
        <w:t xml:space="preserve">Hvala za besedo župan. </w:t>
      </w:r>
    </w:p>
    <w:p>
      <w:pPr>
        <w:pStyle w:val="Standard"/>
        <w:spacing w:lineRule="auto" w:line="240" w:before="0" w:after="0"/>
        <w:ind w:firstLine="720"/>
        <w:jc w:val="both"/>
        <w:rPr>
          <w:rFonts w:ascii="Arial" w:hAnsi="Arial" w:cs="Arial"/>
        </w:rPr>
      </w:pPr>
      <w:r>
        <w:rPr>
          <w:rFonts w:cs="Arial" w:ascii="Arial" w:hAnsi="Arial"/>
        </w:rPr>
        <w:t xml:space="preserve">Rekel bi tako. Strategijo bom pohvalil, ampak glede na obstoječi dokument bi priporočal, da se naredi še en kratek vsebinski zaključek. Bi se pa nekako tu navezal tudi na Tomaža, ki je prvi spregovoril in predvsem na trženje tudi športnih dejavnosti. Tu ste sicer omenjali dodaten kamping, počivališča za avtodome in tako naprej, ampak mislim, da za samo trženje tega to ne bi bilo dovolj. Morali bi hkrati tudi predvideti neke dodatne nastanitvene kapacitete srednje kategorije predvsem v tem smislu in za uresničitev tega bi verjetno šlo za iskanje in pridobitev še dodatnih zunanjih investitorjev. Samo toliko.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Moram reči, da so ti pomisleki zagotovo na mestu. Nekaj časa smo razmišljali, kako daleč naj strategija za šport posega v turistično področje. Glede na to, da tudi na področju turizma pripravljamo posebno strategijo vse občine, ki smo vključene v Javni zavod za turizem Nova Gorica in Vipavska dolina in zato je bilo na nek način po premisleku sklenjeno, naj se ta strategija nanaša na šport, bomo pa ta del športnega turizma skušali nasloviti v turistično strategijo. Samo toliko kot pojasnilo. </w:t>
      </w:r>
    </w:p>
    <w:p>
      <w:pPr>
        <w:pStyle w:val="Standard"/>
        <w:spacing w:lineRule="auto" w:line="240" w:before="0" w:after="0"/>
        <w:ind w:firstLine="720"/>
        <w:jc w:val="both"/>
        <w:rPr>
          <w:rFonts w:ascii="Arial" w:hAnsi="Arial" w:cs="Arial"/>
        </w:rPr>
      </w:pPr>
      <w:r>
        <w:rPr>
          <w:rFonts w:cs="Arial" w:ascii="Arial" w:hAnsi="Arial"/>
        </w:rPr>
        <w:t xml:space="preserve">Ali želi še kdo razpravljati? Repliko ima svetnik Gabrijel Fišer.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k Gabrijel Fišer:</w:t>
      </w:r>
    </w:p>
    <w:p>
      <w:pPr>
        <w:pStyle w:val="Standard"/>
        <w:spacing w:lineRule="auto" w:line="240" w:before="0" w:after="0"/>
        <w:jc w:val="both"/>
        <w:rPr>
          <w:rFonts w:ascii="Arial" w:hAnsi="Arial" w:cs="Arial"/>
        </w:rPr>
      </w:pPr>
      <w:r>
        <w:rPr>
          <w:rFonts w:cs="Arial" w:ascii="Arial" w:hAnsi="Arial"/>
        </w:rPr>
        <w:t>Da, saj sem imel tudi sam podobne besede, sem hotel samo reči, da smo mi na odboru govorili prav o tem, da kje je tista meja sedaj šport, športni turizem in smo v bistvu govorili prav o tem vmesnem področju in tudi sam čakam, da bo v turistični strategiji kaj od tega zajeto.</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Želi še kdo razpravljati? Svetnica Elena Zavadlav Ušaj.</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vetnica mag. Elena Zavadlav Ušaj:</w:t>
      </w:r>
    </w:p>
    <w:p>
      <w:pPr>
        <w:pStyle w:val="Standard"/>
        <w:spacing w:lineRule="auto" w:line="240" w:before="0" w:after="0"/>
        <w:jc w:val="both"/>
        <w:rPr>
          <w:rFonts w:ascii="Arial" w:hAnsi="Arial" w:cs="Arial"/>
        </w:rPr>
      </w:pPr>
      <w:r>
        <w:rPr>
          <w:rFonts w:cs="Arial" w:ascii="Arial" w:hAnsi="Arial"/>
        </w:rPr>
        <w:t xml:space="preserve">Hvala za besedo župan. </w:t>
      </w:r>
    </w:p>
    <w:p>
      <w:pPr>
        <w:pStyle w:val="Standard"/>
        <w:spacing w:lineRule="auto" w:line="240" w:before="0" w:after="0"/>
        <w:ind w:firstLine="720"/>
        <w:jc w:val="both"/>
        <w:rPr>
          <w:rFonts w:ascii="Arial" w:hAnsi="Arial" w:cs="Arial"/>
        </w:rPr>
      </w:pPr>
      <w:r>
        <w:rPr>
          <w:rFonts w:cs="Arial" w:ascii="Arial" w:hAnsi="Arial"/>
        </w:rPr>
        <w:t xml:space="preserve">Tudi sama se zahvaljujem za to strategijo. Sicer bi danes pričakovala, da bi tu z nami bila tudi direktorica Javnega zavoda za šport Nova Gorica predvsem zaradi tega, ker je to le naš javni zavod in upam, da je bil vključen pri sami pripravi strategije, sicer bi pa sama nekako dodala k temu, kar slišim tudi iz vrst športnikov, predvsem gimnastičarjev. </w:t>
      </w:r>
    </w:p>
    <w:p>
      <w:pPr>
        <w:pStyle w:val="Standard"/>
        <w:spacing w:lineRule="auto" w:line="240" w:before="0" w:after="0"/>
        <w:ind w:firstLine="720"/>
        <w:jc w:val="both"/>
        <w:rPr>
          <w:rFonts w:ascii="Arial" w:hAnsi="Arial" w:cs="Arial"/>
        </w:rPr>
      </w:pPr>
      <w:r>
        <w:rPr>
          <w:rFonts w:cs="Arial" w:ascii="Arial" w:hAnsi="Arial"/>
        </w:rPr>
        <w:t xml:space="preserve">V Novi Gorici je pomanjkanje sploh opremljenosti telovadnic z gimnastičnim orodjem in še posebej poudarjajo, da če pogledate spet sosednjo občino, žal moram spet omeniti sosednjo Občino Ajdovščino, ki je naredila oziroma vsaj približek gimnastične dvorane, v Novi Gorici pa gimnastične dvorane ni, imamo pa kar nekaj uspešnih klubov, ki dosegajo tudi na svetovnem nivoju dobre rezultate. Mislim, da bi bilo smiselno pri načrtovanju infrastrukture, vsaj sama nisem zasledila, da bi nekako bilo v sami strategiji to navedeno, je sicer na splošno, ampak menim, da bi morali govoriti tudi o tem, kje postaviti gimnastično dvorano, da bodo lahko naši mladi kvalitetno trenirali. Kajti vemo, da za postavitev opreme v telovadnici, ki je prazna in jo pripraviti za varno gimnastično vadbo, porabijo ogromno časa in energije že v samo pripravo, tako, da jim zmanjša potem čas treniranja in mislim, da to ni v redu in pošteno do ostalih športov, ki pa imajo že dvorane in infrastrukturo za njihove treninge pripravljeno. </w:t>
      </w:r>
    </w:p>
    <w:p>
      <w:pPr>
        <w:pStyle w:val="Standard"/>
        <w:spacing w:lineRule="auto" w:line="240" w:before="0" w:after="0"/>
        <w:ind w:firstLine="720"/>
        <w:jc w:val="both"/>
        <w:rPr>
          <w:rFonts w:ascii="Arial" w:hAnsi="Arial" w:cs="Arial"/>
        </w:rPr>
      </w:pPr>
      <w:r>
        <w:rPr>
          <w:rFonts w:cs="Arial" w:ascii="Arial" w:hAnsi="Arial"/>
        </w:rPr>
        <w:t>Toliko.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Želi še kdo? Ne. </w:t>
      </w:r>
    </w:p>
    <w:p>
      <w:pPr>
        <w:pStyle w:val="Standard"/>
        <w:spacing w:lineRule="auto" w:line="240" w:before="0" w:after="0"/>
        <w:ind w:firstLine="720"/>
        <w:jc w:val="both"/>
        <w:rPr>
          <w:rFonts w:ascii="Arial" w:hAnsi="Arial" w:cs="Arial"/>
        </w:rPr>
      </w:pPr>
      <w:r>
        <w:rPr>
          <w:rFonts w:cs="Arial" w:ascii="Arial" w:hAnsi="Arial"/>
          <w:b/>
          <w:bCs/>
        </w:rPr>
        <w:t>Potem predlagam, da sprejmemo Sklep o sprejemu Strategije športa v Mestni občini Nova Gorica za obdobje 2023 – 2033, v predloženem besedilu.</w:t>
      </w:r>
      <w:r>
        <w:rPr>
          <w:rFonts w:cs="Arial" w:ascii="Arial" w:hAnsi="Arial"/>
        </w:rPr>
        <w:t xml:space="preserve"> 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Od 28 svetnikov jih je 25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Barbara Kante, Matija Kogoj, Tina Krog, Erika Lojk, Mišel Mitrović, Boža Mozetič, Oton Mozetič, Damjana Pavlica, Andrej Pelicon, Alan Pertovt, Erika Podgornik Rijavec, Marko Tribušon, Tanja Vončina, Sandi Vrabec, Marjan Zahar, Elena Zavadlav Ušaj, Ana Zavrtanik Ugrin, Lara Žnidarčič</w:t>
      </w:r>
      <w:r>
        <w:rPr/>
        <w:t>.</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ipravljavcu g. Samu Masleši se zahvaljujem za udeležbo in obrazložitve ter 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programov in področij Letnega programa športa v Mestni občini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ec za to točko je sodelavec Sebastjan Cencič, ki mu predajam besedo. Robert Cencič, se opravičujem. Robi, opr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ec: mag. Robert Cencič, </w:t>
      </w:r>
      <w:r>
        <w:rPr>
          <w:rFonts w:eastAsia="Arial" w:cs="Arial" w:ascii="Arial" w:hAnsi="Arial"/>
          <w:b/>
          <w:bCs/>
        </w:rPr>
        <w:t xml:space="preserve">višji svetovalec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Dober večer še v mojem imenu. </w:t>
      </w:r>
    </w:p>
    <w:p>
      <w:pPr>
        <w:pStyle w:val="Standard"/>
        <w:spacing w:lineRule="auto" w:line="240" w:before="0" w:after="0"/>
        <w:jc w:val="both"/>
        <w:rPr>
          <w:rFonts w:ascii="Arial" w:hAnsi="Arial" w:cs="Arial"/>
        </w:rPr>
      </w:pPr>
      <w:r>
        <w:rPr>
          <w:rFonts w:cs="Arial" w:ascii="Arial" w:hAnsi="Arial"/>
        </w:rPr>
        <w:tab/>
        <w:t xml:space="preserve">Gre za tretjo spremembo odloka, ki je osnova za izvedbo javnega razpisa na področju športa. Predlagane spremembe, ki so pred vami, smo predstavili in prediskutirali s Strateško skupino za šport in športni turizem, ki jo je imenoval župan. Obenem smo pa tudi sklicali vsa društva, ki delujejo v naši občini in moram reči, da so se kar lepo odzvala, saj se je odzvalo približno 35 društev na naše povabilo, s katerimi smo potem nekako dorekli in pripravili te spremembe v obliki, ki so pred vami.  </w:t>
      </w:r>
    </w:p>
    <w:p>
      <w:pPr>
        <w:pStyle w:val="Standard"/>
        <w:spacing w:lineRule="auto" w:line="240" w:before="0" w:after="0"/>
        <w:ind w:firstLine="720"/>
        <w:jc w:val="both"/>
        <w:rPr>
          <w:rFonts w:ascii="Arial" w:hAnsi="Arial" w:cs="Arial"/>
        </w:rPr>
      </w:pPr>
      <w:r>
        <w:rPr>
          <w:rFonts w:cs="Arial" w:ascii="Arial" w:hAnsi="Arial"/>
        </w:rPr>
        <w:t xml:space="preserve">S predlaganimi spremembami ne vplivamo in ne posegamo v obstoječi sistem razdelitve sredstev ob javnem razpisu. Gre samo za prilagoditev določenih določb samega odloka. Če grem skozi glede na naše pripombe. V 6. členu odloka smo dodali izjemo, ki je do sedaj veljala, da se ob tem, da neko društvo ne more izvajati na našem področju določenega programa, tako kot so recimo tisti, ki izvajajo golf, ker nimamo igrišča in jih zato ne moremo kaznovati, smo dodali tudi izjemo, da v primeru, da se izvaja določena sanacija na športnih površinah in se potem izvedba samega programa odvija v drugi občini, to začasno ne pomeni izločitveni razlog iz javnega razpisa. </w:t>
      </w:r>
    </w:p>
    <w:p>
      <w:pPr>
        <w:pStyle w:val="Standard"/>
        <w:spacing w:lineRule="auto" w:line="240" w:before="0" w:after="0"/>
        <w:ind w:firstLine="720"/>
        <w:jc w:val="both"/>
        <w:rPr>
          <w:rFonts w:ascii="Arial" w:hAnsi="Arial" w:cs="Arial"/>
        </w:rPr>
      </w:pPr>
      <w:r>
        <w:rPr>
          <w:rFonts w:cs="Arial" w:ascii="Arial" w:hAnsi="Arial"/>
        </w:rPr>
        <w:t xml:space="preserve">V samem postopku izvedbe javnega razpisa veste, da je najpomembnejša komisija, ki jo imenuje župan. Ob spreminjanju tega odloka smo dodali eno alinejo, to je potrditev razpisne dokumentacije, ki je v prejšnjem odloku ni bilo. Potrditev razpisne dokumentacije je nekaj običajnega, to je začetek javnega razpisa, komisija je te zadeve do sedaj že izvajala, tako, da to ne pomeni nekaj novega, mi smo dejansko s tem samo dopolnili odlok, tako kot je pač treba in zahteva to tudi področna zakonodaja. Potem je sprememba tudi na področju imenovanja komisije, ki izvaja javni razpis, in sicer dikcijo, ki smo jo imeli prej, da dva člana predlaga Odbor za kulturo, šolstvo in šport, tri pa župan po posvetovanju z Javnim zavodom za šport spremenimo na način, da Javni zavod za šport izločimo. To ne pomeni, da Javni zavod za šport izločimo iz pogovora, da pridemo do nekega nabora športnih poznavalcev, ker v odloku piše, da morajo biti strokovnjaki na področju športa, ampak se ne omejujemo samo z Javnim zavodom za šport, pravzaprav ne mi, ampak župan, zato smo dejansko napisali tako, da dva člana predlaga odbor, tri člane pa župan. S kom se potem on posvetuje, je to njegova stvar, ampak nabor teh kandidatov je na ta način širši. Je pa tudi res, da se Javni zavod za šport v glavnini ukvarja z upravljanjem športnih objektov tako, da prav neposredno s programi kdo so primerni kandidati, s čim se ukvarjajo, so bolj primerni in poklicani tudi drugi. </w:t>
      </w:r>
    </w:p>
    <w:p>
      <w:pPr>
        <w:pStyle w:val="Standard"/>
        <w:spacing w:lineRule="auto" w:line="240" w:before="0" w:after="0"/>
        <w:ind w:firstLine="720"/>
        <w:jc w:val="both"/>
        <w:rPr>
          <w:rFonts w:ascii="Arial" w:hAnsi="Arial" w:cs="Arial"/>
        </w:rPr>
      </w:pPr>
      <w:r>
        <w:rPr>
          <w:rFonts w:cs="Arial" w:ascii="Arial" w:hAnsi="Arial"/>
        </w:rPr>
        <w:t xml:space="preserve">Novost, ki jo uvajamo s to spremembo odloka je tudi ta, da predvidevamo elektronski način izvedbe javnega razpisa. Ta način bomo uvajali tudi na drugih področjih, tudi točke, ki sledijo tej predvidevajo točno to, da se javni razpisi tudi zaradi zmanjševanja birokracije lahko izvedejo po elektronski poti. </w:t>
      </w:r>
    </w:p>
    <w:p>
      <w:pPr>
        <w:pStyle w:val="Standard"/>
        <w:spacing w:lineRule="auto" w:line="240" w:before="0" w:after="0"/>
        <w:ind w:firstLine="720"/>
        <w:jc w:val="both"/>
        <w:rPr>
          <w:rFonts w:ascii="Arial" w:hAnsi="Arial" w:cs="Arial"/>
        </w:rPr>
      </w:pPr>
      <w:r>
        <w:rPr>
          <w:rFonts w:cs="Arial" w:ascii="Arial" w:hAnsi="Arial"/>
        </w:rPr>
        <w:t xml:space="preserve">Naslednja sprememba je uskladitev tega odloka z drugimi odloki, ki veljajo na področju družbenih dejavnosti, in sicer ta, da se morajo tisti, ki pridobijo sredstva na javnem razpisu na področju športa, odzvati na povabilo občine na najmanj eno prireditev, ki jo občina organizira. Tega sedaj v tem odloku ni bilo, drugi odloki so to že imeli napisano in to bo potem ena izmed določb pogodbe, da na ta način naše klube, ki jih sofinanciramo, nekako zavežemo, da se odzovejo na naše povabilo. To je tisti del, ki se nanaša na spremembo samega odloka. </w:t>
      </w:r>
    </w:p>
    <w:p>
      <w:pPr>
        <w:pStyle w:val="Standard"/>
        <w:spacing w:lineRule="auto" w:line="240" w:before="0" w:after="0"/>
        <w:ind w:firstLine="720"/>
        <w:jc w:val="both"/>
        <w:rPr>
          <w:rFonts w:ascii="Arial" w:hAnsi="Arial" w:cs="Arial"/>
        </w:rPr>
      </w:pPr>
      <w:r>
        <w:rPr>
          <w:rFonts w:cs="Arial" w:ascii="Arial" w:hAnsi="Arial"/>
        </w:rPr>
        <w:t xml:space="preserve">Odlok je sestavljen tudi iz drugega dela, to so merila, so relativno dolg dokument tudi merila, šport ima ogromno področij, zato potem so ta merila tudi tako obsežna. Sedaj  v sama merila mi nismo posegali, razen v tiste dele kjer nas spremenjeni načini na državnem nivoju zavezujejo. Nekatere pa smo spremenili oziroma prilagodili tudi na prošnjo društev. Kot sem rekel, smo se z njimi dobili prav v tej dvorani in dorekli stvari, ki so bile sprejemljive tako za nas kot za njih in pripravili te spremembe. Gre za spremembe, ki se nanašajo na strokovni kader, to so količniki, ki se upoštevajo pri izračunu sredstev, ki jih dobijo društva. Na državnem nivoju po novem imamo prvo, drugo stopnjo, ki jo lahko športni delavci oziroma po domače trenerji pridobijo z usposabljanjem, najvišja stopnja oziroma to ni, pa je izobrazba, to je pa Fakulteta za šport. Prej so bile tri stopnje, sedaj so po novem dve in zato je bilo potrebno to potem tudi uskladiti. Glede na to, da ste s predhodno točko sprejeli strategijo za šport, poskušamo s to spremembo nekako slediti tudi tej novi politiki, in sicer dodajamo količnik oziroma jih povišujemo za usposobljen, strokoven strokovni kader. Na ta način bodo društva nekaj več dobila iz tega naslova na javnem razpisu. </w:t>
      </w:r>
    </w:p>
    <w:p>
      <w:pPr>
        <w:pStyle w:val="Standard"/>
        <w:spacing w:lineRule="auto" w:line="240" w:before="0" w:after="0"/>
        <w:ind w:firstLine="720"/>
        <w:jc w:val="both"/>
        <w:rPr>
          <w:rFonts w:ascii="Arial" w:hAnsi="Arial" w:cs="Arial"/>
        </w:rPr>
      </w:pPr>
      <w:r>
        <w:rPr>
          <w:rFonts w:cs="Arial" w:ascii="Arial" w:hAnsi="Arial"/>
        </w:rPr>
        <w:t xml:space="preserve">Na področju ne tekmovalnega športa je eno izmed meril tudi cena športnega programa. Skozi leta ugotavljamo, in sicer od leta 2017, ko velja ta odlok, da pri cenah, ki jih potem klubi, ko izpolnjujejo obrazce, malo po svoje napišejo ali pa včasih tudi malo »pogoljufajo«, če rečem malo v navednicah, smo se odločili, da bomo ta efekt oziroma vpliv cene na športne programe oziroma na to koliko društva dobijo ob sofinanciranju, nekoliko znižali, ker dejansko cena ni element izvajanja nekega športnega programa, glavni poudarki so na porabi športnih površin, se pravi na nekem objektu in na strokovnem kadru. Cena naj ne bi bila tako pomembna, naj ne bi toliko vplivala, je pa res kot sem rekel, na tem področju ne tekmovalnega športa, kjer je sredstev razpisanih bistveno, bistveno manj in tudi to znižanje ne pomeni nekih posegov v sredstva, ki jih pridobijo naša društva iz tega naslova. </w:t>
      </w:r>
    </w:p>
    <w:p>
      <w:pPr>
        <w:pStyle w:val="Standard"/>
        <w:spacing w:lineRule="auto" w:line="240" w:before="0" w:after="0"/>
        <w:ind w:firstLine="720"/>
        <w:jc w:val="both"/>
        <w:rPr>
          <w:rFonts w:ascii="Arial" w:hAnsi="Arial" w:cs="Arial"/>
        </w:rPr>
      </w:pPr>
      <w:r>
        <w:rPr>
          <w:rFonts w:cs="Arial" w:ascii="Arial" w:hAnsi="Arial"/>
        </w:rPr>
        <w:t xml:space="preserve">Naslednje spremembe se nanašajo na tako imenovane športne šole. V športnih šolah, to je tekmovalni del športa za otroke in mladino, prilagajamo zahteve po skupinah po posameznih športih, in sicer tako, da smo pri nekaterih športnih panogah malenkostno dvignili zahteve in gledamo na društva, koliko imajo vadečih in smo naredili nekako uravnilovko, da prihaja do poštenega razmerja med enimi društvi, ki imajo malo manj vadečih, do drugih, ko je pa dotok vadečih velik. Morate vedeti, da nekatera društva že dosegajo številko 400, drugi pa se s težavo prebijejo do 50 in tu noter je bilo potrebno iskati neko uravnilovko. To ne pomeni, da bodo društva karkoli izgubila ali da bodo izpadla zaradi tega iz sofinanciranja ampak, da gre za eno pošteno razdelitev teh naših zahtev, da nekdo lahko dobi sofinancirane športne šole, kot sem rekel, gre za otroke in mladino in ker se razpisuje dve tretjini javnih sredstev. V letnem programu športa, ki ga boste dobili na naslednji seji je predlog tam nekje okoli 68 % vsega razpisa. Tako, da niso zanemarljiva sredstva. </w:t>
      </w:r>
    </w:p>
    <w:p>
      <w:pPr>
        <w:pStyle w:val="Standard"/>
        <w:spacing w:lineRule="auto" w:line="240" w:before="0" w:after="0"/>
        <w:ind w:firstLine="720"/>
        <w:jc w:val="both"/>
        <w:rPr>
          <w:rFonts w:ascii="Arial" w:hAnsi="Arial" w:cs="Arial"/>
        </w:rPr>
      </w:pPr>
      <w:r>
        <w:rPr>
          <w:rFonts w:cs="Arial" w:ascii="Arial" w:hAnsi="Arial"/>
        </w:rPr>
        <w:t xml:space="preserve">Pri športu starejših smo omilili zahtevo po velikosti skupine, da se lahko nekdo prijavi na javni razpis, sedaj je bilo potrebnih 10 vadečih, govorimo o starejših nad 65 let, sedaj smo ta pogoj spustili na 5, se pravi, ko ima skupina 5 vadečih, je že upravičena do sofinanciranja strokovnega kadra in po domače telovadnice. To so še spremembe in pa še malenkostne spremembe smo naredili tudi pri uporabi športnih površin. Tudi tam govorimo o količnikih, ki jih potem množimo glede na to kdo, kje izvaja športno dejavnost. V samem odloku so določene zadeve manjkale oziroma, ker smo že leta 2017 delali ta odlok jih potem vmes nismo popravljali, tako, da smo potem te količnike malo popravili tudi glede cene na trgu, na nove izračune, ki se delajo v občinski upravi o višini uporabnin in pa kot sem rekel, nekatere dvorane smo tu dodali. </w:t>
      </w:r>
    </w:p>
    <w:p>
      <w:pPr>
        <w:pStyle w:val="Standard"/>
        <w:spacing w:lineRule="auto" w:line="240" w:before="0" w:after="0"/>
        <w:ind w:firstLine="720"/>
        <w:jc w:val="both"/>
        <w:rPr>
          <w:rFonts w:ascii="Arial" w:hAnsi="Arial" w:cs="Arial"/>
        </w:rPr>
      </w:pPr>
      <w:r>
        <w:rPr>
          <w:rFonts w:cs="Arial" w:ascii="Arial" w:hAnsi="Arial"/>
        </w:rPr>
        <w:t>To bi bilo to. Hvala.</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odbora, svetniku Alanu Pertovtu.</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kulturo, šolstvo in šport na predlog odloka nima pripomb. Mestnemu svetu Mestne občine Nova Gorica se predlaga, da predlog odloka sprejm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glasujemo, in sicer, da se sprejme Odlok o spremembah in dopolnitvah Odloka o sofinanciranju programov in področij Letnega programa športa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3 svetnikov jih je 21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Barbara Kante, Matija Kogoj, Tina Krog, Erika Lojk, Mišel Mitrović, Boža Mozetič, Damjana Pavlica, Alan Pertovt, Erika Podgornik Rijavec, Neđat Šalja, Marko Tribušon, Tanja Vončina, Sandi Vrabec, Marjan Zahar,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o predlogu odloka v drugi obravnavi in dajem možnost za vložitev morebitnih amandmajev. Prijavljenih k razpravi ni.  </w:t>
      </w:r>
    </w:p>
    <w:p>
      <w:pPr>
        <w:pStyle w:val="Standard"/>
        <w:tabs>
          <w:tab w:val="clear" w:pos="720"/>
          <w:tab w:val="left" w:pos="5749" w:leader="none"/>
        </w:tabs>
        <w:spacing w:lineRule="auto" w:line="240" w:before="0" w:after="0"/>
        <w:jc w:val="both"/>
        <w:rPr/>
      </w:pPr>
      <w:r>
        <w:rPr>
          <w:rFonts w:eastAsia="Arial" w:cs="Arial" w:ascii="Arial" w:hAnsi="Arial"/>
          <w:b/>
          <w:bCs/>
        </w:rPr>
        <w:t xml:space="preserve">             </w:t>
      </w:r>
      <w:r>
        <w:rPr>
          <w:rFonts w:cs="Arial" w:ascii="Arial" w:hAnsi="Arial"/>
          <w:b/>
          <w:bCs/>
        </w:rPr>
        <w:t xml:space="preserve">Dajem na glasovanje, da se sprejme Odlok o spremembah in dopolnitvah Odloka o sofinanciranju programov in področij Letnega programa športa v Mestni občini Nova Gorica, v predloženem besedilu. </w:t>
      </w:r>
      <w:r>
        <w:rPr>
          <w:rFonts w:cs="Arial" w:ascii="Arial" w:hAnsi="Arial"/>
          <w:bCs/>
        </w:rPr>
        <w:t>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4 svetnikov jih je 22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Gregor Humar, Barbara Kante, Matija Kogoj, Tina Krog, Erika Lojk, Mišel Mitrović, Boža Mozetič, Damjana Pavlica, Alan Pertovt, Erika Podgornik Rijavec, Neđat Šalja, Marko Tribušon,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4"/>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programov na področju tehnične kulture v Mestni občini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je Marinka Saksida, vodja Oddelka za družbene dejavnosti,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ozdravljen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nadaljevanju boste obravnavali glavnino odlokov s področja družbenih dejavnosti, ki urejajo javne razpise za sofinanciranje nevladnih organizacij po posameznih področjih. Spremembe so v glavnem za vse enake, kar je posebnosti bom v nadaljevanju predstavila.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na sprememba je, da glede na to, da bomo imeli dvoletni proračun, uvajamo tudi možnost dvoletnih razpisov. To je že ves čas pobuda prijavitelja na javne razpise, saj si bodo na ta način društva lažje organizirala delo, vedeli bodo s koliko sredstvi v naslednjih letih lahko operirajo s strani mestne občine. To je ena od sprememb.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slednja sprememba je, da med naloge strokovnih komisij dodajamo potrditev razpisne dokumentacije, to že sedaj poteka tako, vendar v odlokih to ni bilo zapisano. Sledimo določilu Zakona o nevladnih organizacijah, ki določa, da lahko občina pri oblikovanju meril za ocenjevanje prijavljenih aktivnosti na javne razpise upošteva tudi status društva v javnem interesu. Te točke naj po tem zakonu obsegajo najmanj 5 oziroma največ 20 % razpoložljivih točk. Mi smo se s potencialnimi prijavitelji na vse javne razpise sestali, smiselno je oziroma edino logično je seveda, da sledimo potrebam na terenu, kaj prijavitelji predlagajo, želijo, tako, da smo v veliki meri poskušali njihove pripombe upoštevati.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onkretno na področju tehnične kulture uvajamo možnost večletnih razpisov, dodajamo potrditev razpisne dokumentacije strokovni komisiji, upoštevamo določila Zakona o nevladnih organizacijah in določamo delež točk prijaviteljem, ki imajo status v javnem interesu. </w:t>
      </w:r>
    </w:p>
    <w:p>
      <w:pPr>
        <w:pStyle w:val="Standard"/>
        <w:spacing w:lineRule="auto" w:line="240" w:before="0" w:after="0"/>
        <w:jc w:val="both"/>
        <w:rPr>
          <w:rFonts w:ascii="Arial" w:hAnsi="Arial" w:cs="Arial"/>
        </w:rPr>
      </w:pPr>
      <w:r>
        <w:rPr>
          <w:rFonts w:cs="Arial" w:ascii="Arial" w:hAnsi="Arial"/>
        </w:rPr>
        <w:tab/>
        <w:t xml:space="preserve">V primeru tega odloka še izločamo del, ki se je sofinanciral do sedaj. To so velike mednarodne prireditve. V okviru tega dela razpisa smo sofinancirali Rally Nova Gorica. Ker je ta prireditev tako presegla okvire svojih aktivnosti, jo bomo v bodoče sofinancirali iz občinskega proračuna na drugačen način.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zato predsednika odbora, svetnika Alana Pertovta prosim za poročilo.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kulturo, šolstvo in šport na predlog odloka nima pripomb. Mestnemu svetu Mestne občine Nova Gorica se predlaga, da predlog odlok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Odlok o spremembah in dopolnitvah Odloka o sofinanciranju programov na področju tehnične kulture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4 svetnikov jih je 24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ton Harej, Gregor Humar, Barbara Kante, Matija Kogoj, Tina Krog, Erika Lojk, Mišel Mitrović, Boža Mozetič, Oton Mozetič, Damjana Pavlica,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o predlogu odloka v drugi obravnavi in dajem možnost za vložitev morebitnih amandmajev. Razprave ni. </w:t>
      </w:r>
    </w:p>
    <w:p>
      <w:pPr>
        <w:pStyle w:val="Standard"/>
        <w:spacing w:lineRule="auto" w:line="240" w:before="0" w:after="0"/>
        <w:jc w:val="both"/>
        <w:rPr/>
      </w:pPr>
      <w:r>
        <w:rPr>
          <w:rFonts w:cs="Arial" w:ascii="Arial" w:hAnsi="Arial"/>
          <w:b/>
          <w:bCs/>
        </w:rPr>
        <w:tab/>
        <w:t>Dajem na glasovanje Odlok o spremembah in dopolnitvah Odloka o sofinanciranju programov na področju tehnične kulture v Mestni občini Nova Gorica, v predloženem besedilu.</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4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Gregor Humar, Barbara Kante, Matija Kogoj, Tina Krog, Erika Lojk, Mišel Mitrović, Boža Mozetič, Oton Mozetič, Damjana Pavlica,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dlagam pet minut odmora, da ne bomo vsi zaspali in vas vabim tu v preddverj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Spoštovane svetnice in svetniki, dobrodošli nazaj, nadaljujemo s 15.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1"/>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otroških in mladinskih programov in projektov v Mestni občini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Tudi za to gradivo je poročevalka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Tudi v tem primeru uvajamo možnost dvoletnih razpisov, usklajujemo naloge strokovne komisije, sledimo določilom Zakona o nevladnih organizacijah.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primeru tega odloka še upoštevamo pripombo, ki so jo podali prijavitelji na ta javni razpis, in sicer, da se v okviru upravičenih stroškov kamor sodi tudi hrana in pijača, ta odstotek dvigne iz priznanih 20 na 35 %, to pa zato, ker je pri nekaterih programih ta del bistveno povezan s samim izvajanjem programa, na primer pri skavtih in tabornikih.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Besedo dajem svetniku Alanu Pertovt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kulturo, šolstvo in šport na predlog odloka nima pripomb. Mestnemu svetu Mestne občine Nova Gorica se predlaga, da predlog odlok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Odlok o spremembah in dopolnitvah Odloka o sofinanciranju otroških in mladinskih programov in projektov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4 svetnikov jih je 23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Barbara Kante, Matija Kogoj, Tina Krog, Erika Lojk, Mišel Mitrović, Boža Mozetič, Andrej Pelicon, Alan Pertovt, Erika Podgornik Rijavec, Neđat Šalja, Marko Tribušon, Tanja Vončina, Sandi Vrabec, Marjan Zahar, Ana Zavrtanik Ugrin.</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o predlogu odloka v drugi obravnavi in dajem možnost za vložitev morebitnih amandmajev. Razprave ni. </w:t>
      </w:r>
    </w:p>
    <w:p>
      <w:pPr>
        <w:pStyle w:val="Normal"/>
        <w:spacing w:lineRule="auto" w:line="240" w:before="0" w:after="0"/>
        <w:jc w:val="both"/>
        <w:rPr/>
      </w:pPr>
      <w:r>
        <w:rPr>
          <w:rFonts w:cs="Arial" w:ascii="Arial" w:hAnsi="Arial"/>
        </w:rPr>
        <w:tab/>
      </w:r>
      <w:r>
        <w:rPr>
          <w:rFonts w:cs="Arial" w:ascii="Arial" w:hAnsi="Arial"/>
          <w:b/>
          <w:bCs/>
        </w:rPr>
        <w:t xml:space="preserve">Potem predlagam, da sprejmemo Odlok o spremembah in dopolnitvah Odloka o sofinanciranju otroških in mladinskih programov in projektov v Mestni občini Nova Gorica, v predloženem besedilu. </w:t>
      </w:r>
      <w:r>
        <w:rPr>
          <w:rFonts w:cs="Arial" w:ascii="Arial" w:hAnsi="Arial"/>
          <w:bCs/>
        </w:rPr>
        <w:t>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7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Matija Kogoj, Tina Krog, Erika Lojk, Mišel Mitrović, Boža Mozetič, Oton Mozetič, Damjana Pavlica, Andrej Pelicon, Alan Pertovt, Erika Podgornik Rijavec, Neđat Šalja, Marko Tribušon, Tanja Vončina, Sandi Vrabec, Marjan Zahar,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7"/>
        </w:numPr>
        <w:spacing w:lineRule="auto" w:line="240" w:before="0" w:after="0"/>
        <w:ind w:left="1080" w:hanging="108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programov in ostalih aktivnosti s področja zasvojenosti v Mestni občini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Tudi za to točko je poročevalka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V okviru tega javnega razpisa se sofinancirajo aktivnosti primarne preventive, ki je namenjena najširši populaciji, učencem, dijakom, staršem, pedagoškemu kadru, preko programov, ki so namenjeni otrokom in mladostnikom, ki se že srečujejo z nekimi težavami v odraščanju do nizkopražnih, visokopražnih in reintegracijskih programov. Zaradi tega imamo sofinanciranje teh področij razdeljeno v štiri sklope.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klop A izvaja javni zavod Mladinski center Nova Gorica. Določilo, ki je do sedaj urejalo to področje, skrajšujemo, omejujemo, do sedaj so namreč bile po posameznih razredih za te vsebine določene zelo natančne usmeritve, zato spreminjamo ta člen na način, da še vedno to izvaja Mladinski center, ki pa se sproti prilagaja potrebam, ki jih zaznava v okolju. </w:t>
      </w:r>
    </w:p>
    <w:p>
      <w:pPr>
        <w:pStyle w:val="Standard"/>
        <w:spacing w:lineRule="auto" w:line="240" w:before="0" w:after="0"/>
        <w:jc w:val="both"/>
        <w:rPr>
          <w:rFonts w:ascii="Arial" w:hAnsi="Arial" w:cs="Arial"/>
        </w:rPr>
      </w:pPr>
      <w:r>
        <w:rPr>
          <w:rFonts w:cs="Arial" w:ascii="Arial" w:hAnsi="Arial"/>
        </w:rPr>
        <w:tab/>
        <w:t xml:space="preserve">Sicer pa tudi v primeru tega odloka uvajamo možnost večletnega javnega razpisa, dodajamo komisiji potrditev razpisne dokumentacije, dodajamo novo merilo javnega interesa za nevladne organizacije ter uvajamo možnost izvedbe tega javnega razpisa preko spletne aplikacij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socialno varstvo in zdravstvo. Besedo dajem predsednici odbora, svetnici Lari Žnidarčič.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Odbor za socialno varstvo in zdravstvo je sklep obravnaval in nanj nima pripomb, zato predlagamo Mestnemu svetu,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Odlok o spremembah in dopolnitvah Odloka o sofinanciranju programov in ostalih aktivnosti s področja zasvojenosti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o predlogu odloka v drugi obravnavi in dajem možnost za vložitev morebitnih amandmajev. Razprave ni. </w:t>
      </w:r>
    </w:p>
    <w:p>
      <w:pPr>
        <w:pStyle w:val="Normal"/>
        <w:spacing w:lineRule="auto" w:line="240" w:before="0" w:after="0"/>
        <w:jc w:val="both"/>
        <w:rPr/>
      </w:pPr>
      <w:r>
        <w:rPr>
          <w:rFonts w:cs="Arial" w:ascii="Arial" w:hAnsi="Arial"/>
        </w:rPr>
        <w:tab/>
      </w:r>
      <w:r>
        <w:rPr>
          <w:rFonts w:cs="Arial" w:ascii="Arial" w:hAnsi="Arial"/>
          <w:b/>
          <w:bCs/>
        </w:rPr>
        <w:t>Predlagam, da sprejmemo Odlok o spremembah in dopolnitvah Odloka o sofinanciranju programov in ostalih aktivnosti s področja zasvojenosti v Mestni občini Nova Gorica, v predloženem besedilu</w:t>
      </w:r>
      <w:r>
        <w:rPr>
          <w:rFonts w:cs="Arial" w:ascii="Arial" w:hAnsi="Arial"/>
          <w:bCs/>
        </w:rPr>
        <w:t>.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čko dnevnega reda in sicer točko 17.</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7"/>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Odloka o spremembah in dopolnitvah Odloka o sofinanciranju programov in projektov s področja socialne dejavnosti v Mestni občini Nova Gorica (skrajšani postope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Tudi za to točko je poročevalka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V okviru tega odloka se potem na podlagi javnega razpisa lahko sofinancirajo programi in projekti namenjeni invalidom in različnim kroničnim bolnikom, humanitarni in socialni programi in projekti ter drugi socialni programi, to so na primer društvo upokojencev ter vsi ostali, ki delujejo na tem območju in niso zajeti v prejšnjih dveh sklopih. </w:t>
      </w:r>
    </w:p>
    <w:p>
      <w:pPr>
        <w:pStyle w:val="Standard"/>
        <w:spacing w:lineRule="auto" w:line="240" w:before="0" w:after="0"/>
        <w:jc w:val="both"/>
        <w:rPr>
          <w:rFonts w:ascii="Arial" w:hAnsi="Arial" w:cs="Arial"/>
        </w:rPr>
      </w:pPr>
      <w:r>
        <w:rPr>
          <w:rFonts w:cs="Arial" w:ascii="Arial" w:hAnsi="Arial"/>
        </w:rPr>
        <w:tab/>
        <w:t xml:space="preserve">Tudi v tem primeru uvajamo možnost izvedbe večletnih razpisov, potrditev razpisne dokumentacije, dodajamo strokovni komisiji, sledimo določilom Zakona o nevladnih organizacijah glede upoštevanja javnega interesa, uvajamo možnost izvedbe javnega razpisa preko spletne aplikacije. </w:t>
      </w:r>
    </w:p>
    <w:p>
      <w:pPr>
        <w:pStyle w:val="Standard"/>
        <w:spacing w:lineRule="auto" w:line="240" w:before="0" w:after="0"/>
        <w:ind w:firstLine="720"/>
        <w:jc w:val="both"/>
        <w:rPr>
          <w:rFonts w:ascii="Arial" w:hAnsi="Arial" w:cs="Arial"/>
        </w:rPr>
      </w:pPr>
      <w:r>
        <w:rPr>
          <w:rFonts w:cs="Arial" w:ascii="Arial" w:hAnsi="Arial"/>
        </w:rPr>
        <w:t xml:space="preserve">V primeru tega odloka oziroma javnega razpisa še spreminjamo določilo glede možnosti prijave tistih prijaviteljev, ki nimajo sedeža v Mestni občini Nova Gorica. Namreč nekatera društva delujejo na širšem našem področju. Ugotavljamo, da se pojavljajo tudi primeri, ko imajo manj kot 30 % članov iz naše občine, zato predlagamo, da določilo, ki ureja ta del, spremenimo na način, da se lahko na ta javni razpis prijavijo tudi prijavitelji s sedežem na območju Goriške statistične regije in izpolnjujejo pogoj, da imajo najmanj 30 % članov iz mestne občine ali najmanj 10 % uporabnikov Mestne občine Nova Gorica.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socialno varstvo in zdravstvo. Besedo dajem predsednici odbora, svetnici Lari Žnidarčič.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Odbor za socialno varstvo in zdravstvo je odlok obravnaval in nanj nima pripomb, zato predlagamo Mestnemu svetu,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glasujemo o naslednjem Sklepu: »Sprejme se Odlok o spremembah in dopolnitvah Odloka o sofinanciranju programov in projektov s področja socialne dejavnosti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o predlogu odloka v drugi obravnavi in dajem možnost za vložitev morebitnih amandmajev. Prijavljenih k razpravi ni. </w:t>
      </w:r>
    </w:p>
    <w:p>
      <w:pPr>
        <w:pStyle w:val="Normal"/>
        <w:spacing w:lineRule="auto" w:line="240" w:before="0" w:after="0"/>
        <w:jc w:val="both"/>
        <w:rPr/>
      </w:pPr>
      <w:r>
        <w:rPr>
          <w:rFonts w:cs="Arial" w:ascii="Arial" w:hAnsi="Arial"/>
        </w:rPr>
        <w:tab/>
      </w:r>
      <w:r>
        <w:rPr>
          <w:rFonts w:cs="Arial" w:ascii="Arial" w:hAnsi="Arial"/>
          <w:b/>
          <w:bCs/>
        </w:rPr>
        <w:t>Dajem na glasovanje Odlok o spremembah in dopolnitvah Odloka o sofinanciranju programov in projektov s področja socialne dejavnosti v Mestni občini Nova Gorica, v predloženem besedilu</w:t>
      </w:r>
      <w:r>
        <w:rPr>
          <w:rFonts w:cs="Arial" w:ascii="Arial" w:hAnsi="Arial"/>
          <w:bCs/>
        </w:rPr>
        <w:t>.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18.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7"/>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programov veteranskih organizacij v Mestni občini Nova Gorica (skrajšani postope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Tudi za to točko je poročevalka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S spremembo tega odloka uvajamo možnost večletnih razpisov, komisiji dodajamo nalogo potrditve razpisne dokumentacije, sledimo Zakonu o nevladnih organizacijah glede točkovanja statusa v javnem interesu in določamo možnost izvedbe javnega razpisa preko spletne aplikacij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glasujemo o naslednjem Sklepu: »Sprejme se Odlok o spremembah in dopolnitvah Odloka o sofinanciranju programov veteranskih organizacij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 xml:space="preserve">Sklep je bil sprejet. </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o predlogu odloka v drugi obravnavi in dajem možnost za vložitev morebitnih amandmajev. Ni razprave.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glasujemo o sprejemu Odloka o spremembah in dopolnitvah Odloka o sofinanciranju programov veteranskih organizacij v Mestni občini Nova Gorica, v predloženem besedilu. </w:t>
      </w:r>
      <w:r>
        <w:rPr>
          <w:rFonts w:cs="Arial" w:ascii="Arial" w:hAnsi="Arial"/>
          <w:bCs/>
        </w:rPr>
        <w:t>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6 glasovalo za.</w:t>
      </w:r>
    </w:p>
    <w:p>
      <w:pPr>
        <w:pStyle w:val="Standard"/>
        <w:spacing w:lineRule="auto" w:line="240" w:before="0" w:after="0"/>
        <w:jc w:val="both"/>
        <w:rPr/>
      </w:pPr>
      <w:r>
        <w:rPr>
          <w:rFonts w:cs="Arial" w:ascii="Arial" w:hAnsi="Arial"/>
        </w:rPr>
        <w:t>ZA so glasovali: Miha Bitežnik, Igor Bizimoski, Ljubka Čargo, Gabrijel Fišer, Tanja Gregorič, Tomaž Horvat, Gregor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19.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7"/>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razporeditvi presežka prihodkov nad odhodki iz preteklih let javnega zavoda Kulturni dom Nova 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Tudi za to točko je poročevalka Marinka Saksida, vodja Oddelka za družbene dejavnosti, ki ji dajem besed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edlagamo, da se presežek prihodkov nad odhodki javnega zavoda Kulturni dom Nova Gorica v višini 22.700 evrov nameni za zamenjavo dotrajanega glavnega računalniškega serverja, montažo kalorimetrov v toplotni postaji, zamenjavo galerijskih svetil v mestni galeriji in nakup arhivskih omar v mestni galeriji. </w:t>
      </w:r>
    </w:p>
    <w:p>
      <w:pPr>
        <w:pStyle w:val="Standard"/>
        <w:spacing w:lineRule="auto" w:line="240" w:before="0" w:after="0"/>
        <w:jc w:val="both"/>
        <w:rPr>
          <w:rFonts w:ascii="Arial" w:hAnsi="Arial" w:cs="Arial"/>
        </w:rPr>
      </w:pPr>
      <w:r>
        <w:rPr>
          <w:rFonts w:cs="Arial" w:ascii="Arial" w:hAnsi="Arial"/>
        </w:rPr>
        <w:tab/>
        <w:t xml:space="preserve">Končno besedo pri razporeditvi presežka ima ustanovitelj, zato predlagamo, da se ta sklep sprejme.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Besedo dajem predsedniku odbora, svetniku Alanu Pertovtu.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Alan Pertovt, predsednik Odbora za kulturo, šolstvo in šport: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kulturo, šolstvo in šport je sklep obravnaval in nanj nima pripomb, Mestnemu svetu Mestne občine Nova Gorica se predlaga, da predlog sklep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glasujemo o naslednjem Sklepu: »Sprejme se Sklep o razporeditvi presežka prihodkov nad odhodki iz preteklih let javnega zavoda Kulturni dom Nova Gorica, v predloženem besedilu.«</w:t>
      </w:r>
      <w:r>
        <w:rPr>
          <w:rFonts w:cs="Arial" w:ascii="Arial" w:hAnsi="Arial"/>
          <w:b/>
          <w:bCs/>
          <w:i/>
          <w:iCs/>
        </w:rPr>
        <w:t xml:space="preserve"> </w:t>
      </w:r>
      <w:r>
        <w:rPr>
          <w:rFonts w:cs="Arial" w:ascii="Arial" w:hAnsi="Arial"/>
          <w:bCs/>
        </w:rPr>
        <w:t>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7"/>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dopolnitvi Načrta ravnanja z nepremičnim premoženjem Mestne občine Nova Gorica za leto 2023 – Rebalans I, št. 4780-6/2023-6 z dne 22. 6. 2023, dopolnitev julij 2023, št. 4780-36/2023-8 z dne 20. 7. 2023 in dopolnitev september 2023, št. 4780-6/2023-10 z dne 21. 9. 2023</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Danes ste prejeli še popravek gradiva, ki se nanaša na navedbo ene parcelne številke, ker nam jo je zagodel tiskarski škrat. Torej obravnava se gradivo s popravkom. Poročevalka za to točko je Tjaša Harej Pavlica, vodja Službe za premoženjske služb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 xml:space="preserve">Poročevalka: Tjaša Harej Pavlica, vodja Službe za premoženjske zadeve </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 xml:space="preserve">Pred vami je predlog sklepa o spremembi načrta ravnanja, in sicer z načrtom razpolaganja. Načrt razpolaganja dopolnjujemo z dvema parcelama, ena je 1183/30 k.o. Kromberk, gre za eno od parcel v Poslovno ekonomski coni, ki do sedaj v načrt razpolaganja še ni bila vključena. </w:t>
      </w:r>
    </w:p>
    <w:p>
      <w:pPr>
        <w:pStyle w:val="Standard"/>
        <w:spacing w:lineRule="auto" w:line="240" w:before="0" w:after="0"/>
        <w:ind w:firstLine="720"/>
        <w:jc w:val="both"/>
        <w:rPr>
          <w:rFonts w:ascii="Arial" w:hAnsi="Arial" w:cs="Arial"/>
        </w:rPr>
      </w:pPr>
      <w:r>
        <w:rPr>
          <w:rFonts w:cs="Arial" w:ascii="Arial" w:hAnsi="Arial"/>
        </w:rPr>
        <w:t xml:space="preserve">Druga parcela je 4905, tu je zagodel ta škrat, k.o. Banjšice. Ta parcela je nastala iz parcele *145, ki je bila s parcelirana in je pač nastala nova parcelna številka. Hval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Hvala lepa. Gradivo je bilo dodeljeno v obravnavo Odboru za prostor in besedo dajem svetniku Mihi Bitežniku.</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iha Bitežnik, predsednik Odbora za prostor:</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rFonts w:ascii="Arial" w:hAnsi="Arial" w:cs="Arial"/>
        </w:rPr>
      </w:pPr>
      <w:r>
        <w:rPr>
          <w:rFonts w:cs="Arial" w:ascii="Arial" w:hAnsi="Arial"/>
        </w:rPr>
        <w:t>Odbor za prostor na predlog sklepa nima pripomb, zato Mestnemu svetu predlaga,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Odpiram razpravo. Prijavljenih k razpravi ni. </w:t>
      </w:r>
    </w:p>
    <w:p>
      <w:pPr>
        <w:pStyle w:val="Standard"/>
        <w:spacing w:lineRule="auto" w:line="240" w:before="0" w:after="0"/>
        <w:ind w:firstLine="720"/>
        <w:jc w:val="both"/>
        <w:rPr>
          <w:rFonts w:ascii="Arial" w:hAnsi="Arial" w:cs="Arial"/>
        </w:rPr>
      </w:pPr>
      <w:r>
        <w:rPr>
          <w:rFonts w:cs="Arial" w:ascii="Arial" w:hAnsi="Arial"/>
          <w:b/>
          <w:bCs/>
        </w:rPr>
        <w:t>Potem predlagam, da glasujemo o sprejemu naslednjega Sklepa: »Sprejme se Sklep o dopolnitvi Načrta ravnanja z nepremičnim premoženjem Mestne občine Nova Gorica za leto 2023 – Rebalans I, št. 4780-6/2023-6 z dne 22. 6. 2023, dopolnitev julij 2023, št. 4780-36/2023-8 z dne 20. 7. 2023 in dopolnitev september 2023, št. 4780-6/2023-10 z dne 21. 9. 2023,</w:t>
      </w:r>
      <w:r>
        <w:rPr>
          <w:rFonts w:cs="Arial" w:ascii="Arial" w:hAnsi="Arial"/>
          <w:b/>
          <w:bCs/>
          <w:i/>
          <w:iCs/>
        </w:rPr>
        <w:t xml:space="preserve"> </w:t>
      </w:r>
      <w:r>
        <w:rPr>
          <w:rFonts w:cs="Arial" w:ascii="Arial" w:hAnsi="Arial"/>
          <w:b/>
          <w:bCs/>
        </w:rPr>
        <w:t xml:space="preserve">v predloženem besedilu.« </w:t>
      </w:r>
      <w:r>
        <w:rPr>
          <w:rFonts w:cs="Arial" w:ascii="Arial" w:hAnsi="Arial"/>
        </w:rPr>
        <w:t>Glasovanje teče.</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7"/>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izvajanja brezplačnih prevozov za starejše v Mestni občini Nova Gorica (skrajšani postopek)</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Gradivo ste prejeli. Za to točko je poročevalka ponovno Marinka Saksida, vodja Oddelka za družbene dejavnosti.</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mag. Marinka Saksida, vodja Oddelka za družbene dejavnosti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Na podlagi tega odloka sofinanciramo brezplačne prevoze za starejše od 65 let s stalnim bivališčem v naši občini, ki nimajo možnosti do lastnega prevoza ali s strani druge osebe. Gre za prevoze, ki se opravljajo za potrebe obiska zdravnika, lekarne, javnih ustanov, prevozov na pokopališče, dnevnih centrov in drugih nujnih storitev, potrebnih za ohranjanje zdravja. </w:t>
      </w:r>
    </w:p>
    <w:p>
      <w:pPr>
        <w:pStyle w:val="Standard"/>
        <w:spacing w:lineRule="auto" w:line="240" w:before="0" w:after="0"/>
        <w:jc w:val="both"/>
        <w:rPr>
          <w:rFonts w:ascii="Arial" w:hAnsi="Arial" w:cs="Arial"/>
        </w:rPr>
      </w:pPr>
      <w:r>
        <w:rPr>
          <w:rFonts w:cs="Arial" w:ascii="Arial" w:hAnsi="Arial"/>
        </w:rPr>
        <w:tab/>
        <w:t xml:space="preserve">Ker je to eden zadnjih odlokov, saj smo vse kar smo spreminjali pri prejšnjih odlokih, že upoštevali, tako, da v tem primeru predlagamo samo možnost, da se tudi ta razpis izpelje elektronsko.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socialno varstvo in zdravstvo. Besedo dajem predsednici odbora, svetnici Lari Žnidarčič.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Odbor za socialno varstvo in zdravstvo je sklep obravnaval in nanj nima pripomb. Mestnemu svetu predlagamo,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Odpiram razpravo. Razprave ni.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dlagam, da glasujemo o naslednjem Sklepu: »Sprejme se Odlok o spremembah in dopolnitvah Odloka o sofinanciranju izvajanja brezplačnih prevozov za starejše v Mestni občini Nova Gorica, prva obravnava.«</w:t>
      </w:r>
      <w:r>
        <w:rPr>
          <w:rFonts w:cs="Arial" w:ascii="Arial" w:hAnsi="Arial"/>
          <w:bCs/>
        </w:rPr>
        <w:t xml:space="preserve"> 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Sklep je bil soglasno sprejet.</w:t>
      </w:r>
    </w:p>
    <w:p>
      <w:pPr>
        <w:pStyle w:val="Standard"/>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Odpiram razpravo in dajem možnost za vložitev morebitnih amandmajev. Razprave ni. </w:t>
      </w:r>
    </w:p>
    <w:p>
      <w:pPr>
        <w:pStyle w:val="Normal"/>
        <w:spacing w:lineRule="auto" w:line="240" w:before="0" w:after="0"/>
        <w:jc w:val="both"/>
        <w:rPr/>
      </w:pPr>
      <w:r>
        <w:rPr>
          <w:rFonts w:cs="Arial" w:ascii="Arial" w:hAnsi="Arial"/>
        </w:rPr>
        <w:tab/>
      </w:r>
      <w:r>
        <w:rPr>
          <w:rFonts w:cs="Arial" w:ascii="Arial" w:hAnsi="Arial"/>
          <w:b/>
          <w:bCs/>
        </w:rPr>
        <w:t xml:space="preserve">Ponovno predlagam, da glasujemo o sprejemu Odloka o spremembah in dopolnitvah Odloka o sofinanciranju izvajanja brezplačnih prevozov za starejše v Mestni občini Nova Gorica, v predloženem besedilu. </w:t>
      </w:r>
      <w:r>
        <w:rPr>
          <w:rFonts w:cs="Arial" w:ascii="Arial" w:hAnsi="Arial"/>
          <w:bCs/>
        </w:rPr>
        <w:t>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8 glasovalo za.</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Anton Harej, Tomaž Horvat, Gregor Humar, Mitja Humar, Barbara Kante, Matija Kogoj, Tina Krog, Erika Lojk, Mišel Mitrović, Boža Mozetič, Oton Mozetič, Damjana Pavlica, Andrej Pelicon, Alan Pertovt, Erika Podgornik Rijavec, Neđat Šalja, Marko Tribušon, Tanja Vončina, Sandi Vrabec, Marjan Zahar, Elena Zavadlav Ušaj, Ana Zavrtanik Ugrin, Lara Žnidarčič.</w:t>
      </w:r>
    </w:p>
    <w:p>
      <w:pPr>
        <w:pStyle w:val="Standard"/>
        <w:spacing w:lineRule="auto" w:line="240" w:before="0" w:after="0"/>
        <w:jc w:val="both"/>
        <w:rPr>
          <w:rFonts w:ascii="Arial" w:hAnsi="Arial" w:cs="Arial"/>
          <w:b/>
          <w:b/>
          <w:bCs/>
        </w:rPr>
      </w:pPr>
      <w:r>
        <w:rPr>
          <w:rFonts w:cs="Arial" w:ascii="Arial" w:hAnsi="Arial"/>
          <w:b/>
          <w:bCs/>
        </w:rPr>
        <w:t>Odlok je bil soglasno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zadnjo, 22. točko današnjega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7"/>
        </w:numPr>
        <w:spacing w:lineRule="auto" w:line="240" w:before="0" w:after="0"/>
        <w:ind w:left="1080" w:hanging="1080"/>
        <w:jc w:val="both"/>
        <w:rPr>
          <w:rFonts w:ascii="Arial" w:hAnsi="Arial" w:cs="Arial"/>
          <w:b/>
          <w:b/>
          <w:bCs/>
          <w:i/>
          <w:i/>
          <w:iCs/>
        </w:rPr>
      </w:pPr>
      <w:r>
        <w:rPr>
          <w:rFonts w:cs="Arial" w:ascii="Arial" w:hAnsi="Arial"/>
          <w:b/>
          <w:bCs/>
          <w:i/>
          <w:iCs/>
        </w:rPr>
        <w:t>točka dnevnega reda</w:t>
      </w:r>
    </w:p>
    <w:p>
      <w:pPr>
        <w:pStyle w:val="Standard"/>
        <w:spacing w:lineRule="auto" w:line="240" w:before="0" w:after="0"/>
        <w:ind w:firstLine="720"/>
        <w:jc w:val="both"/>
        <w:rPr>
          <w:rFonts w:ascii="Arial" w:hAnsi="Arial" w:cs="Arial"/>
          <w:b/>
          <w:b/>
          <w:bCs/>
          <w:i/>
          <w:i/>
          <w:iCs/>
        </w:rPr>
      </w:pPr>
      <w:r>
        <w:rPr>
          <w:rFonts w:cs="Arial" w:ascii="Arial" w:hAnsi="Arial"/>
          <w:b/>
          <w:bCs/>
          <w:i/>
          <w:iCs/>
        </w:rPr>
        <w:t xml:space="preserve">Predlog Sklepa o sprejemu Načrta za enakost spolov v Mestni občini Nova </w:t>
      </w:r>
    </w:p>
    <w:p>
      <w:pPr>
        <w:pStyle w:val="Standard"/>
        <w:spacing w:lineRule="auto" w:line="240" w:before="0" w:after="0"/>
        <w:ind w:firstLine="720"/>
        <w:jc w:val="both"/>
        <w:rPr>
          <w:rFonts w:ascii="Arial" w:hAnsi="Arial" w:cs="Arial"/>
          <w:b/>
          <w:b/>
          <w:bCs/>
          <w:i/>
          <w:i/>
          <w:iCs/>
        </w:rPr>
      </w:pPr>
      <w:r>
        <w:rPr>
          <w:rFonts w:cs="Arial" w:ascii="Arial" w:hAnsi="Arial"/>
          <w:b/>
          <w:bCs/>
          <w:i/>
          <w:iCs/>
        </w:rPr>
        <w:t>Goric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Gradivo ste prejeli. Poročevalec za to točko je Aleš Markočič, direktor Občinske upra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ec: Aleš Markočič, direktor Občinske uprave:</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za besedo g. župan. Spoštovane svetnice, spoštovani svetniki, lep pozdrav tudi v mojem imenu.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 gradivu ste prejeli Načrt za enakost spolov v Mestni občini Nova Gorica, se pravi v ustanovi, da ne bo mogoče pomote. Že sam naslov pove veliko o samem tem dokumentu, ampak ni to edini cilj, cilj tega sprejetja dokumenta je tudi eden izmed ključnih pogojev, da se lahko občina prijavlja na razpise Obzorje Evropa. Torej ta dokument je pogoj, da se lahko na razpis sploh prijavimo. </w:t>
      </w:r>
    </w:p>
    <w:p>
      <w:pPr>
        <w:pStyle w:val="Standard"/>
        <w:spacing w:lineRule="auto" w:line="240" w:before="0" w:after="0"/>
        <w:jc w:val="both"/>
        <w:rPr>
          <w:rFonts w:ascii="Arial" w:hAnsi="Arial" w:cs="Arial"/>
        </w:rPr>
      </w:pPr>
      <w:r>
        <w:rPr>
          <w:rFonts w:cs="Arial" w:ascii="Arial" w:hAnsi="Arial"/>
        </w:rPr>
        <w:tab/>
        <w:t xml:space="preserve">Dokument je sestavljen v dveh sklopih. V prvem delu je predvsem predstavljena analiza strukture zaposlenih v sami Mestni občini Nova Gorica oziroma občinski upravi, tako tudi v Mestnem svetu kot v javnih zavodih, predstavljena je tudi v javnih podjetjih, tako, da imamo neko sliko, kakšna je zasedenost med moškimi in ženskami. </w:t>
      </w:r>
    </w:p>
    <w:p>
      <w:pPr>
        <w:pStyle w:val="Standard"/>
        <w:spacing w:lineRule="auto" w:line="240" w:before="0" w:after="0"/>
        <w:ind w:firstLine="720"/>
        <w:jc w:val="both"/>
        <w:rPr>
          <w:rFonts w:ascii="Arial" w:hAnsi="Arial" w:cs="Arial"/>
        </w:rPr>
      </w:pPr>
      <w:r>
        <w:rPr>
          <w:rFonts w:cs="Arial" w:ascii="Arial" w:hAnsi="Arial"/>
        </w:rPr>
        <w:t xml:space="preserve">V drugem delu pa je predstavljenih pet stebrov, kako bi te cilje dosegli. Eden je enakost spolov pri zaposlovanju, karieri in napredovanju, drugi je uravnoteženje zastopanja spolov na vodilnih in odločevalskih položajih, usklajevanje poklicnega in zasebnega življenja znotraj organizacijske kulture, upoštevanje dimenzije spola v vsebini raziskav in poučevanja ter ukrepe za preprečevanje nasilja na podlagi spola, vključno s spolnim nadlegovanjem. Vsak izmed teh ukrepov je pa sestavljen kot sem omenil z ukrepi, s kazalniki, nosilci, naslovniki in časovnim okvirjem. </w:t>
      </w:r>
    </w:p>
    <w:p>
      <w:pPr>
        <w:pStyle w:val="Standard"/>
        <w:spacing w:lineRule="auto" w:line="240" w:before="0" w:after="0"/>
        <w:ind w:firstLine="720"/>
        <w:jc w:val="both"/>
        <w:rPr>
          <w:rFonts w:ascii="Arial" w:hAnsi="Arial" w:cs="Arial"/>
        </w:rPr>
      </w:pPr>
      <w:r>
        <w:rPr>
          <w:rFonts w:cs="Arial" w:ascii="Arial" w:hAnsi="Arial"/>
        </w:rPr>
        <w:t xml:space="preserve">To je dokument, ki ima daljšo veljavo in seveda je cilj Občinske uprave, vseh zaposlenih, da sledimo ciljem, ki smo jih skozi te ukrepe tudi prikazali in seveda bomo sledili kolikor se da oziroma čimbolj, da bi to enakost spolov tudi udejanjili. </w:t>
      </w:r>
    </w:p>
    <w:p>
      <w:pPr>
        <w:pStyle w:val="Standard"/>
        <w:spacing w:lineRule="auto" w:line="240" w:before="0" w:after="0"/>
        <w:ind w:firstLine="720"/>
        <w:jc w:val="both"/>
        <w:rPr>
          <w:rFonts w:ascii="Arial" w:hAnsi="Arial" w:cs="Arial"/>
        </w:rPr>
      </w:pPr>
      <w:r>
        <w:rPr>
          <w:rFonts w:cs="Arial" w:ascii="Arial" w:hAnsi="Arial"/>
        </w:rPr>
        <w:t xml:space="preserve">Toliko zaenkrat. Hvala.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Gradivo je bilo dodeljeno v obravnavo Odboru za socialno varstvo in zdravstvo. Besedo dajem predsednici odbora, svetnici Lari Žnidarčič.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Odbor za socialno varstvo in zdravstvo je sklep obravnaval in nanj nima pripomb, zato predlagamo Mestnemu svetu, da ga sprejme.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Hvala lepa. Odpiram razpravo. Svetnik Anton Hare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vetnik Anton Harej:</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za besedo. Lep pozdrav vsem skupaj. </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i smo dokument pogledali. Imam nekaj pripomb, na katere bi rad opozoril. Sama predstavitev sedaj ni zajemala vsebinskih poudarkov, vendar iz analize stanja v Mestni občini Nova Gorica vidimo, da glede na slovensko povprečje smo za dve leti starejši od povprečja. Povprečje v Sloveniji je 43,8, pri nas pa 45,8, indeks staranja je večji in tudi po številu otrok v bistvu na 1000 oziroma na povprečje zaostajamo. Na to sem že opozarjal na tem mestu, zato se mi je zdelo smiselno, da tudi podam nekaj  predlogov, kajti mogoče je samo opozarjanje glede na nasilje, ki je seveda znotraj tudi družin prisotno in dejansko je to vedno problem, vendar nekako bi bilo za pričakovati, da če pripravljamo projekte, jih pripravljamo v smeri, da v bistvu naredimo občino bolj prijazno družinam. </w:t>
      </w:r>
    </w:p>
    <w:p>
      <w:pPr>
        <w:pStyle w:val="Standard"/>
        <w:spacing w:lineRule="auto" w:line="240" w:before="0" w:after="0"/>
        <w:jc w:val="both"/>
        <w:rPr>
          <w:rFonts w:ascii="Arial" w:hAnsi="Arial" w:cs="Arial"/>
        </w:rPr>
      </w:pPr>
      <w:r>
        <w:rPr>
          <w:rFonts w:cs="Arial" w:ascii="Arial" w:hAnsi="Arial"/>
        </w:rPr>
        <w:tab/>
        <w:t xml:space="preserve">Recimo med 2. in 8. oktobrom je bil Teden otroka in obžalujem, da nismo tudi sami kot občina bolj vključeni oziroma zakaj si ne vsaj kakšno leto izberemo tudi Teden otroka za tisti teden, katerega bi lahko bolj ovrednotili. Nekateri naši javni zavodi, šole in vrtci to lepo poudarjajo, medtem, ko v naši občini mogoče pogrešam vsaj kakšno leto, da bi se odločili, da bi bolj podprli programe in celovito obdelali tudi Teden otroka. </w:t>
      </w:r>
    </w:p>
    <w:p>
      <w:pPr>
        <w:pStyle w:val="Standard"/>
        <w:spacing w:lineRule="auto" w:line="240" w:before="0" w:after="0"/>
        <w:ind w:firstLine="720"/>
        <w:jc w:val="both"/>
        <w:rPr>
          <w:rFonts w:ascii="Arial" w:hAnsi="Arial" w:cs="Arial"/>
        </w:rPr>
      </w:pPr>
      <w:r>
        <w:rPr>
          <w:rFonts w:cs="Arial" w:ascii="Arial" w:hAnsi="Arial"/>
        </w:rPr>
        <w:t xml:space="preserve">Zdi se mi tudi pomembno, da bi imeli tovrstne projekte. Vemo, da je ravno materinstvo oziroma očetovstvo v tistih prvih mesecih po rojstvu najbolj občutljivo in v tistem času se mora mati nekako počutiti sprejeta in se mi zdi, da bi bili smiselni kakšni taki projekti na to temo, se pravi očetovstva, ozaveščanja, tu se pričakuje enakost spolov, da se oče čimprej vključi v vlogo očeta in tako se mi zdijo eni taki pametni predlogi. Vse v redu in prav s tovrstnimi načrti, vendar potem pri konkretnih projektih pogrešam neko uporabno vrednost. Vem, da bo ta razpis zunaj, res je, da tudi načrt za enakost spolov vse to zahteva, pogrešam pa neke konkretne akcije. </w:t>
      </w:r>
    </w:p>
    <w:p>
      <w:pPr>
        <w:pStyle w:val="Standard"/>
        <w:spacing w:lineRule="auto" w:line="240" w:before="0" w:after="0"/>
        <w:ind w:firstLine="720"/>
        <w:jc w:val="both"/>
        <w:rPr>
          <w:rFonts w:ascii="Arial" w:hAnsi="Arial" w:cs="Arial"/>
        </w:rPr>
      </w:pPr>
      <w:r>
        <w:rPr>
          <w:rFonts w:cs="Arial" w:ascii="Arial" w:hAnsi="Arial"/>
        </w:rPr>
        <w:t>Recimo mesto Celovec. Ko prideš v občinsko stavbo v Celovcu, ki je pobrateno z nami, imaš takoj v avli poudarek, da je stavba oziroma inštitucija otrokom prijazna, tako, da bi bil mogoče tudi za nas razmislek, da bi tudi mi sami postali občina družini prijazna, otrokom prijazna. Mogoče bi to imelo neke dolgoročne posledice na to, da bi se odločile naše družine še za kakšnega otroka oziroma, da bi malo podprli in spodbudili naravni prirast, ker ni dober. Hvala lep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Hvala lepa. Želi še kdo razpravljati? Ne. </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otem predlagam, da glasujemo in sprejmemo Sklep o sprejemu Načrta za enakost spolov v Mestni občini Nova Gorica, v predloženem besedilu</w:t>
      </w:r>
      <w:r>
        <w:rPr>
          <w:rFonts w:cs="Arial" w:ascii="Arial" w:hAnsi="Arial"/>
          <w:b/>
          <w:bCs/>
          <w:i/>
          <w:iCs/>
        </w:rPr>
        <w:t>.</w:t>
      </w:r>
      <w:r>
        <w:rPr>
          <w:rFonts w:cs="Arial" w:ascii="Arial" w:hAnsi="Arial"/>
          <w:b/>
          <w:bCs/>
        </w:rPr>
        <w:t xml:space="preserve"> </w:t>
      </w:r>
      <w:r>
        <w:rPr>
          <w:rFonts w:cs="Arial" w:ascii="Arial" w:hAnsi="Arial"/>
          <w:bCs/>
        </w:rPr>
        <w:t>Glasovanje teče.</w:t>
      </w:r>
    </w:p>
    <w:p>
      <w:pPr>
        <w:pStyle w:val="Standard"/>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p>
    <w:p>
      <w:pPr>
        <w:pStyle w:val="Standard"/>
        <w:spacing w:lineRule="auto" w:line="240" w:before="0" w:after="0"/>
        <w:jc w:val="both"/>
        <w:rPr>
          <w:rFonts w:ascii="Arial" w:hAnsi="Arial" w:cs="Arial"/>
          <w:b/>
          <w:b/>
          <w:bCs/>
        </w:rPr>
      </w:pPr>
      <w:r>
        <w:rPr>
          <w:rFonts w:cs="Arial" w:ascii="Arial" w:hAnsi="Arial"/>
          <w:b/>
          <w:bCs/>
        </w:rPr>
        <w:t>Od 28 svetnikov jih je 22 glasovalo za, 2 proti.</w:t>
      </w:r>
    </w:p>
    <w:p>
      <w:pPr>
        <w:pStyle w:val="Standard"/>
        <w:spacing w:lineRule="auto" w:line="240" w:before="0" w:after="0"/>
        <w:jc w:val="both"/>
        <w:rPr>
          <w:rFonts w:ascii="Arial" w:hAnsi="Arial" w:cs="Arial"/>
        </w:rPr>
      </w:pPr>
      <w:r>
        <w:rPr>
          <w:rFonts w:cs="Arial" w:ascii="Arial" w:hAnsi="Arial"/>
        </w:rPr>
        <w:t>ZA so glasovali: Miha Bitežnik, Igor Bizimoski, Ljubka Čargo, Gabrijel Fišer, Tanja Gregorič, Tomaž Horvat, Gregor Humar, Barbara Kante, Matija Kogoj, Tina Krog, Erika Lojk, Mišel Mitrović, Damjana Pavlica, Andrej Pelicon, Alan Pertovt, Erika Podgornik Rijavec, Neđat Šalja, Marko Tribušon, Tanja Vončina, Sandi Vrabec, Ana Zavrtanik Ugrin, Lara Žnidarčič.</w:t>
      </w:r>
    </w:p>
    <w:p>
      <w:pPr>
        <w:pStyle w:val="Standard"/>
        <w:spacing w:lineRule="auto" w:line="240" w:before="0" w:after="0"/>
        <w:jc w:val="both"/>
        <w:rPr>
          <w:rFonts w:ascii="Arial" w:hAnsi="Arial" w:cs="Arial"/>
        </w:rPr>
      </w:pPr>
      <w:r>
        <w:rPr>
          <w:rFonts w:cs="Arial" w:ascii="Arial" w:hAnsi="Arial"/>
        </w:rPr>
        <w:t>PROTI sta glasovala: Mitja Humar, Boža Mozet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S tem smo dnevni red današnje 9. seje izčrpali. Vsem se iskreno zahvaljujem za sodelovanje in sejo zaključujem ob 18.43 uri. Hvala lepa. </w:t>
      </w:r>
    </w:p>
    <w:p>
      <w:pPr>
        <w:pStyle w:val="Standard"/>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Standard"/>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Standard"/>
        <w:tabs>
          <w:tab w:val="clear" w:pos="720"/>
          <w:tab w:val="center" w:pos="6840" w:leader="none"/>
        </w:tabs>
        <w:spacing w:lineRule="auto" w:line="240" w:before="0" w:after="0"/>
        <w:jc w:val="both"/>
        <w:rPr>
          <w:rFonts w:ascii="Arial" w:hAnsi="Arial" w:cs="Arial"/>
          <w:b/>
          <w:b/>
          <w:bCs/>
        </w:rPr>
      </w:pPr>
      <w:r>
        <w:rPr>
          <w:rFonts w:cs="Arial" w:ascii="Arial" w:hAnsi="Arial"/>
          <w:b/>
        </w:rPr>
        <w:tab/>
        <w:t xml:space="preserve">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pPr>
      <w:r>
        <w:rPr>
          <w:rFonts w:eastAsia="Arial" w:cs="Arial" w:ascii="Arial" w:hAnsi="Arial"/>
        </w:rPr>
        <w:t xml:space="preserve">Tomaž Horvat                                                   Andrej Šušmelj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42">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41</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i/>
        <w:b/>
        <w:iCs/>
        <w:bCs/>
        <w:rFonts w:ascii="Arial" w:hAnsi="Arial" w:cs="Arial"/>
      </w:rPr>
    </w:lvl>
    <w:lvl w:ilvl="1">
      <w:start w:val="1"/>
      <w:numFmt w:val="lowerLetter"/>
      <w:lvlText w:val="%2."/>
      <w:lvlJc w:val="left"/>
      <w:pPr>
        <w:tabs>
          <w:tab w:val="num" w:pos="0"/>
        </w:tabs>
        <w:ind w:left="731" w:hanging="360"/>
      </w:pPr>
    </w:lvl>
    <w:lvl w:ilvl="2">
      <w:start w:val="1"/>
      <w:numFmt w:val="lowerRoman"/>
      <w:lvlText w:val="%1.%2.%3."/>
      <w:lvlJc w:val="right"/>
      <w:pPr>
        <w:tabs>
          <w:tab w:val="num" w:pos="0"/>
        </w:tabs>
        <w:ind w:left="1451" w:hanging="180"/>
      </w:pPr>
    </w:lvl>
    <w:lvl w:ilvl="3">
      <w:start w:val="1"/>
      <w:numFmt w:val="decimal"/>
      <w:lvlText w:val="%1.%2.%3.%4."/>
      <w:lvlJc w:val="left"/>
      <w:pPr>
        <w:tabs>
          <w:tab w:val="num" w:pos="0"/>
        </w:tabs>
        <w:ind w:left="2171" w:hanging="360"/>
      </w:pPr>
    </w:lvl>
    <w:lvl w:ilvl="4">
      <w:start w:val="1"/>
      <w:numFmt w:val="lowerLetter"/>
      <w:lvlText w:val="%1.%2.%3.%4.%5."/>
      <w:lvlJc w:val="left"/>
      <w:pPr>
        <w:tabs>
          <w:tab w:val="num" w:pos="0"/>
        </w:tabs>
        <w:ind w:left="2891" w:hanging="360"/>
      </w:pPr>
    </w:lvl>
    <w:lvl w:ilvl="5">
      <w:start w:val="1"/>
      <w:numFmt w:val="lowerRoman"/>
      <w:lvlText w:val="%1.%2.%3.%4.%5.%6."/>
      <w:lvlJc w:val="right"/>
      <w:pPr>
        <w:tabs>
          <w:tab w:val="num" w:pos="0"/>
        </w:tabs>
        <w:ind w:left="3611" w:hanging="180"/>
      </w:pPr>
    </w:lvl>
    <w:lvl w:ilvl="6">
      <w:start w:val="1"/>
      <w:numFmt w:val="decimal"/>
      <w:lvlText w:val="%1.%2.%3.%4.%5.%6.%7."/>
      <w:lvlJc w:val="left"/>
      <w:pPr>
        <w:tabs>
          <w:tab w:val="num" w:pos="0"/>
        </w:tabs>
        <w:ind w:left="4331" w:hanging="360"/>
      </w:pPr>
    </w:lvl>
    <w:lvl w:ilvl="7">
      <w:start w:val="1"/>
      <w:numFmt w:val="lowerLetter"/>
      <w:lvlText w:val="%1.%2.%3.%4.%5.%6.%7.%8."/>
      <w:lvlJc w:val="left"/>
      <w:pPr>
        <w:tabs>
          <w:tab w:val="num" w:pos="0"/>
        </w:tabs>
        <w:ind w:left="5051" w:hanging="360"/>
      </w:pPr>
    </w:lvl>
    <w:lvl w:ilvl="8">
      <w:start w:val="1"/>
      <w:numFmt w:val="lowerRoman"/>
      <w:lvlText w:val="%1.%2.%3.%4.%5.%6.%7.%8.%9."/>
      <w:lvlJc w:val="right"/>
      <w:pPr>
        <w:tabs>
          <w:tab w:val="num" w:pos="0"/>
        </w:tabs>
        <w:ind w:left="5771" w:hanging="180"/>
      </w:p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decimal"/>
      <w:lvlText w:val="%1."/>
      <w:lvlJc w:val="left"/>
      <w:pPr>
        <w:tabs>
          <w:tab w:val="num" w:pos="72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2">
    <w:lvl w:ilvl="0">
      <w:start w:val="11"/>
      <w:numFmt w:val="decimal"/>
      <w:lvlText w:val="%1."/>
      <w:lvlJc w:val="left"/>
      <w:pPr>
        <w:tabs>
          <w:tab w:val="num" w:pos="72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lvlText w:val="%1."/>
      <w:lvlJc w:val="left"/>
      <w:pPr>
        <w:tabs>
          <w:tab w:val="num" w:pos="72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15">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6">
    <w:lvl w:ilvl="0">
      <w:start w:val="9"/>
      <w:numFmt w:val="decimal"/>
      <w:lvlText w:val="%1."/>
      <w:lvlJc w:val="left"/>
      <w:pPr>
        <w:tabs>
          <w:tab w:val="num" w:pos="720"/>
        </w:tabs>
        <w:ind w:left="1222" w:hanging="360"/>
      </w:pPr>
      <w:rPr>
        <w:i/>
        <w:b/>
        <w:iCs/>
        <w:bCs/>
        <w:rFonts w:ascii="Arial" w:hAnsi="Arial" w:cs="Arial"/>
      </w:rPr>
    </w:lvl>
    <w:lvl w:ilvl="1">
      <w:start w:val="1"/>
      <w:numFmt w:val="lowerLetter"/>
      <w:lvlText w:val="%2."/>
      <w:lvlJc w:val="left"/>
      <w:pPr>
        <w:tabs>
          <w:tab w:val="num" w:pos="0"/>
        </w:tabs>
        <w:ind w:left="1451" w:hanging="360"/>
      </w:pPr>
      <w:rPr/>
    </w:lvl>
    <w:lvl w:ilvl="2">
      <w:start w:val="1"/>
      <w:numFmt w:val="lowerRoman"/>
      <w:lvlText w:val="%1.%2.%3."/>
      <w:lvlJc w:val="right"/>
      <w:pPr>
        <w:tabs>
          <w:tab w:val="num" w:pos="0"/>
        </w:tabs>
        <w:ind w:left="2171" w:hanging="180"/>
      </w:pPr>
      <w:rPr/>
    </w:lvl>
    <w:lvl w:ilvl="3">
      <w:start w:val="1"/>
      <w:numFmt w:val="decimal"/>
      <w:lvlText w:val="%1.%2.%3.%4."/>
      <w:lvlJc w:val="left"/>
      <w:pPr>
        <w:tabs>
          <w:tab w:val="num" w:pos="0"/>
        </w:tabs>
        <w:ind w:left="2891" w:hanging="360"/>
      </w:pPr>
      <w:rPr/>
    </w:lvl>
    <w:lvl w:ilvl="4">
      <w:start w:val="1"/>
      <w:numFmt w:val="lowerLetter"/>
      <w:lvlText w:val="%1.%2.%3.%4.%5."/>
      <w:lvlJc w:val="left"/>
      <w:pPr>
        <w:tabs>
          <w:tab w:val="num" w:pos="0"/>
        </w:tabs>
        <w:ind w:left="3611" w:hanging="360"/>
      </w:pPr>
      <w:rPr/>
    </w:lvl>
    <w:lvl w:ilvl="5">
      <w:start w:val="1"/>
      <w:numFmt w:val="lowerRoman"/>
      <w:lvlText w:val="%1.%2.%3.%4.%5.%6."/>
      <w:lvlJc w:val="right"/>
      <w:pPr>
        <w:tabs>
          <w:tab w:val="num" w:pos="0"/>
        </w:tabs>
        <w:ind w:left="4331" w:hanging="180"/>
      </w:pPr>
      <w:rPr/>
    </w:lvl>
    <w:lvl w:ilvl="6">
      <w:start w:val="1"/>
      <w:numFmt w:val="decimal"/>
      <w:lvlText w:val="%1.%2.%3.%4.%5.%6.%7."/>
      <w:lvlJc w:val="left"/>
      <w:pPr>
        <w:tabs>
          <w:tab w:val="num" w:pos="0"/>
        </w:tabs>
        <w:ind w:left="5051" w:hanging="360"/>
      </w:pPr>
      <w:rPr/>
    </w:lvl>
    <w:lvl w:ilvl="7">
      <w:start w:val="1"/>
      <w:numFmt w:val="lowerLetter"/>
      <w:lvlText w:val="%1.%2.%3.%4.%5.%6.%7.%8."/>
      <w:lvlJc w:val="left"/>
      <w:pPr>
        <w:tabs>
          <w:tab w:val="num" w:pos="0"/>
        </w:tabs>
        <w:ind w:left="5771" w:hanging="360"/>
      </w:pPr>
      <w:rPr/>
    </w:lvl>
    <w:lvl w:ilvl="8">
      <w:start w:val="1"/>
      <w:numFmt w:val="lowerRoman"/>
      <w:lvlText w:val="%1.%2.%3.%4.%5.%6.%7.%8.%9."/>
      <w:lvlJc w:val="right"/>
      <w:pPr>
        <w:tabs>
          <w:tab w:val="num" w:pos="0"/>
        </w:tabs>
        <w:ind w:left="6491" w:hanging="180"/>
      </w:pPr>
      <w:rPr/>
    </w:lvl>
  </w:abstractNum>
  <w:abstractNum w:abstractNumId="17">
    <w:lvl w:ilvl="0">
      <w:start w:val="16"/>
      <w:numFmt w:val="decimal"/>
      <w:lvlText w:val="%1."/>
      <w:lvlJc w:val="left"/>
      <w:pPr>
        <w:tabs>
          <w:tab w:val="num" w:pos="72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sz w:val="22"/>
      <w:szCs w:val="22"/>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0z0">
    <w:name w:val="WW8Num50z0"/>
    <w:qFormat/>
    <w:rPr>
      <w:rFonts w:ascii="Arial" w:hAnsi="Arial" w:cs="Arial"/>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iCs w:val="false"/>
      <w:sz w:val="22"/>
      <w:szCs w:val="22"/>
    </w:rPr>
  </w:style>
  <w:style w:type="character" w:styleId="WW8Num55z1">
    <w:name w:val="WW8Num55z1"/>
    <w:qFormat/>
    <w:rPr>
      <w:rFonts w:ascii="Arial" w:hAnsi="Arial" w:eastAsia="Times New Roman" w:cs="Arial"/>
    </w:rPr>
  </w:style>
  <w:style w:type="character" w:styleId="WW8Num56z0">
    <w:name w:val="WW8Num56z0"/>
    <w:qFormat/>
    <w:rPr>
      <w:i/>
      <w:iCs/>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Arial" w:hAnsi="Arial" w:cs="Arial"/>
      <w:b w:val="false"/>
      <w:sz w:val="22"/>
      <w:szCs w:val="22"/>
    </w:rPr>
  </w:style>
  <w:style w:type="character" w:styleId="WW8Num63z0">
    <w:name w:val="WW8Num63z0"/>
    <w:qFormat/>
    <w:rPr>
      <w:rFonts w:ascii="Arial" w:hAnsi="Arial" w:cs="Arial"/>
      <w:b/>
      <w:bCs/>
      <w:i/>
      <w:iCs/>
    </w:rPr>
  </w:style>
  <w:style w:type="character" w:styleId="WW8Num63z1">
    <w:name w:val="WW8Num63z1"/>
    <w:qFormat/>
    <w:rPr/>
  </w:style>
  <w:style w:type="character" w:styleId="WW8Num65z0">
    <w:name w:val="WW8Num65z0"/>
    <w:qFormat/>
    <w:rPr/>
  </w:style>
  <w:style w:type="character" w:styleId="WW8Num66z0">
    <w:name w:val="WW8Num66z0"/>
    <w:qFormat/>
    <w:rPr>
      <w:i/>
      <w:iCs/>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3:00Z</dcterms:created>
  <dc:creator>petejan</dc:creator>
  <dc:description/>
  <cp:keywords/>
  <dc:language>en-US</dc:language>
  <cp:lastModifiedBy>Valnea Silič</cp:lastModifiedBy>
  <cp:lastPrinted>2023-11-08T16:22:00Z</cp:lastPrinted>
  <dcterms:modified xsi:type="dcterms:W3CDTF">2023-11-08T16:28:00Z</dcterms:modified>
  <cp:revision>163</cp:revision>
  <dc:subject/>
  <dc:title>Strategija razvoja kulture</dc:title>
</cp:coreProperties>
</file>