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72"/>
          <w:szCs w:val="72"/>
        </w:rPr>
      </w:pPr>
      <w:r>
        <w:drawing>
          <wp:anchor behindDoc="0" distT="0" distB="0" distL="114935" distR="114935" simplePos="0" locked="0" layoutInCell="0" allowOverlap="1" relativeHeight="36">
            <wp:simplePos x="0" y="0"/>
            <wp:positionH relativeFrom="page">
              <wp:posOffset>121285</wp:posOffset>
            </wp:positionH>
            <wp:positionV relativeFrom="page">
              <wp:posOffset>2616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ab/>
        <w:tab/>
        <w:tab/>
        <w:tab/>
        <w:tab/>
        <w:tab/>
        <w:tab/>
        <w:tab/>
        <w:tab/>
        <w:tab/>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 xml:space="preserve">Številka: 0110-0013/2023-15                                                                           </w:t>
      </w:r>
    </w:p>
    <w:p>
      <w:pPr>
        <w:pStyle w:val="Default"/>
        <w:tabs>
          <w:tab w:val="clear" w:pos="720"/>
          <w:tab w:val="left" w:pos="709" w:leader="none"/>
        </w:tabs>
        <w:rPr/>
      </w:pPr>
      <w:r>
        <w:rPr>
          <w:sz w:val="22"/>
          <w:szCs w:val="22"/>
        </w:rPr>
        <w:t xml:space="preserve">Nova Gorica, dne 23. novembra 2023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10. seje Mestnega sveta Mestne občine Nova Gorica, ki je bila 23. novembr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poštovane članice in člani Mestnega sveta in drugi prisotni, pričenjam 10. redno sejo Mestnega sveta Mestne občine Nova Gorica in vse prav lepo pozdravljam.</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trinajst točk. V ponedeljek 20. novembra ste prejeli še predlog za razširitev dnevnega reda z eno dodatno točko.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sotnost na seji so opravičili naslednji člani Mestnega sveta: Damjana Pavlica, Ana Gulič in Matija Kogoj - Beni.</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edlagam, da najprej ugotovimo prisotnost in preverimo delovanje glasovalnih naprav. Prosim, če se prijavite. Po številkah glasovalne naprave je prisotnih 23 svetnic oziroma svetnikov in s tem je sklepčnost zagotovljena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9 svetnikov, in sicer:</w:t>
      </w:r>
      <w:r>
        <w:rPr>
          <w:rFonts w:eastAsia="Arial" w:cs="Arial" w:ascii="Arial" w:hAnsi="Arial"/>
        </w:rPr>
        <w:t xml:space="preserve"> Miha Bitežnik, Igor Bizimoski, Ljubka Čargo, </w:t>
      </w:r>
      <w:r>
        <w:rPr>
          <w:rFonts w:cs="Arial" w:ascii="Arial" w:hAnsi="Arial"/>
        </w:rPr>
        <w:t xml:space="preserve">Gabrijel Fišer, Tanja Gregorič, Anton Harej, Tomaž Horvat, Gregor Humar, Mitja Humar, Barbara Kante, Petra Kokoravec, Tina Krog, Erika Lojk, Mišel Mitrović, Boža Mozetič, Oton Mozetič, Andrej Pelicon,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i: Ana Gulič, Matija Kogoj - Beni, Damjana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ija Lorbek, vodja Kabineta župana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ko Mikulin, vodja Razvojne pisar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teja Mislej, vodja Finančno-računovodsk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ilvana Matelič, vodja Službe za javno infrastrukturo</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Irena Balantič, po pooblastilu vodja Službe za okolje in prostor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atjana Gregorčič, vodja Službe za gospodarstvo, kmetijstvo in turizem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Jernej Kogoj, vodja Službe za investicij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Zdenka Kompare, višja svetovalka za gospodarski razvoj.</w:t>
      </w:r>
    </w:p>
    <w:p>
      <w:pPr>
        <w:pStyle w:val="Normal"/>
        <w:spacing w:lineRule="auto" w:line="240" w:before="0" w:after="0"/>
        <w:jc w:val="both"/>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i predlagani svetnici:</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Lara Žnidarčič in </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Barbara Kant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3 svetnikov jih je 22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Tanja Gregorič, Anton Harej, Tomaž Horvat, Gregor Humar, Mitja Humar, Barbara Kante, Erika Lojk, Mišel Mitrović, Boža Mozetič, Oton Mozetič, Andrej Pelicon, Alan Pertovt, Erika Podgornik Rijavec,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nevnega reda današnje seje. Predlog dnevnega reda ste prejeli, v petek 20. novembra ste prejeli še predlog za razširitev dnevnega reda s točko 6.A, in sicer »Predlog Sklepa o podaji soglasja k najemni pogodbi, s katero se za nedoločen čas odda v najem poslovni prostor v stavbi Kulturnega doma Nova Gorica, št. stavbe 340, k.o. 2304 Nova Goric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bveščam vas nadalje, da s predloga dnevnega reda umikam 13. točko, in sicer »Predlog Sklepa o prenehanju veljavnosti Sklepa o začetku priprave Občinskega podrobnega prostorskega načrta (OPPN) Kamnolom SIA v Solkanu«. </w:t>
      </w:r>
    </w:p>
    <w:p>
      <w:pPr>
        <w:pStyle w:val="Standard"/>
        <w:tabs>
          <w:tab w:val="clear" w:pos="720"/>
          <w:tab w:val="left" w:pos="709" w:leader="none"/>
        </w:tabs>
        <w:spacing w:lineRule="auto" w:line="240" w:before="0" w:after="0"/>
        <w:jc w:val="both"/>
        <w:rPr/>
      </w:pPr>
      <w:r>
        <w:rPr>
          <w:rFonts w:cs="Arial" w:ascii="Arial" w:hAnsi="Arial"/>
          <w:bCs/>
        </w:rPr>
        <w:tab/>
        <w:t xml:space="preserve">Dajem tako oblikovani predlog dnevnega reda s predlagano razširitvijo v razpravo.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najprej glasujemo o tem, da se predlog dnevnega reda razširi s točko 6.A »Predlog Sklepa o podaji soglasja k najemni pogodbi, s katero se za nedoločen čas odda v najem poslovni prostor v stavbi Kulturnega doma Nova Gorica, št. stavbe 340, k.o. 2304 Nova Gorica«</w:t>
      </w:r>
      <w:r>
        <w:rPr>
          <w:rFonts w:cs="Arial" w:ascii="Arial" w:hAnsi="Arial"/>
          <w:bCs/>
        </w:rPr>
        <w:t xml:space="preserve">. Potrebna je absolutna večina, torej 17 glasov.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Erika Lojk, Mišel Mitrović, Boža Mozetič, Oton Mozetič, Andrej Pelicon, Alan Pertovt, Erika Podgornik Rijavec, Neđat Šalja, Dragica Vidmar, Tanja Vončina, Sandi Vrabec,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Glede na to, da je pri točki 8 dnevnega reda »Predlog Odloka o dopolnitvi Odloka o porabi koncesijske dajatve za trajnostno gospodarjenje z divjadjo v Mestni občini Nova Gorica« predlagan skrajšani postopek, moramo v skladu s poslovnikom glasovati tudi o tem.</w:t>
      </w:r>
      <w:r>
        <w:rPr>
          <w:rFonts w:cs="Arial" w:ascii="Arial" w:hAnsi="Arial"/>
        </w:rPr>
        <w:t xml:space="preserve"> Za uporabo skrajšanega postopka pri tej točki je prav tako potrebna absolutna večina, torej najmanj 17 glasov. 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2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Erika Lojk, Mišel Mitrović, Boža Mozetič, Andrej Pelicon, Alan Pertovt, Erika Podgornik Rijavec, Neđat Šalja, Dragica Vidmar, Tanja Vončina, Sandi Vrabec,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še glasovanje o predlogu dnevnega reda v celoti, s prej sprejetimi spremembami. </w:t>
      </w:r>
      <w:r>
        <w:rPr>
          <w:rFonts w:cs="Arial" w:ascii="Arial" w:hAnsi="Arial"/>
        </w:rPr>
        <w:t>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3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Erika Lojk, Mišel Mitrović, Boža Mozetič, Andrej Pelicon, Alan Pertovt, Erika Podgornik Rijavec, Neđat Šalja,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Standard"/>
        <w:numPr>
          <w:ilvl w:val="0"/>
          <w:numId w:val="13"/>
        </w:numPr>
        <w:tabs>
          <w:tab w:val="clear" w:pos="720"/>
          <w:tab w:val="left" w:pos="-11" w:leader="none"/>
        </w:tabs>
        <w:spacing w:lineRule="auto" w:line="240" w:before="0" w:after="0"/>
        <w:ind w:left="567" w:hanging="567"/>
        <w:rPr>
          <w:rFonts w:ascii="Arial" w:hAnsi="Arial" w:cs="Arial"/>
          <w:bCs/>
        </w:rPr>
      </w:pPr>
      <w:r>
        <w:rPr>
          <w:rFonts w:cs="Arial" w:ascii="Arial" w:hAnsi="Arial"/>
          <w:bCs/>
        </w:rPr>
        <w:t>Potrditev zapisnika 9. seje Mestnega sveta Mestne občine Nova Gorica, ki je bila 26. oktobra 2023</w:t>
      </w:r>
    </w:p>
    <w:p>
      <w:pPr>
        <w:pStyle w:val="Standard"/>
        <w:numPr>
          <w:ilvl w:val="0"/>
          <w:numId w:val="13"/>
        </w:numPr>
        <w:tabs>
          <w:tab w:val="clear" w:pos="720"/>
          <w:tab w:val="left" w:pos="-11" w:leader="none"/>
        </w:tabs>
        <w:spacing w:lineRule="auto" w:line="240" w:before="0" w:after="0"/>
        <w:ind w:left="567" w:hanging="567"/>
        <w:rPr>
          <w:rFonts w:ascii="Arial" w:hAnsi="Arial" w:cs="Arial"/>
          <w:bCs/>
        </w:rPr>
      </w:pPr>
      <w:r>
        <w:rPr>
          <w:rFonts w:cs="Arial" w:ascii="Arial" w:hAnsi="Arial"/>
          <w:bCs/>
        </w:rPr>
        <w:t>Odgovori na pobude, predloge in vprašanja svetnic ter svetnikov</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 xml:space="preserve">Pobude, predlogi in vprašanja svetnic ter svetnikov </w:t>
      </w:r>
    </w:p>
    <w:p>
      <w:pPr>
        <w:pStyle w:val="Standard"/>
        <w:numPr>
          <w:ilvl w:val="0"/>
          <w:numId w:val="13"/>
        </w:numPr>
        <w:tabs>
          <w:tab w:val="clear" w:pos="720"/>
          <w:tab w:val="left" w:pos="-11" w:leader="none"/>
        </w:tabs>
        <w:spacing w:lineRule="auto" w:line="240" w:before="0" w:after="0"/>
        <w:ind w:left="567" w:hanging="567"/>
        <w:rPr>
          <w:rFonts w:ascii="Arial" w:hAnsi="Arial" w:cs="Arial"/>
          <w:bCs/>
        </w:rPr>
      </w:pPr>
      <w:r>
        <w:rPr>
          <w:rFonts w:cs="Arial" w:ascii="Arial" w:hAnsi="Arial"/>
          <w:bCs/>
        </w:rPr>
        <w:t xml:space="preserve">Poročilo o izvršenih sklepih </w:t>
      </w:r>
    </w:p>
    <w:p>
      <w:pPr>
        <w:pStyle w:val="Standard"/>
        <w:numPr>
          <w:ilvl w:val="0"/>
          <w:numId w:val="13"/>
        </w:numPr>
        <w:tabs>
          <w:tab w:val="clear" w:pos="720"/>
          <w:tab w:val="left" w:pos="-11" w:leader="none"/>
        </w:tabs>
        <w:spacing w:lineRule="auto" w:line="240" w:before="0" w:after="0"/>
        <w:ind w:left="567" w:hanging="567"/>
        <w:rPr>
          <w:rFonts w:ascii="Arial" w:hAnsi="Arial" w:cs="Arial"/>
          <w:bCs/>
        </w:rPr>
      </w:pPr>
      <w:r>
        <w:rPr>
          <w:rFonts w:cs="Arial" w:ascii="Arial" w:hAnsi="Arial"/>
          <w:bCs/>
        </w:rPr>
        <w:t>Mandatna vprašanja, volitve in imenovanja</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Odloka o proračunu Mestne občine Nova Gorica za leto 2024 (prva obravnava)</w:t>
      </w:r>
    </w:p>
    <w:p>
      <w:pPr>
        <w:pStyle w:val="Standard"/>
        <w:tabs>
          <w:tab w:val="clear" w:pos="720"/>
          <w:tab w:val="left" w:pos="567" w:leader="none"/>
        </w:tabs>
        <w:spacing w:lineRule="auto" w:line="240" w:before="0" w:after="0"/>
        <w:ind w:left="567" w:hanging="0"/>
        <w:jc w:val="both"/>
        <w:rPr>
          <w:rFonts w:ascii="Arial" w:hAnsi="Arial" w:cs="Arial"/>
          <w:bCs/>
        </w:rPr>
      </w:pPr>
      <w:r>
        <w:rPr>
          <w:rFonts w:cs="Arial" w:ascii="Arial" w:hAnsi="Arial"/>
          <w:bCs/>
        </w:rPr>
        <w:t>Predlog Odloka o proračunu Mestne občine Nova Gorica za leto 2025 (prva obravnava)</w:t>
      </w:r>
    </w:p>
    <w:p>
      <w:pPr>
        <w:pStyle w:val="Standard"/>
        <w:tabs>
          <w:tab w:val="clear" w:pos="720"/>
          <w:tab w:val="left" w:pos="567" w:leader="none"/>
        </w:tabs>
        <w:spacing w:lineRule="auto" w:line="240" w:before="0" w:after="0"/>
        <w:ind w:left="567" w:hanging="567"/>
        <w:jc w:val="both"/>
        <w:rPr>
          <w:rFonts w:ascii="Arial" w:hAnsi="Arial" w:cs="Arial"/>
          <w:bCs/>
        </w:rPr>
      </w:pPr>
      <w:r>
        <w:rPr>
          <w:rFonts w:cs="Arial" w:ascii="Arial" w:hAnsi="Arial"/>
          <w:bCs/>
        </w:rPr>
        <w:t>6.A   Predlog Sklepa o podaji soglasja k najemni pogodbi, s katero se za nedoločen čas odda v najem poslovni prostor v stavbi Kulturnega doma Nova Gorica, št. stavbe 340 k.o. 2304 Nova Gorica</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Odloka o spremembah in dopolnitvah Odloka o kategorizaciji občinskih cest in kolesarskih poti v Mestni občini Nova Gorica (prva obravnava)</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Odloka o dopolnitvi Odloka o porabi koncesijske dajatve za trajnostno gospodarjenje z divjadjo v Mestni občini Nova Gorica (skrajšani postopek)</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Odloka o avtotaksi prevozih v Mestni občini Nova Gorica (prva obravnava)</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Sklepa o sprejemu Letnega programa športa v Mestni občini Nova Gorica za leto 2024</w:t>
      </w:r>
    </w:p>
    <w:p>
      <w:pPr>
        <w:pStyle w:val="Standard"/>
        <w:numPr>
          <w:ilvl w:val="0"/>
          <w:numId w:val="13"/>
        </w:numPr>
        <w:tabs>
          <w:tab w:val="clear" w:pos="720"/>
          <w:tab w:val="left" w:pos="-11" w:leader="none"/>
        </w:tabs>
        <w:spacing w:lineRule="auto" w:line="240" w:before="0" w:after="0"/>
        <w:ind w:left="567" w:hanging="567"/>
        <w:jc w:val="both"/>
        <w:rPr>
          <w:rFonts w:ascii="Arial" w:hAnsi="Arial" w:cs="Arial"/>
          <w:bCs/>
        </w:rPr>
      </w:pPr>
      <w:r>
        <w:rPr>
          <w:rFonts w:cs="Arial" w:ascii="Arial" w:hAnsi="Arial"/>
          <w:bCs/>
        </w:rPr>
        <w:t>Predlog Sklepa o sprejemu Letnega program tehnične kulture v Mestni občini Nova Gorica za leti 2024 in 2025</w:t>
      </w:r>
    </w:p>
    <w:p>
      <w:pPr>
        <w:pStyle w:val="Standard"/>
        <w:numPr>
          <w:ilvl w:val="0"/>
          <w:numId w:val="13"/>
        </w:numPr>
        <w:tabs>
          <w:tab w:val="clear" w:pos="720"/>
          <w:tab w:val="left" w:pos="567" w:leader="none"/>
        </w:tabs>
        <w:spacing w:lineRule="auto" w:line="240" w:before="0" w:after="0"/>
        <w:ind w:left="567" w:hanging="567"/>
        <w:jc w:val="both"/>
        <w:rPr>
          <w:rFonts w:ascii="Arial" w:hAnsi="Arial" w:cs="Arial"/>
          <w:bCs/>
        </w:rPr>
      </w:pPr>
      <w:r>
        <w:rPr>
          <w:rFonts w:cs="Arial" w:ascii="Arial" w:hAnsi="Arial"/>
          <w:bCs/>
        </w:rPr>
        <w:t>Predlog Sklepa o sprejemu Letnega programa sofinanciranja kulturnih projektov na področju varstva nepremične kulturne dediščine v Mestni občini Nova Gorica za leto 2024</w:t>
      </w:r>
    </w:p>
    <w:p>
      <w:pPr>
        <w:pStyle w:val="Standard"/>
        <w:tabs>
          <w:tab w:val="clear" w:pos="720"/>
          <w:tab w:val="left" w:pos="-11" w:leader="none"/>
        </w:tabs>
        <w:spacing w:lineRule="auto" w:line="240" w:before="0" w:after="0"/>
        <w:ind w:left="567" w:hanging="0"/>
        <w:jc w:val="both"/>
        <w:rPr>
          <w:rFonts w:ascii="Arial" w:hAnsi="Arial" w:cs="Arial"/>
          <w:bCs/>
        </w:rPr>
      </w:pPr>
      <w:r>
        <w:rPr>
          <w:rFonts w:cs="Arial" w:ascii="Arial" w:hAnsi="Arial"/>
          <w:bCs/>
        </w:rPr>
        <w:t>Predlog Sklepa o sprejemu Letnega programa sofinanciranja kulturnih projektov na področju varstva nepremične kulturne dediščine v Mestni občini Nova Gorica za leto 2025.</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3"/>
          <w:numId w:val="13"/>
        </w:numPr>
        <w:suppressAutoHyphens w:val="false"/>
        <w:spacing w:lineRule="auto" w:line="240" w:before="0" w:after="0"/>
        <w:ind w:left="2880" w:right="0" w:hanging="288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9. seje Mestnega sveta Mestne občine Nova Gorica, ki je bila 26. oktobra 2023</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Zapisnik ste prejeli. Želi kdo razpravljati o zapisniku?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potrdimo zapisnik 9. seje Mestnega sveta Mestne občine Nova Gorica, ki je bila 26. oktobr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4 svetnikov jih je 24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Igor Bizimoski, Ljubka Čargo, Gabrijel Fišer, Tanja Gregorič, Anton Harej, Tomaž Horvat, Gregor Humar, Mitja Humar, Barbara Kante, Erika Lojk, Mišel Mitrović, Boža Mozetič, Oton Mozetič, Andrej Pelicon, Alan Pertovt, Erika Podgornik Rijavec, Neđat Šalja, Dragica Vidmar, Tanja Vončina, Sandi Vrabec, Marjan Zahar, Elena Zavadlav Ušaj,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9. seje Mestnega sveta Mestne občine Nova Gorica, ki je bila 26. oktobra 2023, je bil soglasno potrjen.</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6"/>
        </w:numPr>
        <w:suppressAutoHyphens w:val="false"/>
        <w:spacing w:lineRule="auto" w:line="240" w:before="0" w:after="0"/>
        <w:ind w:left="720" w:right="0" w:hanging="72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Odgovore ste prejeli. Želi kdo razpravljati? Ker prijavljenih k razpravi ni, to točko zaključujem in prehajam….Se opravičujem, svetnica Elena Zavadlav Ušaj.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mag. Elena Zavadlav Ušaj:</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župan za besedo. Ni mi takoj gumb prijel. Lep pozdrav vsem skupaj. </w:t>
      </w:r>
    </w:p>
    <w:p>
      <w:pPr>
        <w:pStyle w:val="Normal"/>
        <w:spacing w:lineRule="auto" w:line="240" w:before="0" w:after="0"/>
        <w:jc w:val="both"/>
        <w:rPr>
          <w:rFonts w:ascii="Arial" w:hAnsi="Arial" w:cs="Arial"/>
          <w:bCs/>
        </w:rPr>
      </w:pPr>
      <w:r>
        <w:rPr>
          <w:rFonts w:cs="Arial" w:ascii="Arial" w:hAnsi="Arial"/>
          <w:bCs/>
        </w:rPr>
        <w:tab/>
        <w:t xml:space="preserve">Hvala najprej za odgovor občinske uprave glede vprašanja, ki sem ga postavila v zvezi s streliščem. Prosila bi glede na to, da piše, da bo uprava pridobila dodatne informacije, ker v neposredni bližini strelišča v Panovcu obstaja še eno strelišče, na katerem naj bi se izvajalo streljanje glinastih golobov in da bo pridobila uprava dodatne informacije in jih posredovala. Prosila bi, če bi se tu dalo pridobiti tudi kdo izvaja to streljanje glinastih golobov, verjetno je spet neko društvo. Torej, če bi lahko dobili tudi ime društva in kje sploh ima dovoljenje oziroma kako ima dovoljenje, ker očitno prihaja hrup iz tega strelišča, ne pa s strelišča katerega ima Javni zavod za šport v upravljanju oziroma naprej Društvo za praktično streljanje »Soča«. </w:t>
      </w:r>
    </w:p>
    <w:p>
      <w:pPr>
        <w:pStyle w:val="Normal"/>
        <w:spacing w:lineRule="auto" w:line="240" w:before="0" w:after="0"/>
        <w:ind w:firstLine="720"/>
        <w:jc w:val="both"/>
        <w:rPr>
          <w:rFonts w:ascii="Arial" w:hAnsi="Arial" w:cs="Arial"/>
        </w:rPr>
      </w:pPr>
      <w:r>
        <w:rPr>
          <w:rFonts w:cs="Arial" w:ascii="Arial" w:hAnsi="Arial"/>
          <w:bCs/>
        </w:rPr>
        <w:t xml:space="preserve">Tako, da bi res prosila bolj natančne informacije, da bomo svetniki o tem obveščeni, ker očitno ali nima dovoljenja in je to ljubiteljsko, lahko pa, da sploh niti nobeno društvo ne stoji za tem. Da se ti dvomi ne bodo vlekli, bi prosila, da vseeno lahko dobimo natančne informacije. Hval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 </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Želi še kdo razpravo?  Če ne, potem to točko dnevnega reda zaključujem in prehajam na tretjo točko dnevnega reda. </w:t>
      </w:r>
    </w:p>
    <w:p>
      <w:pPr>
        <w:pStyle w:val="Standard"/>
        <w:tabs>
          <w:tab w:val="clear" w:pos="720"/>
          <w:tab w:val="left" w:pos="709" w:leader="none"/>
          <w:tab w:val="left" w:pos="2216" w:leader="none"/>
        </w:tabs>
        <w:spacing w:lineRule="auto" w:line="240" w:before="0" w:after="0"/>
        <w:jc w:val="center"/>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1"/>
          <w:numId w:val="12"/>
        </w:numPr>
        <w:tabs>
          <w:tab w:val="clear" w:pos="720"/>
          <w:tab w:val="left" w:pos="0" w:leader="none"/>
        </w:tabs>
        <w:spacing w:lineRule="auto" w:line="240" w:before="0" w:after="0"/>
        <w:ind w:left="1440" w:hanging="1440"/>
        <w:rPr>
          <w:rFonts w:ascii="Arial" w:hAnsi="Arial" w:cs="Arial"/>
          <w:b/>
          <w:b/>
          <w:i/>
          <w:i/>
          <w:iCs/>
        </w:rPr>
      </w:pPr>
      <w:r>
        <w:rPr>
          <w:rFonts w:cs="Arial" w:ascii="Arial" w:hAnsi="Arial"/>
          <w:b/>
          <w:i/>
          <w:iCs/>
        </w:rPr>
        <w:t>točka dnevnega reda</w:t>
      </w:r>
    </w:p>
    <w:p>
      <w:pPr>
        <w:pStyle w:val="Standard"/>
        <w:spacing w:lineRule="auto" w:line="240" w:before="0" w:after="0"/>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 seznamu ima prva besedo svetnica Tanja Gregor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župan za besedo. </w:t>
      </w:r>
    </w:p>
    <w:p>
      <w:pPr>
        <w:pStyle w:val="Normal"/>
        <w:spacing w:lineRule="auto" w:line="240" w:before="0" w:after="0"/>
        <w:jc w:val="both"/>
        <w:rPr>
          <w:rFonts w:ascii="Arial" w:hAnsi="Arial" w:cs="Arial"/>
        </w:rPr>
      </w:pPr>
      <w:r>
        <w:rPr>
          <w:rFonts w:cs="Arial" w:ascii="Arial" w:hAnsi="Arial"/>
          <w:bCs/>
        </w:rPr>
        <w:tab/>
        <w:t xml:space="preserve">Torej moje svetniško vprašanje se nanaša na ureditev kolesarskih poti in konjeniških poti na Banjški planoti. </w:t>
      </w:r>
      <w:r>
        <w:rPr>
          <w:rFonts w:cs="Arial" w:ascii="Arial" w:hAnsi="Arial"/>
        </w:rPr>
        <w:t xml:space="preserve">Banjška planota se je z leti precej turistično razvila. Število obiskovalcev, tako tujih kot tudi domačih se povečuje, s tem pa tudi turistična ponudba. Predvsem sta prisotna kolesarstvo in konjeništvo, kateri sta vedno bolj priljubljeni, saj posamezniku omogoča ne le športno rekreacijo, ampak tudi umiritev od hitrega vsakdana. Čudovita pokrajina slehernika hkrati pomiri in ga napolni z energijo. Planota ima polno makadamskih poti, po katerih se lahko popotnik odpravi in zaužije vse lepote, ki jih narava tam ponuja. Žal se pa z večanjem števila obiskovalcev med tamkajšnjimi prebivalci pojavlja nezadovoljstvo, kajti ljudje nevede ali vede zahajajo po parcelah domačinov oziroma tamkajšnjih lastnik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lede na slednjo pojavljajočo se problematiko in glede nato, da se tako zvani »zeleni turizem« hitro širi, kar seveda pozdravljam, me zanima ali se načrtuje ureditev kolesarskih in konjeniških poti. Oziroma me zanima, kakšni načrti so že zasnovani za bližnjo in daljšo prihodnost za razvoj turizma na Banjški planoti. </w:t>
      </w:r>
    </w:p>
    <w:p>
      <w:pPr>
        <w:pStyle w:val="Normal"/>
        <w:spacing w:lineRule="auto" w:line="240" w:before="0" w:after="0"/>
        <w:ind w:firstLine="720"/>
        <w:jc w:val="both"/>
        <w:rPr>
          <w:rFonts w:ascii="Arial" w:hAnsi="Arial" w:cs="Arial"/>
        </w:rPr>
      </w:pPr>
      <w:r>
        <w:rPr>
          <w:rFonts w:cs="Arial" w:ascii="Arial" w:hAnsi="Arial"/>
        </w:rPr>
        <w:t xml:space="preserve">Menim namreč, da je pravilna turistična strategija z urejenimi potmi in pripadajočo ponudbo nujno potrebna, da ni zadovoljen le obiskovalec ampak tudi tamkajšnji prebivalci. </w:t>
      </w:r>
      <w:r>
        <w:rPr>
          <w:rFonts w:cs="Arial" w:ascii="Arial" w:hAnsi="Arial"/>
          <w:bCs/>
        </w:rPr>
        <w:t>Prosim za odgovor.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3</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Lep pozdrav vsem. Hvala za besedo. </w:t>
      </w:r>
    </w:p>
    <w:p>
      <w:pPr>
        <w:pStyle w:val="Normal"/>
        <w:spacing w:lineRule="auto" w:line="240" w:before="0" w:after="0"/>
        <w:jc w:val="both"/>
        <w:rPr>
          <w:rFonts w:ascii="Arial" w:hAnsi="Arial" w:cs="Arial"/>
        </w:rPr>
      </w:pPr>
      <w:r>
        <w:rPr>
          <w:rFonts w:cs="Arial" w:ascii="Arial" w:hAnsi="Arial"/>
          <w:bCs/>
        </w:rPr>
        <w:tab/>
        <w:t xml:space="preserve">Moja krajša pobuda se nanaša na Bevkov trg. </w:t>
      </w:r>
      <w:r>
        <w:rPr>
          <w:rFonts w:cs="Arial" w:ascii="Arial" w:hAnsi="Arial"/>
        </w:rPr>
        <w:t>V Slovenski demokratski stranki se zavzemamo za čisto, prijazno mesto za prebivalce mesta kot tudi za obiskovalce. Prav v tej smeri je bila narejena ena boljših investicij v mestu, in sicer celovita prenova Bevkovega trga. Trg je postal osrednji prostor za druženje ljudi vseh generacij, pa tudi nova priložnost za tiste, ki na njem poslovno delujejo.</w:t>
      </w:r>
    </w:p>
    <w:p>
      <w:pPr>
        <w:pStyle w:val="Normal"/>
        <w:spacing w:lineRule="auto" w:line="240" w:before="0" w:after="0"/>
        <w:ind w:firstLine="720"/>
        <w:jc w:val="both"/>
        <w:rPr>
          <w:rFonts w:ascii="Arial" w:hAnsi="Arial" w:cs="Arial"/>
        </w:rPr>
      </w:pPr>
      <w:r>
        <w:rPr>
          <w:rFonts w:cs="Arial" w:ascii="Arial" w:hAnsi="Arial"/>
        </w:rPr>
        <w:t>Potrebno bi bilo urediti boljše vzdrževanje in seveda bolj pogosto čiščenje. Zadnje čase slišim več pripomb občanov, da je zelo umazan del trga med kulturnim domom in stavbo bivšega salona Meblo ter na delu trga, ki je obrnjen proti lekarni. Vzrok za neprimerno stanje na tem delu trga so golobi, ki so se ponovno naselili na streho navedene stavbe. Glede na to, da ima stavba lastnike in seveda upravljalca stavbe, apeliram na Mestno občino Nova Gorica,  da ta problem uredi skupaj z njimi.</w:t>
      </w:r>
    </w:p>
    <w:p>
      <w:pPr>
        <w:pStyle w:val="Normal"/>
        <w:spacing w:lineRule="auto" w:line="240" w:before="0" w:after="0"/>
        <w:ind w:firstLine="708"/>
        <w:jc w:val="both"/>
        <w:rPr>
          <w:rFonts w:ascii="Arial" w:hAnsi="Arial" w:cs="Arial"/>
        </w:rPr>
      </w:pPr>
      <w:r>
        <w:rPr>
          <w:rFonts w:cs="Arial" w:ascii="Arial" w:hAnsi="Arial"/>
        </w:rPr>
        <w:t>Poleg tega opažam še en problem na Bevkovem trgu, in sicer bolj v poletnem času. V že navedeni stavbi se nahajata tudi dve prodajalni sladoleda. Pred obema je opaziti veliko umazanijo. Menim, da bi MONG morala zahtevati od lastnikov oziroma uporabnikov lokalov, da sami dnevno očistijo del tlaka pred njihovimi lokali oziroma, da za to poskrbi MONG in obremeni lastnike oziroma najemnike lokalov. Pogosteje bi se morale na Bevkovem trgu kot tudi v drugih delih mesta čistiti površine, kjer so igrala za otroke.</w:t>
      </w:r>
    </w:p>
    <w:p>
      <w:pPr>
        <w:pStyle w:val="Normal"/>
        <w:spacing w:lineRule="auto" w:line="240" w:before="0" w:after="0"/>
        <w:ind w:firstLine="708"/>
        <w:jc w:val="both"/>
        <w:rPr>
          <w:rFonts w:ascii="Arial" w:hAnsi="Arial" w:cs="Arial"/>
        </w:rPr>
      </w:pPr>
      <w:r>
        <w:rPr>
          <w:rFonts w:cs="Arial" w:ascii="Arial" w:hAnsi="Arial"/>
        </w:rPr>
        <w:t xml:space="preserve">To so manjši posegi, ki bodo prispevali k lepšemu in prijetnejšemu bivanju v mestu. </w:t>
      </w:r>
      <w:r>
        <w:rPr>
          <w:rFonts w:cs="Arial" w:ascii="Arial" w:hAnsi="Arial"/>
          <w:bCs/>
        </w:rPr>
        <w:t>Hval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4</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Kot naslednji ima besedo 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w:t>
      </w:r>
    </w:p>
    <w:p>
      <w:pPr>
        <w:pStyle w:val="Normal"/>
        <w:spacing w:lineRule="auto" w:line="240" w:before="0" w:after="0"/>
        <w:jc w:val="both"/>
        <w:rPr>
          <w:rFonts w:ascii="Arial" w:hAnsi="Arial" w:cs="Arial"/>
        </w:rPr>
      </w:pPr>
      <w:r>
        <w:rPr>
          <w:rFonts w:cs="Arial" w:ascii="Arial" w:hAnsi="Arial"/>
          <w:bCs/>
        </w:rPr>
        <w:tab/>
        <w:t xml:space="preserve">Imam pobudo glede urbane opreme v mestu in na podeželju. Z veseljem smo prebrali, da bo </w:t>
      </w:r>
      <w:r>
        <w:rPr>
          <w:rFonts w:cs="Arial" w:ascii="Arial" w:hAnsi="Arial"/>
        </w:rPr>
        <w:t xml:space="preserve">celotna Cankarjeva ulica ter Rejčeva ulica kmalu opremljena z novo urbano opremo kot so klopi in smetnjaki. Pri tem pa vas opozarjamo, da se občanke in občani pritožujejo nad stanjem prenovljene Cankarjeve ulice, saj tam pogrešajo predvsem smetnjake, odsotnost smetnjakov se kaže tudi v smeteh, ki najdejo prostor kjerkoli drugje. Smetnjaki manjkajo predvsem ob Glasbeni šoli Nova Gorica in TŠC-ju, tam namreč ni nobenega smetnjaka. Opozarjajo pa tudi, da vzdolž celotne ulice ni smetnjakov za pasje iztrebke. </w:t>
      </w:r>
    </w:p>
    <w:p>
      <w:pPr>
        <w:pStyle w:val="Normal"/>
        <w:spacing w:lineRule="auto" w:line="240" w:before="0" w:after="0"/>
        <w:ind w:firstLine="720"/>
        <w:jc w:val="both"/>
        <w:rPr>
          <w:rFonts w:ascii="Arial" w:hAnsi="Arial" w:cs="Arial"/>
        </w:rPr>
      </w:pPr>
      <w:r>
        <w:rPr>
          <w:rFonts w:cs="Arial" w:ascii="Arial" w:hAnsi="Arial"/>
        </w:rPr>
        <w:t>Predlagamo, da ob glasbeni šoli postavite dva smetnjaka, ob TŠC-ju prav tako dva smetnjaka, vzdolž Cankarjeve ulice pa enakomerno na vsaki strani po štiri smetnjake za pasje iztrebke, skupaj torej osem smetnjakov za iztrebke.</w:t>
      </w:r>
    </w:p>
    <w:p>
      <w:pPr>
        <w:pStyle w:val="Normal"/>
        <w:spacing w:lineRule="auto" w:line="240" w:before="0" w:after="0"/>
        <w:ind w:firstLine="720"/>
        <w:jc w:val="both"/>
        <w:rPr>
          <w:rFonts w:ascii="Arial" w:hAnsi="Arial" w:cs="Arial"/>
        </w:rPr>
      </w:pPr>
      <w:r>
        <w:rPr>
          <w:rFonts w:cs="Arial" w:ascii="Arial" w:hAnsi="Arial"/>
        </w:rPr>
        <w:t xml:space="preserve">Ob tem pa razmišljamo tudi o podeželju, kjer se prav tako marsikje pogreša urbana oprema. Predlagamo, da se naredi načrt potreb na podeželju in rezervira sredstva za postopno opremljanje. Tako klopce, pitniki kot smetnjaki izboljšajo videz krajev in pripomorejo k turistični prijaznosti. Prav tako pa so podeželja polna sprehajalcev psov in tudi njih bi morali s smetnjaki za iztrebke spodbuditi k snažnosti in odgovornosti.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5</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a ima besedo svetnica Lara Žnidarč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g. župan za besedo in lep pozdrav vse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jprej pohvale za sanacijo ceste, pločnikov ter  na novo postavljeno kolesarsko pot skozi Cankarjevo ulico. Prav tako pohvale za ureditev označb ter za dostopnost za funkcionalno ovirane osebe po Cankarjevi ulici ter širše. V prihodnje si želimo, da bo urejenost oznak ter dostopnost na cestah in pločnikih za gibalno ovirane osebe po celem mestu ter širši okolici. Pohvale tudi za sanacijo starih avtobusnih mestnih postajališč ter postavitev novih. </w:t>
      </w:r>
    </w:p>
    <w:p>
      <w:pPr>
        <w:pStyle w:val="Normal"/>
        <w:spacing w:lineRule="auto" w:line="240" w:before="0" w:after="0"/>
        <w:ind w:firstLine="720"/>
        <w:jc w:val="both"/>
        <w:rPr>
          <w:rFonts w:ascii="Arial" w:hAnsi="Arial" w:cs="Arial"/>
        </w:rPr>
      </w:pPr>
      <w:r>
        <w:rPr>
          <w:rFonts w:cs="Arial" w:ascii="Arial" w:hAnsi="Arial"/>
        </w:rPr>
        <w:t xml:space="preserve">Imela bi pobudo, in sicer za nujno potrebno sanacijo krožišča med Ulico Tolminskih puntarjev, Erjavčevo ter Kidričevo ulico. Sanacija tega krožnega križišča je res potrebna, saj je krožno križišče najbolj prevozno in izpostavljeno vsakodnevnemu prometu. </w:t>
      </w:r>
      <w:r>
        <w:rPr>
          <w:rFonts w:cs="Arial" w:ascii="Arial" w:hAnsi="Arial"/>
          <w:bCs/>
        </w:rPr>
        <w:t>Hval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6</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i ima besedo svetnik Andrej Pelico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jc w:val="both"/>
        <w:rPr>
          <w:rFonts w:ascii="Arial" w:hAnsi="Arial" w:cs="Arial"/>
          <w:lang w:eastAsia="sl-SI"/>
        </w:rPr>
      </w:pPr>
      <w:r>
        <w:rPr>
          <w:rFonts w:cs="Arial" w:ascii="Arial" w:hAnsi="Arial"/>
          <w:bCs/>
        </w:rPr>
        <w:tab/>
        <w:t xml:space="preserve">Imam tri kratka vprašanja v zvezi z mojimi preteklimi pobudami. </w:t>
      </w:r>
      <w:r>
        <w:rPr>
          <w:rFonts w:cs="Arial" w:ascii="Arial" w:hAnsi="Arial"/>
        </w:rPr>
        <w:t xml:space="preserve">Na seji Mestnega sveta 13. 4. 2023 sem dobil odgovor, da je prepoved vožnje težkih vozil po Erjavčevi ulici urejena oziroma primerno označena, kar smatram, da ni. Sprašujem občinsko upravo oziroma bolje rečeno Mestno redarstvo, koliko opozoril in glob so izrekli kršiteljem v letošnjem letu. </w:t>
      </w:r>
    </w:p>
    <w:p>
      <w:pPr>
        <w:pStyle w:val="Normal"/>
        <w:spacing w:lineRule="auto" w:line="240" w:before="0" w:after="0"/>
        <w:jc w:val="both"/>
        <w:rPr>
          <w:rFonts w:ascii="Arial" w:hAnsi="Arial" w:cs="Arial"/>
          <w:lang w:eastAsia="sl-SI"/>
        </w:rPr>
      </w:pPr>
      <w:r>
        <w:rPr>
          <w:rFonts w:cs="Arial" w:ascii="Arial" w:hAnsi="Arial"/>
          <w:bCs/>
        </w:rPr>
        <w:tab/>
        <w:t xml:space="preserve">Drugo vprašanje je to. </w:t>
      </w:r>
      <w:r>
        <w:rPr>
          <w:rFonts w:cs="Arial" w:ascii="Arial" w:hAnsi="Arial"/>
        </w:rPr>
        <w:t>Na seji 25. 5. 2023 sem dobil odgovor, da bo občinska uprava ponovno proučila možnost odstranitve motečih robnikov po sredini parkirišča na Kajuhovi ulici, zato sprašujem, če so to že proučili oziroma kdaj bodo.</w:t>
      </w:r>
    </w:p>
    <w:p>
      <w:pPr>
        <w:pStyle w:val="Normal"/>
        <w:spacing w:lineRule="auto" w:line="240" w:before="0" w:after="0"/>
        <w:jc w:val="both"/>
        <w:rPr>
          <w:rFonts w:ascii="Arial" w:hAnsi="Arial" w:cs="Arial"/>
          <w:b/>
          <w:b/>
        </w:rPr>
      </w:pPr>
      <w:r>
        <w:rPr>
          <w:rFonts w:cs="Arial" w:ascii="Arial" w:hAnsi="Arial"/>
          <w:bCs/>
        </w:rPr>
        <w:tab/>
        <w:t xml:space="preserve">Na isti seji sem dobil odgovor, da bo občinska uprava nevarno prometno situacijo - ožino v Ščednah predala prometni komisiji v obravnavo, zato tudi njo sprašujem ali so oziroma kdaj bodo zadevo proučili. Hvala lep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7</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Naslednji ima besedo svetnik Anton Hare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Dober dan. Lep pozdrav vsem skup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pobuda gre v smeri Evropske prestolnice kulture. Pred dvema dnevoma smo imeli tu eno razmišljanje nekih intelektualcev in smo naredili tudi en facebook dogodek in tako naprej, smo malo vabili, svetniki pač niso prišli, medije smo pa tudi povabili in tudi ni bilo nikogar. Včeraj smo imeli otvoritev v okviru Judje na Goriškem, se pravi projekt Evropske prestolnice kulture, bilo je v večernih urah, prišel je en svetnik. Od slovenskih novinarjev ni bilo nikogar, vsaj po mojih informacijah 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anes sem bil na dogodku Gorica v osrčju Evrope in seveda je bil dogodek v Italiji. Bilo je polno italijanskih novinarjev, slovenskega spet nobenega. Tudi načrtno sem podal pobudo na Mestnem svetu, ker menim, da je tudi prav, da svetniki veste, dogodkov bo vedno več, leta 2025 bomo dihali na škrge, udeleževati se, to bo zahteven mandat. Hkrati pa brez podpore naših slovenskih novinarjev, se pravi razumem, da tako Radio Robin kakor tudi druge npr. Primorske novice, en novinar bi mogel pokrivati naše dogodk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Tako, da pričakujem in podajam pač pobudo, da mestna občina pripravi dopis, da dobimo nekoga, da imenujejo nekoga, ki bi pokrival te teme, sicer bomo prišli v leto 2025 in naša novinarska sfera ne bo pripravljena izzivom, kajti projektov bo ogromno, dogodkov bo ogromno, tu bo plaz in če se ne bomo že v letu 2024 pripravljali na to, bo šok. Hvala lep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8</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Naslednji ima besedo svetnik Gabrijel Fiše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in lepo pozdravljeni vsi skupaj. </w:t>
      </w:r>
    </w:p>
    <w:p>
      <w:pPr>
        <w:pStyle w:val="Normal"/>
        <w:autoSpaceDE w:val="false"/>
        <w:spacing w:lineRule="auto" w:line="240" w:before="0" w:after="0"/>
        <w:jc w:val="both"/>
        <w:rPr>
          <w:rFonts w:ascii="Arial" w:hAnsi="Arial" w:cs="Arial"/>
          <w:bCs/>
        </w:rPr>
      </w:pPr>
      <w:r>
        <w:rPr>
          <w:rFonts w:cs="Arial" w:ascii="Arial" w:hAnsi="Arial"/>
          <w:bCs/>
        </w:rPr>
        <w:tab/>
        <w:t xml:space="preserve">Bližajo se prazniki in s tem tudi otvoritev drsališča na Bevkovem trgu. Sprašujem, zakaj znova in znova v Novi Gorici postavljamo glede na klimatske pogoje neprimerno in energetsko potratno strukturo. Pričakujem in upam, da se bo nekoč zgodilo, da bo župan stopil pred občane in povedal, da v duhu zelenega razvoja in energetske varčnosti drsališča ne bo. Ljudje bi se seveda sprva čudili, nato pa sem prepričan, da bi novo pridobitev kakršno predlagam v nadaljevanju za naprej, odlično sprejeli. </w:t>
      </w:r>
    </w:p>
    <w:p>
      <w:pPr>
        <w:pStyle w:val="Normal"/>
        <w:autoSpaceDE w:val="false"/>
        <w:spacing w:lineRule="auto" w:line="240" w:before="0" w:after="0"/>
        <w:ind w:firstLine="720"/>
        <w:jc w:val="both"/>
        <w:rPr>
          <w:rFonts w:ascii="Arial" w:hAnsi="Arial" w:cs="Arial"/>
          <w:bCs/>
        </w:rPr>
      </w:pPr>
      <w:r>
        <w:rPr>
          <w:rFonts w:cs="Arial" w:ascii="Arial" w:hAnsi="Arial"/>
          <w:bCs/>
        </w:rPr>
        <w:t xml:space="preserve">Nova Gorica je eno najtoplejših mest v Sloveniji s submediteranskim podnebjem, kjer celo ponoči pozimi redko temperatura pade pod ničlo. Po koncu sezone drsališča bom povprašal tudi o stroških vzdrževanja ohranjanja ledene površine. </w:t>
      </w:r>
    </w:p>
    <w:p>
      <w:pPr>
        <w:pStyle w:val="Normal"/>
        <w:autoSpaceDE w:val="false"/>
        <w:spacing w:lineRule="auto" w:line="240" w:before="0" w:after="0"/>
        <w:ind w:firstLine="720"/>
        <w:jc w:val="both"/>
        <w:rPr>
          <w:rFonts w:ascii="Arial" w:hAnsi="Arial" w:cs="Arial"/>
          <w:bCs/>
        </w:rPr>
      </w:pPr>
      <w:r>
        <w:rPr>
          <w:rFonts w:cs="Arial" w:ascii="Arial" w:hAnsi="Arial"/>
          <w:bCs/>
        </w:rPr>
        <w:t>V prihodnje pa predlagam razmislek o postavitvi modularnega objekta, kakršni po svetu so in se pojavljajo na raznoraznih prireditvah, na primer modularnega p</w:t>
      </w:r>
      <w:r>
        <w:rPr>
          <w:rFonts w:cs="Arial" w:ascii="Arial" w:hAnsi="Arial"/>
          <w:shd w:fill="FFFFFF" w:val="clear"/>
        </w:rPr>
        <w:t>umptracka</w:t>
      </w:r>
      <w:r>
        <w:rPr>
          <w:rFonts w:cs="Arial" w:ascii="Arial" w:hAnsi="Arial"/>
          <w:bCs/>
        </w:rPr>
        <w:t xml:space="preserve"> ali telovadišča za otroke in mladino, ki bo ravno tako zabavno, ampak energetsko varčnejše in z njim bi Nova Gorica pisala posebno zgodbo.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a ima besedo svetnica Tina Krog.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vsi skup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estna občina Nova Gorica se lahko pohvali s krasnim podeželjem in kilometri izjemnih sprehajalnih poti, ki marsikomu nudijo sproščujoče zatočišče in oddih od mestnega stres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Ampak žal tega ne cenimo dovolj, saj premalo naredimo za njihovo vzdrževanje. Če se že zgodi, da kaj uredimo, stvar potem prepustimo času, ki stvar spet vrne v žalostno stanje. Ena od teh poti je tudi Pot aleksandrink, ki se vije tudi čez most v Prvačini pri čistilni napravi. Most pa je vse prej kot urejen. Gre za nevaren most, ki bo prej ali slej terjal vsaj kak zvit gleženj. Prilagam tudi fotografije, ki nazorno kažejo, da ima most luknje, v katere ne gre le noga odraslega človeka, a tudi manjši pes. Tramovi so razmajani, nefiksirani, kar pomeni, da je most vse prej kot varen. Bojim se, da bo s pomočjo traktorjev in avtomobilov, ki ga prečkajo, v zelo kratkem času še slabše. Toplo priporočam, da se most čimprej sanira, saj gre za varnost naših občanov in občank. Struga Vipave pod tem istim mostom pa je velikokrat povsem zaprta z nanosom dreves, vej in smeti. Zagotovo se priporoča redno in temeljito vzdrževanje, saj povodenj tam ni redek pojav.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b tem pa opozarjamo tudi, da je Pot aleksandrink, ki smo jo relativno pred kratkim temeljito urejali, v neuporabnem stanju. Pot je razbrazdana, polna vej in drugih materialov, ki jo počasi delajo neprehodno. To nam ne more biti v ponos. Prosimo, da stvar vzamete resno in ukrepate. Hvala. </w:t>
      </w:r>
    </w:p>
    <w:p>
      <w:pPr>
        <w:pStyle w:val="Standard"/>
        <w:tabs>
          <w:tab w:val="clear" w:pos="720"/>
          <w:tab w:val="left" w:pos="709" w:leader="none"/>
          <w:tab w:val="left" w:pos="2216" w:leader="none"/>
        </w:tabs>
        <w:spacing w:lineRule="auto" w:line="240" w:before="0" w:after="0"/>
        <w:jc w:val="center"/>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9</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S tem smo seznam prijavljenih pri točki dnevnega reda »Pobude, predlogi in vprašanja svetnic ter svetnikov« izčrpali in prehajam na naslednjo, 4.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7"/>
        </w:numPr>
        <w:suppressAutoHyphens w:val="false"/>
        <w:spacing w:lineRule="auto" w:line="240" w:before="0" w:after="0"/>
        <w:ind w:left="1211" w:right="0" w:hanging="1211"/>
        <w:contextualSpacing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bookmarkStart w:id="0" w:name="_Hlk125190724"/>
      <w:bookmarkEnd w:id="0"/>
      <w:r>
        <w:rPr>
          <w:rFonts w:cs="Arial" w:ascii="Arial" w:hAnsi="Arial"/>
          <w:b/>
        </w:rPr>
        <w:t>Samo Turel, župan:</w:t>
      </w:r>
    </w:p>
    <w:p>
      <w:pPr>
        <w:pStyle w:val="Standard"/>
        <w:spacing w:lineRule="auto" w:line="240" w:before="0" w:after="0"/>
        <w:jc w:val="both"/>
        <w:rPr>
          <w:rFonts w:ascii="Arial" w:hAnsi="Arial" w:cs="Arial"/>
        </w:rPr>
      </w:pPr>
      <w:r>
        <w:rPr>
          <w:rFonts w:cs="Arial" w:ascii="Arial" w:hAnsi="Arial"/>
        </w:rPr>
        <w:t xml:space="preserve">Gradivo ste prejeli. Odpiram razpravo. Prijavljenih k razpravi ni. </w:t>
      </w:r>
    </w:p>
    <w:p>
      <w:pPr>
        <w:pStyle w:val="Standard"/>
        <w:spacing w:lineRule="auto" w:line="240" w:before="0" w:after="0"/>
        <w:ind w:firstLine="720"/>
        <w:jc w:val="both"/>
        <w:rPr/>
      </w:pPr>
      <w:r>
        <w:rPr>
          <w:rFonts w:cs="Arial" w:ascii="Arial" w:hAnsi="Arial"/>
          <w:b/>
          <w:bCs/>
        </w:rPr>
        <w:t>Predlagam, da glasujemo in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prejet.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0</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7"/>
        </w:numPr>
        <w:suppressAutoHyphens w:val="false"/>
        <w:spacing w:lineRule="auto" w:line="240" w:before="0" w:after="0"/>
        <w:ind w:left="709" w:right="0" w:hanging="709"/>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09"/>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a ste prejeli, in sicer ste prejeli »Predlog Sklepa o imenovanju manjkajočega člana Sveta za preventivo in vzgojo v cestnem prometu Mestne občine Nova Gorica«, »Predlog Sklepa o imenovanju nadomestnega predstavnika v Svet zavoda GO! 2025 - Evropska prestolnica kulture, Nova Gorica« in »Predlog Sklepa o imenovanju predstavnika Mestne občine Nova Gorica v Svet zavoda Šolski center Nova Gorica«. Poročevalka za to točko je predsednica Komisije za mandatna vprašanja, volitve in imenovanja, svetnica Ana Zavrtanik Ugrin,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Poročevalka: 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Najlepša hvala za besedo. Lepo pozdravljeni.</w:t>
      </w:r>
    </w:p>
    <w:p>
      <w:pPr>
        <w:pStyle w:val="Standard"/>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Komisija za mandatna vprašanja, volitve in imenovanja je na svoji zadnji seji sprejela sklep, da predlaga Mestnemu svetu, da se v Svet za preventivo in vzgojo v cestnem prometu Mestne občine Nova Gorica kot članico imenuje Kristino Kompar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Želi kdo razpravljati? Ne.  </w:t>
      </w:r>
    </w:p>
    <w:p>
      <w:pPr>
        <w:pStyle w:val="Standard"/>
        <w:spacing w:lineRule="auto" w:line="240" w:before="0" w:after="0"/>
        <w:ind w:firstLine="720"/>
        <w:jc w:val="both"/>
        <w:rPr/>
      </w:pPr>
      <w:r>
        <w:rPr>
          <w:rFonts w:cs="Arial" w:ascii="Arial" w:hAnsi="Arial"/>
          <w:b/>
          <w:bCs/>
        </w:rPr>
        <w:t>Predlagam, da sprejmemo naslednji Sklep: »1. V Svet za preventivo in vzgojo v cestnem prometu Mestne občine Nova Gorica se kot članico imenuje  Kristino Kompara. 2. Mandat je vezan na mandat preostalih članov Sveta za preventivo in vzgojo v cestnem prometu Mestne občine Nova Gorica.«</w:t>
      </w:r>
      <w:r>
        <w:rPr>
          <w:rFonts w:cs="Arial" w:ascii="Arial" w:hAnsi="Arial"/>
        </w:rPr>
        <w:t xml:space="preserve"> 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Ponovno dajem besedo predsednici Komisije za mandatna vprašanja, volitve in imenovanja, svetnici Ani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Poročevalka: Ana Zavrtanik Ugrin, predsednica Komisije za mandatna vprašanja, volitve in imenovanja </w:t>
      </w:r>
    </w:p>
    <w:p>
      <w:pPr>
        <w:pStyle w:val="Pf0"/>
        <w:spacing w:before="0" w:after="0"/>
        <w:jc w:val="both"/>
        <w:rPr>
          <w:rFonts w:ascii="Arial" w:hAnsi="Arial" w:cs="Arial"/>
          <w:sz w:val="22"/>
          <w:szCs w:val="22"/>
        </w:rPr>
      </w:pPr>
      <w:r>
        <w:rPr>
          <w:rFonts w:cs="Arial" w:ascii="Arial" w:hAnsi="Arial"/>
          <w:sz w:val="22"/>
          <w:szCs w:val="22"/>
        </w:rPr>
        <w:t xml:space="preserve">Gremo naprej. Komisija predlaga Mestnemu svetu naslednji sklep, in sicer, da Mestni svet Mestne občine Nova Gorica ugotavlja, da je članu Sveta zavoda GO! 2025 </w:t>
      </w:r>
      <w:r>
        <w:rPr>
          <w:rStyle w:val="Cf01"/>
          <w:rFonts w:cs="Arial" w:ascii="Arial" w:hAnsi="Arial"/>
          <w:sz w:val="22"/>
          <w:szCs w:val="22"/>
        </w:rPr>
        <w:t>– Evropska prestolnica kulture, Nova Gorica Vladimirju Peruničiću prenehalo članstvo v svetu zavoda, zaradi nepreklicnega odstopa. Z</w:t>
      </w:r>
      <w:r>
        <w:rPr>
          <w:rFonts w:cs="Arial" w:ascii="Arial" w:hAnsi="Arial"/>
          <w:sz w:val="22"/>
          <w:szCs w:val="22"/>
        </w:rPr>
        <w:t xml:space="preserve">a nadomestno članico predlaga, da se imenuje Mirjam Drnovšček za preostanek mandatne dobe. </w:t>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hče ni prijavljen k razpravi. </w:t>
      </w:r>
    </w:p>
    <w:p>
      <w:pPr>
        <w:pStyle w:val="Standard"/>
        <w:spacing w:lineRule="auto" w:line="240" w:before="0" w:after="0"/>
        <w:ind w:firstLine="720"/>
        <w:jc w:val="both"/>
        <w:rPr/>
      </w:pPr>
      <w:r>
        <w:rPr>
          <w:rFonts w:cs="Arial" w:ascii="Arial" w:hAnsi="Arial"/>
          <w:b/>
          <w:bCs/>
        </w:rPr>
        <w:t>Predlagam, da sprejmemo naslednji Sklep: »1. Mestni svet Mestne občine Nova Gorica ugotavlja, da je dne 31. 5. 2023 članu Sveta zavoda GO! 2025 -Evropska prestolnica kulture, Nova Gorica Vladimirju Peruničiću prenehalo članstvo v svetu zavoda zaradi nepreklicnega odstopa. 2. Za nadomestno članico Sveta zavoda GO! 2025 - Evropska prestolnica kulture, Nova Gorica, se za preostanek mandatne dobe imenuje Mirjam Drnovšček.«</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6 glasovalo za, 1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Gregor Humar, Mitja Humar, Barbara Kante, Petra Kokoravec, Tina Krog, Erika Lojk, Mišel Mitrović, Boža Mozetič,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rPr>
      </w:pPr>
      <w:r>
        <w:rPr>
          <w:rFonts w:cs="Arial" w:ascii="Arial" w:hAnsi="Arial"/>
        </w:rPr>
        <w:t>PROTI je glasoval: Andrej Pelico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Besedo ponovno predajam svetnici Ani Zavrtanik Ugrin.</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 xml:space="preserve">Poročevalka: 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Komisija je sprejela še naslednji sklep, in sicer, da se v Svet zavoda Šolski center Nova Gorica kot predstavnico Mestne občine Nova Gorica imenuje Iris Prando in ta sklep predlagam Mestnemu svetu,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hče ni prijavljen k razpravi. </w:t>
      </w:r>
    </w:p>
    <w:p>
      <w:pPr>
        <w:pStyle w:val="Standard"/>
        <w:spacing w:lineRule="auto" w:line="240" w:before="0" w:after="0"/>
        <w:ind w:firstLine="720"/>
        <w:jc w:val="both"/>
        <w:rPr/>
      </w:pPr>
      <w:r>
        <w:rPr>
          <w:rFonts w:cs="Arial" w:ascii="Arial" w:hAnsi="Arial"/>
          <w:b/>
          <w:bCs/>
        </w:rPr>
        <w:t>Predlagam, da sprejmemo naslednji Sklep: »V Svet zavoda Šolski center Nova Gorica se kot predstavnico Mestne občine Nova Gorica imenuje Iris Prando.«</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1, 12, 13</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 tem smo to točko dnevnega reda izčrpali in prehajamo na naslednjo točko dnevnega reda, in sicer točko 6.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0"/>
        </w:numPr>
        <w:suppressAutoHyphens w:val="false"/>
        <w:spacing w:lineRule="auto" w:line="240" w:before="0" w:after="0"/>
        <w:ind w:left="720" w:right="0" w:hanging="72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Odloka o proračunu Mestne občine Nova Gorica za leto 2024 (prva obravnava) in</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Odloka o proračunu Mestne občine Nova Gorica za leto 2025 (prva obravnava)</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a ste prejeli. Poročevalka za to točko je Mateja Mislej, vodja Finančno- računovodsk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Lep pozdrav vsem. 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se bomo osredotočili na leto 2024 in potem preidemo še na leto 2025, če se strinjate tako. Sami prihodki so v letu 2024 planirani visoko, in sicer v višini 59.526.000 evrov. Od tega znašajo tekoči prihodki 41.805.000 evrov, davčni prihodki so 26.343.000 evrov. Naj tu omenim najvažnejši prihodek iz naslova dohodnine, ki je v naslednjem letu predviden v višini 21.486.000 evrov, to je približno 614.000 evrov več kot v letošnjem letu. Sami davki na nepremičnine so predvideni v višini 3.178.000 evrov, najpomembnejši med njimi so nadomestilo za uporabo stavbnega zemljišča, predlog je podan na podlagi izračuna vrednosti točke, in sicer za pravne osebe znaša 1.930.000 evrov, za fizične pa 1.070.000 evrov. Domači davki na blago in storitve znašajo 870.000 evrov. Precej visoko so tudi planirani nedavčni prihodki, ki so v naslednjem letu planirani v višini 15.462.000 evrov. Tu bi omenili prihodke od najemnin za javno infrastrukturo, posebnost je pa, da z naslednjim letom v celoti pobiramo tudi prihodke od najemnin od uporabe telovadnic in drugih objektov, ki jih imajo javni zavodi v upravljanju. </w:t>
      </w:r>
    </w:p>
    <w:p>
      <w:pPr>
        <w:pStyle w:val="Standard"/>
        <w:spacing w:lineRule="auto" w:line="240" w:before="0" w:after="0"/>
        <w:jc w:val="both"/>
        <w:rPr>
          <w:rFonts w:ascii="Arial" w:hAnsi="Arial" w:cs="Arial"/>
        </w:rPr>
      </w:pPr>
      <w:r>
        <w:rPr>
          <w:rFonts w:cs="Arial" w:ascii="Arial" w:hAnsi="Arial"/>
        </w:rPr>
        <w:tab/>
        <w:t xml:space="preserve">Takse in pristojbine se ne spreminjajo v primerjavi s planiranim v letošnjem letu. Znašajo 33.000 evrov. Prihodki od prodaje blaga in storitev so predvideni v višini 845.000 evrov, drugi nedavčni prihodki pa kar 5.182.000 evrov. Tu je poleg prihodkov iz naslova komunalnega prispevka velik prihodek še iz Zdravstvenega doma Nova Gorica iz naslova presežka za izgradnjo oziroma nadaljevanje investicije, ki se že izvaja v letošnjem letu in ti so planirani v višini 1.256.000 evrov. Kapitalski prihodki znašajo 2.670.000 evrov, izrazito visoki pa so transferni prihodki. Planirani so v višini 14.423.000 evrov. Mogoče bi omenila področno kateri so planirani najvišji, in sicer zdravstveni dom - sofinanciranje s strani države v višini 4.108.000 evrov, zelena transformacija 600.000 evrov, iz državnega proračuna za investicije GO! 2025 pa 2.590.000 evrov. Poleg prihodkov od javnih skladov in občin imamo tudi prejeta sredstva iz državnega proračuna iz Evropske unije. Ti so  planirani v višini 4.571.000 evrov. Tu je najbolj izrazit prihodek iz naslova GO! 2025 v višini 2.490.000 evrov. Pričakujemo tudi prihodke še iz naslova aglomeracije, torej investicije, ki se izvaja v letošnjem letu aglomeracija Kromberk v višini 319.000 evrov, 1.530.000 evrov pa se pričakuje iz sredstev proračuna EU za urejanje odvodnje in med drugim je tudi planiranih 246.000 evrov za zeleni vstopni lijak.  </w:t>
      </w:r>
    </w:p>
    <w:p>
      <w:pPr>
        <w:pStyle w:val="Standard"/>
        <w:spacing w:lineRule="auto" w:line="240" w:before="0" w:after="0"/>
        <w:ind w:firstLine="720"/>
        <w:jc w:val="both"/>
        <w:rPr>
          <w:rFonts w:ascii="Arial" w:hAnsi="Arial" w:cs="Arial"/>
        </w:rPr>
      </w:pPr>
      <w:r>
        <w:rPr>
          <w:rFonts w:cs="Arial" w:ascii="Arial" w:hAnsi="Arial"/>
        </w:rPr>
        <w:t xml:space="preserve">Prejeta sredstva iz Evropske unije direktno so planirana v višini 613.000 evrov, sami odhodki pa v višini 64.046.000 evrov. Tekoči odhodki so v naslednjem letu planirani v višini 14.059.000 evrov, tu so tudi planirani transferji v višini 18.853.000 evrov, ti odhodki so planirani v večjem obsegu tako kot v letošnjem letu. Kot ste najbrž slišali, se bodo javni zavodi financirali po realizaciji za same obratovalne stroške in ne več po glavarinah oziroma dvanajstinah. Proračun pa zaznamujejo visoki investicijski odhodki, kar 29.452.000 evrov se namenja za ta namen. Če omenim največje je investicija v Zdravstveni dom Nova Gorica v višini 9,3 mio, sledi EPK GO! 2025 v višini 7,3 mio, nadaljevanje aglomeracije Kromberk 1,3 mio, zelena transformacija 750.000, fekalna 693.000, lahko pa seveda v samem posebnem delu proračuna vidite vse investicije. Za uravnoteženje proračuna se je potrebno zadolžiti, in sicer v višini 6.329.000 evrov. Zadolževanje je strogo namensko, in sicer za lastni delež pri izvedbi investicije v zdravstveni dom za garažno hišo in lastni delež pri izvedbi investicij v teku GO! 2025. To je za leto 2024.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Če preidemo na leto 2025, je sam proračun sicer planiran nižje, ker v danem trenutku še ne moremo natančno oceniti, koliko se bodo te investicije zamikale. Ocena v letu 2025 je taka, da bodo res vse te investicije, ki jih imamo za drugo leto planirane, tekle v skladu s planiranim, če pač ne bodo, se bo to z rebalansom proračuna razporedilo med leti in bomo spremenili samo dinamiko izvedbe. Sami prihodki so 2025 planirani v višini 49.000.000, dohodnina, nadomestilo in vsi davčni prihodki so predvideni v isti višini kot v letu 2024, le nedavčni prihodki so planirani nižje, v višini 12.144.000 evrov. Razlogov je več, eden od teh je pa, da v drugem letu ne pričakujemo več plačil iz naslova presežka javnih zavodov kot v letošnjem in naslednjem letu iz zdravstvenega doma. </w:t>
      </w:r>
    </w:p>
    <w:p>
      <w:pPr>
        <w:pStyle w:val="Standard"/>
        <w:spacing w:lineRule="auto" w:line="240" w:before="0" w:after="0"/>
        <w:jc w:val="both"/>
        <w:rPr>
          <w:rFonts w:ascii="Arial" w:hAnsi="Arial" w:cs="Arial"/>
        </w:rPr>
      </w:pPr>
      <w:r>
        <w:rPr>
          <w:rFonts w:cs="Arial" w:ascii="Arial" w:hAnsi="Arial"/>
        </w:rPr>
        <w:tab/>
        <w:t xml:space="preserve">Kapitalski prihodki so planirani v višini 1.150.000 evrov, sami transferni prihodki pa so planirani v višini 9.120.000 evrov. Tu gre ravno tako za visoke zneske s strani GO! 2025 – EPK za investicije v višini 1.509.000 evrov tako, da imamo planirana sredstva tudi iz državnega proračuna, in sicer v višini 2.556.000 evrov, v višini 1.509.000 iz evropskih skladov in seveda imamo tudi planirana sredstva za projekte, s katerimi bomo kandidirali na razpisu.  </w:t>
      </w:r>
    </w:p>
    <w:p>
      <w:pPr>
        <w:pStyle w:val="Standard"/>
        <w:spacing w:lineRule="auto" w:line="240" w:before="0" w:after="0"/>
        <w:ind w:firstLine="720"/>
        <w:jc w:val="both"/>
        <w:rPr>
          <w:rFonts w:ascii="Arial" w:hAnsi="Arial" w:cs="Arial"/>
        </w:rPr>
      </w:pPr>
      <w:r>
        <w:rPr>
          <w:rFonts w:cs="Arial" w:ascii="Arial" w:hAnsi="Arial"/>
        </w:rPr>
        <w:t xml:space="preserve">Odhodkovna stran znaša 47.589.000 evrov, sami tekoči odhodki in transferji so predvideni v približnem obsegu kot za leto 2024, investicijski odhodki pa so planirani v višini 14.000.000. Za uskladitev proračuna se pričakujemo zadolžiti za slab 1.000.000  evrov, in sicer izključno za lastni delež pri izvedbi investicije v skladu z GO! 2025. </w:t>
      </w:r>
    </w:p>
    <w:p>
      <w:pPr>
        <w:pStyle w:val="Standard"/>
        <w:spacing w:lineRule="auto" w:line="240" w:before="0" w:after="0"/>
        <w:ind w:firstLine="720"/>
        <w:jc w:val="both"/>
        <w:rPr>
          <w:rFonts w:ascii="Arial" w:hAnsi="Arial" w:cs="Arial"/>
        </w:rPr>
      </w:pPr>
      <w:r>
        <w:rPr>
          <w:rFonts w:cs="Arial" w:ascii="Arial" w:hAnsi="Arial"/>
        </w:rPr>
        <w:t>Če tu omenim še najpomembnejše investicije. Poleg EPK GO! 2025, ki znaša v letu 2025 3,9 mio evrov, imamo predviden tudi nakup električnih avtobusov za izvajanje mestnega prometa v višini 2.000.000, to je v primeru, da bomo uspešni na razpisu. Sledi fekalna kanalizacija Nove Gorice v višini 1.9 mio, tu je največji odhodek za začetek kanalizacije Gradišča nad Prvačino, to se vsekakor pelje v primeru, da bomo uspešni na razpisu, sledi pa zelena transformacija Nove Gorice v višini 750.000 evrov.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Dovolite, da še sam predstavim malo ta proračun oziroma predstavim štiri stebre, ki smo si jih kot ključne zadali v naslednjih dveh letih. Nekaj ste že slišali od Mateje, bom pa še enkrat vse skupaj skušal na kratko povzeti. Prvi steber je prav gotovo Evropska prestolnica kulture, drugi steber je gospodarstvo in stanovanjska politika, tretji steber smo poimenovali zeleni prehod in četrti, zadnji, razvoj podeželj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rej pri Evropski prestolnici kulture, kot ste že slišali, gre pravzaprav v dveh letih za šest ključnih investicij - Super 8 vrednost 1,6 mio evrov, od tega mestna občina 470.000 evrov, EPIC - skupna ocenjena vrednost 5,6 mio evrov, od tega Mestna občina Nova Gorica 2,1 mio evrov, Trg Evrope - skupna ocenjena vrednost 3,1 mio evrov, od tega Mestna občina Nova Gorica 580.000, četrti je podporna infrastruktura Laščakove vile, torej dostopna ploščad in servisni objekti - skupna ocenjena vrednost 2,1 mio evrov, od tega Mestna občina Nova Gorica 850.000 evrov in zadnja - podhod pod železniško progo, kjer znaša sofinancerski delež mestne občine 850.000 evrov. To je kar se tiče infrastrukture, seveda pa ne gre spregledati, da za samo delovanje javnega zavoda GO! 2025 bo v letu 2024 namenjenih 5,8 mio evrov, od tega 1,2 mio s strani mestne občine, v letu 2025 pa 8,2 mio, od tega s strani Mestne občine Nova Gorica 2 mio evrov. Toliko o EPK.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ar se tiče gospodarstva in stanovanjske politike naj začnem s prvim. V naslednjih dveh letih bomo preko razpisa razvoja gospodarstva namenili več kot 2 mio evrov. Na to področje sodi tudi prostorsko urejanje in omogočanje nadaljnjega razvoja gospodarstva. Naj samo naštejem. Sprejet je bil sklep o začetku priprave podrobnega občinskega prostorskega načrta za Industrijsko cono Kromberk - zahod oziroma bolje poznano pod Industrijska cona Meblo. Ponovno smo obnovili in vzporedno s pripravo hidravlično hidrološke študije porečja reke Vipave nadaljujemo s pripravo podrobnega občinskega prostorskega načrta za industrijsko cono v Prvačini, hkrati smo začeli s pripravami oziroma s preverbami možnosti širitve športnega parka na območje na Ajševici in hkrati s tem smo začeli tudi s preverjanjem umestitve v prostor oziroma širšega bodočega razvoja celotnega območja na območju nekdanje hidrarne v Solkanu, ta projekt smo poimenovali </w:t>
      </w:r>
      <w:r>
        <w:rPr>
          <w:rFonts w:eastAsia="Calibri" w:cs="Arial" w:ascii="Arial" w:hAnsi="Arial"/>
          <w:kern w:val="0"/>
          <w:shd w:fill="FFFFFF" w:val="clear"/>
        </w:rPr>
        <w:t>Science City</w:t>
      </w:r>
      <w:r>
        <w:rPr>
          <w:rFonts w:cs="Arial" w:ascii="Arial" w:hAnsi="Arial"/>
        </w:rPr>
        <w:t xml:space="preserve">. Kar se tiče stanovanjske politike tu neposrednih ukrepov občine v proračunu ni prav veliko, vendar preko Stanovanjskega sklada Mestne občine Nova Gorica nadaljujemo s projektom izgradnje stanovanj na Streliški ulici in že kar v teku je tudi projektiranje izgradnje varovanih stanovanj ob Kornu, kjer bo pa potrebno za samo investicijo zagotovo pridobiti zunanjega partnerja in ta investicija ne bo v celoti šla v breme Mestni občini Nova Goric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eleni prehod, tu so pravzaprav nekateri ključni projekti, ki si jih želimo začeti. Eden ključnih je postavitev sončnih elektrarn. Za to področje v naslednjih dveh letih namenjamo 1,5 mio evrov. V letu 2025 načrtujemo na nekdanjem odlagališču odpadkov v Stari Gori vzpostaviti sončno elektrarno s predvideno močjo 2,4 megavata. Gre za približno 3 milijonsko investicijo, za katero že potekajo pogovori z morebitnimi partnerji, kako bi to investicijo zapeljali, želimo si prihodka ne samo zemljiškega v obliki služnosti ali pa stavbne pravice temveč tudi deleža proizvedene električne energije, ki bi jo potem namenili za porabo naših javnih zavodov in tako na ta način znižali obremenitev s ceno električne energije na trgu. Poleg tega je bilo pa identificiranih v celotni občini 15 občinskih oziroma javnih objektov, občinskih objektov, krajevnih skupnosti in šol, ki so primerni za postavitev manjših  sončnih elektrarn. Za osem teh objektov smo tudi že pridobili vsa potrebna soglasja, torej tu gre za objekte s priključno močjo do 43 Kw. Vsega skupaj načrtujemo, da bi na teh petnajstih strehah bilo za približno 350 kw priključne moči. Te sončne elektrarne načrtujemo postaviti v letu 2024, ko je napovedan tudi državni razpis, na katerega bomo prav gotovo konkurirali za sofinanciranje. </w:t>
      </w:r>
    </w:p>
    <w:p>
      <w:pPr>
        <w:pStyle w:val="Standard"/>
        <w:spacing w:lineRule="auto" w:line="240" w:before="0" w:after="0"/>
        <w:jc w:val="both"/>
        <w:rPr>
          <w:rFonts w:ascii="Arial" w:hAnsi="Arial" w:cs="Arial"/>
        </w:rPr>
      </w:pPr>
      <w:r>
        <w:rPr>
          <w:rFonts w:cs="Arial" w:ascii="Arial" w:hAnsi="Arial"/>
        </w:rPr>
        <w:tab/>
        <w:t xml:space="preserve">Kot je Mateja že omenila, konkurirali bomo tudi na razpis Eko sklada za nakup električnih avtobusov za zamenjavo zastarelih avtobusov, ki opravljajo mestni promet. Tu gre prav tako za razpis, pri katerem je omogočeno vsaj v tistem, ki je bil v letošnjem letu izveden, zelo visok delež sofinanciranja, zato srčno upamo, da bomo na tem razpisu uspešni in dokumentacija je v pripravi. Eden ključnih projektov, ki smo ga napovedali in ki tudi vpliva na zmanjšanje obremenjenosti samega mesta z izpušnimi plini, je pa parkirna politika. Parkirna politika se bo pričela izvajati s 1. 1. , takšen je sedaj načrt. Najbrž prvih šest mesecev poskusno, v drugi polovici leta pa v celoti. Za ta namen je bilo v proračunu za naslednje leto namenjenih 400.000 evrov. Cilj parkirne politike je najprej vzpostaviti red pri parkiranju na območju Mestne občine Nova Gorica, na drugi strani pa vzpodbuditi občane, obiskovalce, da za majhne razdalje raje kot avtomobil uporabijo drugo alternativno, okolju bolj prijazno vrsto, dajmo mu reči prevoza, lahko je to peš, s kolesom ali kako drugač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rem naprej in tu je razvoj podeželja. Razvoju podeželja smo tudi namenili kar veliko pozornosti. Sredstva namenjena krajevnim skupnostim se v letu 2024 dvigujejo za 28 %. Govorim o sredstvih, namenjenih za delovanje krajevnih skupnosti, v letu 2025 pa za 13 %, pri čemer je potrebno poudariti, da smo v proračunu odprli nove postavke, in sicer za upravljanje in vzdrževanje objektov za rekreacijo po krajevnih skupnostih, torej igrišča, igrala in tako naprej. Da ne bi ta sredstva namenjena temu, bremenila sredstev, ki so namenjena za delovanje krajevnih skupnosti. Torej nadaljujemo s kar številnimi, tudi investicijskimi projekti na območju krajevnih skupnosti. Če jih samo nekaj naštejem, in sicer odkup bivšega župnišča v Lokovcu, torej prostora, kjer je del kovaškega muzeja,  odkup bivše trgovine v Čepovanu, obnova strehe Doma krajevne skupnosti v Braniku in pa še tudi številne druge. </w:t>
      </w:r>
    </w:p>
    <w:p>
      <w:pPr>
        <w:pStyle w:val="Standard"/>
        <w:spacing w:lineRule="auto" w:line="240" w:before="0" w:after="0"/>
        <w:jc w:val="both"/>
        <w:rPr>
          <w:rFonts w:ascii="Arial" w:hAnsi="Arial" w:cs="Arial"/>
        </w:rPr>
      </w:pPr>
      <w:r>
        <w:rPr>
          <w:rFonts w:cs="Arial" w:ascii="Arial" w:hAnsi="Arial"/>
        </w:rPr>
        <w:tab/>
        <w:t xml:space="preserve">Pomemben projekt pri razvoju podeželja je pa participativni proračun. Zanj v prihodnjih treh letih namenjamo rekordnih, doslej take številke še ni bilo, 600.000 evrov in sicer želimo, da bi bil participativni proračun oziroma pobude, ki bodo podane s strani občanov, čimbolj usmerjene v zelene vsebine, kot so recimo vzpostavitev kolesarskih poti, pešpoti, postavitev otroških igral, igrišč, turističnih označevalnih tabel. Seveda mi ne omejujemo, temveč si želimo vzpodbujati take vsebine bolj kot asfaltacijo kosa pločnika ali pa asfaltacijo dela neke vaške poti. Kar je še pomembno bomo v participativnem proračunu kot smo tudi že napovedali, 100.000 evrov namenili za pobude mladih. Upam, da se bodo mladi odzvali, podali kreativne pobude in da bomo te tudi z veseljem potem uresničili.  </w:t>
      </w:r>
    </w:p>
    <w:p>
      <w:pPr>
        <w:pStyle w:val="Standard"/>
        <w:spacing w:lineRule="auto" w:line="240" w:before="0" w:after="0"/>
        <w:ind w:firstLine="720"/>
        <w:jc w:val="both"/>
        <w:rPr>
          <w:rFonts w:ascii="Arial" w:hAnsi="Arial" w:cs="Arial"/>
        </w:rPr>
      </w:pPr>
      <w:r>
        <w:rPr>
          <w:rFonts w:cs="Arial" w:ascii="Arial" w:hAnsi="Arial"/>
        </w:rPr>
        <w:t xml:space="preserve">Naj vam kar se tiče večjih investicij izven investicij za potrebe Evropske prestolnice kulture samo naštejem nekaj. Največja je tudi še v naslednjem letu prav gotovo izgradnja prizidka Zdravstvenega doma Nova Gorica 9 mio evrov, nadaljujemo s tako imenovano aglomeracijo Kromberk tudi v letu 2024, ocena je še 1.700.000 evrov, torej ureditev objektov šol, to je tudi pomembno, 2 mio v dveh letih. Najprej sledi druga faza obnove Osnovne šole Čepovan, jedilnica in kuhinja 687.000 evrov, ta bo zaključena v letu 2024. Nadalje prenova telovadnice Osnovne šole Kozara. Zaključitev tega investicijskega projekta je predvidena za konec marca 2024, gre za 377.000 evrov. </w:t>
      </w:r>
    </w:p>
    <w:p>
      <w:pPr>
        <w:pStyle w:val="Standard"/>
        <w:spacing w:lineRule="auto" w:line="240" w:before="0" w:after="0"/>
        <w:ind w:firstLine="720"/>
        <w:jc w:val="both"/>
        <w:rPr>
          <w:rFonts w:ascii="Arial" w:hAnsi="Arial" w:cs="Arial"/>
        </w:rPr>
      </w:pPr>
      <w:r>
        <w:rPr>
          <w:rFonts w:cs="Arial" w:ascii="Arial" w:hAnsi="Arial"/>
        </w:rPr>
        <w:t xml:space="preserve">V letu 2025 pa načrtujemo začetek gradnje prizidka Osnovne šole Šempas, vrednost 570.000 evrov in prenovo starega trakta Glasbene šole Nova Gorica, ocenjena vrednost 560.000 evrov. Kot je tudi Mateja že povedala, je dokumentacija sicer pripravljena in v začetku leta 2024 začenjamo gradnjo kanalizacije na Gradišču nad Prvačino, ki bo vplivala tudi na izboljšanje pogojev oziroma zmanjšanje plazovitosti tega območja. Celoten projekt je ocenjen na 3,1 mio evrov. V njegovo izvedbo pa bomo šli v primeru, da bomo uspešni na razpisu za sofinanciranje, ki ga bo objavila država. Toliko na kratk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edaj pa nadaljujemo. Gradivo je bilo dodeljeno v obravnavo vsem odborom. Odbor za krajevne skupnosti žal ni bil sklepčen, zato najprej dajem besedo, glede na to, da je predsednica odsotna, predsedujoči Odbora za gospodarstvo Eriki Lojk.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o 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gospodarstvo na predlog Odloka o proračunu Mestne občine Nova Gorica za leto 2024 in predlog Odloka o proračunu Mestne občine Nova Gorica za leto 2025 nima pripomb. </w:t>
      </w:r>
    </w:p>
    <w:p>
      <w:pPr>
        <w:pStyle w:val="Standard"/>
        <w:spacing w:lineRule="auto" w:line="240" w:before="0" w:after="0"/>
        <w:jc w:val="both"/>
        <w:rPr>
          <w:rFonts w:ascii="Arial" w:hAnsi="Arial" w:cs="Arial"/>
        </w:rPr>
      </w:pPr>
      <w:r>
        <w:rPr>
          <w:rFonts w:cs="Arial" w:ascii="Arial" w:hAnsi="Arial"/>
        </w:rPr>
        <w:tab/>
        <w:t xml:space="preserve">Zato Mestnem svetu Mestne občine Nova Gorica predlaga, da predlog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Kot naslednji dajem besedo predsednici Odbora za socialno varstvo in zdravstvo, svetnici Lari Žnidarčič.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Lara Žnidarčič, predsednica Odbora za socialno varstvo in zdravstv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socialno varstvo in zdravstvo je predlog Odloka o proračunu MONG za leto 2024 in predlog Odloka o proračunu MONG za leto 2025 obravnaval, Predlaga Mestnemu svetu sklep, da sprejme z dodatno dopolnitvijo, in sicer odbor predlaga sklep, da se v predlogu Odloka o proračunu MONG za leto 2024 in 2025 zagotovi po 30.000 evrov za posodobitev voznega parka Centra za pomoč na domu. </w:t>
      </w:r>
    </w:p>
    <w:p>
      <w:pPr>
        <w:pStyle w:val="Standard"/>
        <w:spacing w:lineRule="auto" w:line="240" w:before="0" w:after="0"/>
        <w:jc w:val="both"/>
        <w:rPr>
          <w:rFonts w:ascii="Arial" w:hAnsi="Arial" w:cs="Arial"/>
        </w:rPr>
      </w:pPr>
      <w:r>
        <w:rPr>
          <w:rFonts w:cs="Arial" w:ascii="Arial" w:hAnsi="Arial"/>
        </w:rPr>
        <w:tab/>
        <w:t xml:space="preserve">S to dopolnitvijo se predlaga Mestnemu svetu, da ju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Kot naslednjemu dajem besedo predsedniku Odbora za prostor, svetniku Mihi Bitežnik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vetnik Miha Bitežnik, predsednik Odbora za prostor: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prostor na predlog odloka nima pripomb, zato Mestnemu svetu predlaga, da ju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Predajam besedo še predsedniku Odbora za kulturo, šolstvo in šport, svetniku Alanu Pertov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kulturo, šolstvo in šport na predlog odloka nima pripomb in predlaga  Mestnemu svetu Mestne občine Nova Gorica, da predlog odlok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edaj pa odpiram razpravo o vseh predloženih gradivih. Svetnica Tina Krog.</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Lepo pozdravljeni še enkrat vsi skupaj.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re za zelo obširen proračun. Vidim, da je tudi zelo napihnjen ali kako bi se reklo, tako je logično, tako mora biti, ostaja pa še vedno odprto vprašanje vzhodne vpadnice v mesto Nova Gorica, tako, da me zanima kakšni so načrti. Izgleda, da je tudi na državni ravni še vedno postavka nič, čeprav je bila še pred enim letom tudi v državnem proračunu. </w:t>
      </w:r>
    </w:p>
    <w:p>
      <w:pPr>
        <w:pStyle w:val="Normal"/>
        <w:spacing w:lineRule="auto" w:line="240" w:before="0" w:after="0"/>
        <w:jc w:val="both"/>
        <w:rPr>
          <w:rFonts w:ascii="Arial" w:hAnsi="Arial" w:cs="Arial"/>
        </w:rPr>
      </w:pPr>
      <w:r>
        <w:rPr>
          <w:rFonts w:cs="Arial" w:ascii="Arial" w:hAnsi="Arial"/>
        </w:rPr>
        <w:tab/>
        <w:t xml:space="preserve">Torej me zanima kako je s tem, če se bo vzhodna vpadnica pojavila tudi v proračunu Mestne občine Nova Gorica. Poleg tega pa nas zanima tudi, kako bo s kanalizacijo na Preserjah, v Braniku in ali se bo tam končno uredilo kanalizacijo. To pogrešamo tudi v proračun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Andrej Pelico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Andrej Pelico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ozdravljeni. Hvala za besedo še enkrat.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bi izrazil zahvalo občinski upravi in vsem vam za trud, ki je potreben za izdelavo dvoletnega proračuna. Kot je razvidno iz osnutka, bo v občini mnogo narejenega na veliko področjih ali pa na večini področij. Predvsem v zvezi z EPK upam, da bo to pozitivno vplivalo na kvaliteto življenja občank in občanov tudi po letu 2025. </w:t>
      </w:r>
    </w:p>
    <w:p>
      <w:pPr>
        <w:pStyle w:val="Normal"/>
        <w:spacing w:lineRule="auto" w:line="240" w:before="0" w:after="0"/>
        <w:jc w:val="both"/>
        <w:rPr>
          <w:rFonts w:ascii="Arial" w:hAnsi="Arial" w:cs="Arial"/>
        </w:rPr>
      </w:pPr>
      <w:r>
        <w:rPr>
          <w:rFonts w:cs="Arial" w:ascii="Arial" w:hAnsi="Arial"/>
        </w:rPr>
        <w:tab/>
        <w:t xml:space="preserve">Kljub vsemu pa smo v Levici razočarani v poglavju stanovanjske politike, kjer razen besed v naslednjih dveh letih ne vidimo konkretnih premikov in poguma pri pripravi in gradnji neprofitnih oziroma najemno dostopnih stanovanj. Prav tako smo skeptični na področju mobilnosti in blažitvi podnebnega zloma. Namreč samo nova parkirna politika kar seveda pozdravljamo, brez učinkovitega javnega potniškega prometa in prometne politike ne bo  doprinesla k skupnim ciljem. To so predvsem višja kvaliteta življenja kjer imajo pešci in kolesarji prednost pred motornimi vozili, čistejše okolje, manj zvočnega onesnaževanja, peš cone, več zelenja, manj betona in tako dalje in tako naprej. Mimogrede 25 do 30 nadomestnih dreves letno v mestu je v tem pogledu ne stagnacija ampak nazadovanje. </w:t>
      </w:r>
    </w:p>
    <w:p>
      <w:pPr>
        <w:pStyle w:val="Normal"/>
        <w:spacing w:lineRule="auto" w:line="240" w:before="0" w:after="0"/>
        <w:ind w:firstLine="720"/>
        <w:jc w:val="both"/>
        <w:rPr>
          <w:rFonts w:ascii="Arial" w:hAnsi="Arial" w:cs="Arial"/>
        </w:rPr>
      </w:pPr>
      <w:r>
        <w:rPr>
          <w:rFonts w:cs="Arial" w:ascii="Arial" w:hAnsi="Arial"/>
        </w:rPr>
        <w:t xml:space="preserve">Torej pogrešamo spremembo kurza občinske politike in razmišljanja občinske politike ter seveda razmišljanja s tem v zvezi posledično tudi obnašanja občanov. Naj še omenim zamujeno priložnost, da bi mesto končno dobilo postajališče za avtodome in se pridružilo več kot 150 obstoječim v državi. Res velika škoda še posebno z ozirom na Evropsko prestolnico kulture in dodatnim obiskom gostov in turistov s hišo na kolesih. </w:t>
      </w:r>
    </w:p>
    <w:p>
      <w:pPr>
        <w:pStyle w:val="Normal"/>
        <w:spacing w:lineRule="auto" w:line="240" w:before="0" w:after="0"/>
        <w:ind w:firstLine="720"/>
        <w:jc w:val="both"/>
        <w:rPr>
          <w:rFonts w:ascii="Arial" w:hAnsi="Arial" w:cs="Arial"/>
        </w:rPr>
      </w:pPr>
      <w:r>
        <w:rPr>
          <w:rFonts w:cs="Arial" w:ascii="Arial" w:hAnsi="Arial"/>
        </w:rPr>
        <w:t xml:space="preserve">Če zaključim, tako sestavljenega proračuna ne bomo podprli.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ca Elena Zavadlav Ušaj.</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mag. Elena Zavadlav Ušaj:</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še enkrat. </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 xml:space="preserve">Hvala za predstavitev občinski upravi za to, da je pripravljen proračun skupaj z vodstvom. Kar nekaj zanimivih projektov je bilo povedanih, da se bodo izvajali v naslednjih letih, pa vendar bi rada vseeno izpostavila nekaj vprašanj. </w:t>
      </w:r>
    </w:p>
    <w:p>
      <w:pPr>
        <w:pStyle w:val="Normal"/>
        <w:spacing w:lineRule="auto" w:line="240" w:before="0" w:after="0"/>
        <w:jc w:val="both"/>
        <w:rPr>
          <w:rFonts w:ascii="Arial" w:hAnsi="Arial" w:cs="Arial"/>
        </w:rPr>
      </w:pPr>
      <w:r>
        <w:rPr>
          <w:rFonts w:cs="Arial" w:ascii="Arial" w:hAnsi="Arial"/>
        </w:rPr>
        <w:tab/>
        <w:t xml:space="preserve">Nekoliko sem pregledala predvsem kar je na področju kulture in šolstva ter športa.  Če pogledamo pri Goriški knjižnici, tu ne govorimo o visokih sredstvih, pa vendar zaradi tega, ker gre tu za javne zavode, sprašujem, imamo povečanje sredstev na investicijskem vzdrževanju, medtem, če pa pogledamo na področje športa v Javnem zavodu za šport, imamo pa precejšnje znižanje. Se pravi, da recimo iz prej načrtovanih 48.000 na 15.000 z vso infrastrukturo v Javnem zavodu za šport, medtem ko pa v Goriški knjižnici imamo samo za Goriško knjižnico predvidenih 25.000. Zanima me, zakaj je  takšno znižanje Javnemu zavodu za šport in povečanje Goriški knjižnici glede na to, da je Goriška knjižnica dokaj nova stavba, medtem, ko je pa v Javnem zavodu za šport več objektov, več infrastrukture in tudi dotrajana infrastruktura. Potem je sicer tudi pri Goriški knjižnici kar veliko sredstev namenjenih v nakup knjig, glede na ostala področja javnih zavodov tega ni. Recimo v Kulturnem domu je za nakup likovnih del samo 4.000 in to je velika razlika glede na to, da vemo kolikšna je cena likovnih del in kolikšna je nabava gradiva v Goriški knjižnici. Tako, da tu se mi zdijo precej velika nesorazmerja med zavodi in bi prosila za pojasnitev.  </w:t>
      </w:r>
    </w:p>
    <w:p>
      <w:pPr>
        <w:pStyle w:val="Normal"/>
        <w:spacing w:lineRule="auto" w:line="240" w:before="0" w:after="0"/>
        <w:ind w:firstLine="720"/>
        <w:jc w:val="both"/>
        <w:rPr>
          <w:rFonts w:ascii="Arial" w:hAnsi="Arial" w:cs="Arial"/>
        </w:rPr>
      </w:pPr>
      <w:r>
        <w:rPr>
          <w:rFonts w:cs="Arial" w:ascii="Arial" w:hAnsi="Arial"/>
        </w:rPr>
        <w:t xml:space="preserve">Potem me zanima na področju šolstva. Povedali ste, da se bo izvedla druga faza v Osnovni šoli Čepovan, pa vendar me zanima glede na prejšnji predlog proračuna oziroma na prejšnji proračun, ki smo ga obravnavali, zamik tretje faze v leto 2027. Glede na to, da vemo, da je v Osnovni šoli Čepovan tudi ta tretja faza potrebna. </w:t>
      </w:r>
    </w:p>
    <w:p>
      <w:pPr>
        <w:pStyle w:val="Normal"/>
        <w:spacing w:lineRule="auto" w:line="240" w:before="0" w:after="0"/>
        <w:ind w:firstLine="720"/>
        <w:jc w:val="both"/>
        <w:rPr>
          <w:rFonts w:ascii="Arial" w:hAnsi="Arial" w:cs="Arial"/>
        </w:rPr>
      </w:pPr>
      <w:r>
        <w:rPr>
          <w:rFonts w:cs="Arial" w:ascii="Arial" w:hAnsi="Arial"/>
        </w:rPr>
        <w:t xml:space="preserve">Potem bi vprašala še glede Trga Evrope, mogoče sem preslišala, se opravičujem, če sem, me pa vendar zanima, če bi lahko še enkrat povedali, kaj je teh 164.000 evrov pod Lott 2 v NRP-ju zajeto, predvsem zaradi tega, ker vidimo, da je na Trgu Evrope več postavk in me zanima kaj je pod to zajeto. </w:t>
      </w:r>
    </w:p>
    <w:p>
      <w:pPr>
        <w:pStyle w:val="Normal"/>
        <w:spacing w:lineRule="auto" w:line="240" w:before="0" w:after="0"/>
        <w:ind w:firstLine="720"/>
        <w:jc w:val="both"/>
        <w:rPr>
          <w:rFonts w:ascii="Arial" w:hAnsi="Arial" w:cs="Arial"/>
        </w:rPr>
      </w:pPr>
      <w:r>
        <w:rPr>
          <w:rFonts w:cs="Arial" w:ascii="Arial" w:hAnsi="Arial"/>
        </w:rPr>
        <w:t xml:space="preserve">Potem pa še na področju socialnega varstva. Prej smo imeli noter v prejšnjem proračunu in tudi večkrat smo povedali glede na dotrajanost voznega parka pomoči na domu, nimamo tokrat v tem proračunu nič rezerviranih sredstev za nakup vozil, kar pomeni za obnovo voznega parka tem, ki opravljajo storitev pomoči na domu. Pa me zanima, ali ste razmišljali kaj tudi v tej smeri, kaj in koliko je dotrajane opreme oziroma koliko dotrajanih vozil, ker vemo, da brez tega bodo težko opravljali njihovo osnovno poslanstvo. </w:t>
      </w:r>
    </w:p>
    <w:p>
      <w:pPr>
        <w:pStyle w:val="Normal"/>
        <w:spacing w:lineRule="auto" w:line="240" w:before="0" w:after="0"/>
        <w:ind w:firstLine="720"/>
        <w:jc w:val="both"/>
        <w:rPr>
          <w:rFonts w:ascii="Arial" w:hAnsi="Arial" w:cs="Arial"/>
        </w:rPr>
      </w:pPr>
      <w:r>
        <w:rPr>
          <w:rFonts w:cs="Arial" w:ascii="Arial" w:hAnsi="Arial"/>
        </w:rPr>
        <w:t xml:space="preserve">Toliko zaenkrat.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Replika. Svetnica Lara Žnidarč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Lara Žnidarč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Rada bi se samo navezala na svetnico glede postavk za socialno varstvo in zdravstvo. Isto bi se dotaknila bilance odhodkov, in sicer, da se je v letu 2022 izvedel nakup zadnjega avtomobila. Za leto 2023 je bilo v proračunu namenjeno le 10.000 evrov za nakup vozila, seveda za nakup avtomobila, ki je primeren za vožnjo pomoči na domu, je postavka premajhna, če pogledamo kakšne cene avtomobilov imamo na trgu. Problematika je vse večja, saj so nekateri avtomobili že dotrajani. </w:t>
      </w:r>
    </w:p>
    <w:p>
      <w:pPr>
        <w:pStyle w:val="Normal"/>
        <w:spacing w:lineRule="auto" w:line="240" w:before="0" w:after="0"/>
        <w:jc w:val="both"/>
        <w:rPr>
          <w:rFonts w:ascii="Arial" w:hAnsi="Arial" w:cs="Arial"/>
          <w:b/>
          <w:b/>
          <w:bCs/>
        </w:rPr>
      </w:pPr>
      <w:r>
        <w:rPr>
          <w:rFonts w:cs="Arial" w:ascii="Arial" w:hAnsi="Arial"/>
        </w:rPr>
        <w:tab/>
        <w:t xml:space="preserve">Prosila bi, da se v prihodnjem letu le zagotovi po 30.000 evrov za posodobitev voznega parka Centra za pomoč na domu, katerega sklep tudi navajamo na Odboru za socialno varstvo in zdravstvo. Hvala.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g. župan. </w:t>
      </w:r>
    </w:p>
    <w:p>
      <w:pPr>
        <w:pStyle w:val="Normal"/>
        <w:spacing w:lineRule="auto" w:line="240" w:before="0" w:after="0"/>
        <w:jc w:val="both"/>
        <w:rPr>
          <w:rFonts w:ascii="Arial" w:hAnsi="Arial" w:cs="Arial"/>
        </w:rPr>
      </w:pPr>
      <w:r>
        <w:rPr>
          <w:rFonts w:cs="Arial" w:ascii="Arial" w:hAnsi="Arial"/>
        </w:rPr>
        <w:tab/>
        <w:t xml:space="preserve">Proračun kot je predstavljen, mislim, da je treba pohvaliti ob vedenju in ob vseh teh podatkih, še posebej pa glede na čas v katerem živimo in tegobe, ki nas tolčejo. Torej glede na to bi rekel, da je skozi predstavo ta proračun dokaj ambiciozen, dokaj podprt. Moram reči, da gre samo za izgled, ampak bi pričakoval g. župan, da tisto, kar ste povedali po tem, ko je poročala vodja, poveste prej. Torej mislim, da bi najprej župan moral predstaviti bistvene zadeve in potem bi šli na druge stvari. Torej samo stil. </w:t>
      </w:r>
    </w:p>
    <w:p>
      <w:pPr>
        <w:pStyle w:val="Normal"/>
        <w:spacing w:lineRule="auto" w:line="240" w:before="0" w:after="0"/>
        <w:ind w:firstLine="720"/>
        <w:jc w:val="both"/>
        <w:rPr/>
      </w:pPr>
      <w:r>
        <w:rPr>
          <w:rFonts w:cs="Arial" w:ascii="Arial" w:hAnsi="Arial"/>
        </w:rPr>
        <w:t xml:space="preserve">Ampak vsekakor pa se poraja vprašanje kako je pravzaprav možno, da vse te zadeve tam pokrijemo in da smo v teh težkih časih in obremenitvah, ki jih imamo predvsem skozi EPK, da rečem finančno sposobni. Odgovor vidim v tem, da je ta proračun dokaj fluiden, fluiden v smislu uporabe evropskih sredstev. Če bo, bomo naredili, če ne bo, tega ne bomo naredili. To samo po sebi ni slabo, mislim, da je v redu, da je občinska uprava sposobna te zadeve stkati skupaj, ima pa eno slabost in to je, da  potem lahko delamo neke stvari, ki niso najbolj nujne, samo zaradi tega, ker smo dobili sredstva za nekaj. To samo po sebi ni dobro, ker mislim, da mora občina početi stvari, ki jih rabi. </w:t>
      </w:r>
    </w:p>
    <w:p>
      <w:pPr>
        <w:pStyle w:val="Normal"/>
        <w:spacing w:lineRule="auto" w:line="240" w:before="0" w:after="0"/>
        <w:ind w:firstLine="720"/>
        <w:jc w:val="both"/>
        <w:rPr>
          <w:rFonts w:ascii="Arial" w:hAnsi="Arial" w:cs="Arial"/>
        </w:rPr>
      </w:pPr>
      <w:r>
        <w:rPr>
          <w:rFonts w:cs="Arial" w:ascii="Arial" w:hAnsi="Arial"/>
        </w:rPr>
        <w:t xml:space="preserve">Ob vsem tem moram še enkrat ponoviti, proračun je res kompleksen in je verjetno to posledica tudi danosti ali zahtev kako mora biti sestavljen, ampak ga je težko prebrati, če ste drugi glede tega bolj hitri od mene, si bom znal razložiti, ampak vsekakor je ena od pomanjkljivosti ta ne transparentnost v smislu, če ga ne znaš brati ali pa če ga ne zmoreš brati. Če gledam ta poseben del in ga primerjam recimo s tem predgovorom za prejeta sredstva iz državnega proračuna, iz sredstev proračuna EU in drugih držav, ki jih bomo porabili, če bomo dobili zadeve in če to primerjam s tem posebnim delom ugotovim, da tam nekaj zadev ne najdem. Če gledam recimo fekalno kanalizacijo, imam tam gor  napisano, da jo bomo delali na Gradišču, tu dol pa tega nimam napisano. Zaradi tega se  opravičujem, če bom sedaj pri naslednjem izvajanju preskakoval oziroma, da ne bom šel čisto logično po vrstnem redu, kot je zapisano to v proračunu.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bi se dotaknil same napovedi recimo glede prostorskega načrtovanja in napovedanega OPPN-ja Kamnolom SIA. Danes smo premaknili točko in mislim, da je bila to sestavni del in bi rad povedal, da pričakujem, da v zvezi z OPPN-jem Kamnolom SIA še kaj spregovorimo v tem mestnem svetu prej, ko bodo zadeve tam mogoče dobile neko obliko in ne bo povratka. Potem tu na področju investicijskega transfera pravnim in fizičnim osebam mislim, da bi morali nameniti več denarja tudi sofinanciranju opreme nepremične kulturne dediščine, saj menim, da je tudi ena od zadev, ki jo rabimo ob uprizarjanju EPK. </w:t>
      </w:r>
    </w:p>
    <w:p>
      <w:pPr>
        <w:pStyle w:val="Normal"/>
        <w:spacing w:lineRule="auto" w:line="240" w:before="0" w:after="0"/>
        <w:jc w:val="both"/>
        <w:rPr>
          <w:rFonts w:ascii="Arial" w:hAnsi="Arial" w:cs="Arial"/>
        </w:rPr>
      </w:pPr>
      <w:r>
        <w:rPr>
          <w:rFonts w:cs="Arial" w:ascii="Arial" w:hAnsi="Arial"/>
        </w:rPr>
        <w:tab/>
        <w:t xml:space="preserve">Pri subvencijah bi se dotaknil napovedanega in nadaljevanega načina financiranja zagotavljanja brezplačnega avtobusnega mestnega prevoza tako v občini in med občinami ter tistega v Gorico. Menim, da se ves čas izogibamo neki presoji, kaj od tega pravzaprav imamo. Mislim, da ta denar po svoje ni ravno najboljše načrtovan. Pa grem naprej. Pri napovedanem nakupu električnih avtobusov za izvajanje mestnega prometa, pri čemer mi je znano, da je namen, če bomo to dobili, da bodo ti avtobusi last občine, bi opozoril na to, da je treba razmišljati o tem, kako in kdo bo te avtobuse vzdrževal. Ni dovolj samo to, da bomo dobili avtobuse, kupili bomo avtobuse, ki bodo naša last in potem bomo dobili še šoferje in oni bodo vozili. </w:t>
      </w:r>
    </w:p>
    <w:p>
      <w:pPr>
        <w:pStyle w:val="Normal"/>
        <w:spacing w:lineRule="auto" w:line="240" w:before="0" w:after="0"/>
        <w:ind w:firstLine="720"/>
        <w:jc w:val="both"/>
        <w:rPr>
          <w:rFonts w:ascii="Arial" w:hAnsi="Arial" w:cs="Arial"/>
        </w:rPr>
      </w:pPr>
      <w:r>
        <w:rPr>
          <w:rFonts w:cs="Arial" w:ascii="Arial" w:hAnsi="Arial"/>
        </w:rPr>
        <w:t xml:space="preserve">Grem naprej. Glede investicijskih vzdrževanj in gradnje državnih cest mislim, da je premalo poudarjena situacija v Novi Gorici s stališča razbremenitve prometa. Vzhodna razbremenilna cesta v Novi Gorici je za moje pojme oziroma dosti ne bomo naredili s tem denarjem. Postavljam še vprašanje v zvezi z zahodno obvoznico oziroma, kako nadaljevati tisto zadevo. </w:t>
      </w:r>
    </w:p>
    <w:p>
      <w:pPr>
        <w:pStyle w:val="Normal"/>
        <w:spacing w:lineRule="auto" w:line="240" w:before="0" w:after="0"/>
        <w:ind w:firstLine="720"/>
        <w:jc w:val="both"/>
        <w:rPr>
          <w:rFonts w:ascii="Arial" w:hAnsi="Arial" w:cs="Arial"/>
        </w:rPr>
      </w:pPr>
      <w:r>
        <w:rPr>
          <w:rFonts w:cs="Arial" w:ascii="Arial" w:hAnsi="Arial"/>
        </w:rPr>
        <w:t xml:space="preserve">Zanima me, kako je s stališča vodnega sveta ureditev potoka Potok, saj številke, ki jih vidim s proračunov 2024 in 2025, nisem prepričan, da bomo s tem denarjem rešili to zadevo. Zato sprašujem kaj je s tem. Sprašujem kaj je z izgradnjo Poslovno ekonomske cone Kromberk, ali je še nismo končali, je nismo naredili. Saj prodajamo, mi ni prav jasno,  kaj se tu dogaja. </w:t>
      </w:r>
    </w:p>
    <w:p>
      <w:pPr>
        <w:pStyle w:val="Normal"/>
        <w:spacing w:lineRule="auto" w:line="240" w:before="0" w:after="0"/>
        <w:ind w:firstLine="720"/>
        <w:jc w:val="both"/>
        <w:rPr>
          <w:rFonts w:ascii="Arial" w:hAnsi="Arial" w:cs="Arial"/>
        </w:rPr>
      </w:pPr>
      <w:r>
        <w:rPr>
          <w:rFonts w:cs="Arial" w:ascii="Arial" w:hAnsi="Arial"/>
        </w:rPr>
        <w:t xml:space="preserve">Če pridem ponovno na področje kanalizacije, pozdravljam in mislim, da je zelo dobra zadeva, če rešimo problem Gradišča predvsem zaradi plazenja. Mislim, da smo se v preteklosti zavezali in se moramo zavedati v zvezi s kanalizacijo v Braniku, sploh gradnja aglomeracije proti Preserjem, ki bo zagotavljala zadostno količino odplak… Da, bom končal. Je treba nadaljevati, tu ne vidim tega nadaljevanja. </w:t>
      </w:r>
    </w:p>
    <w:p>
      <w:pPr>
        <w:pStyle w:val="Normal"/>
        <w:spacing w:lineRule="auto" w:line="240" w:before="0" w:after="0"/>
        <w:ind w:firstLine="720"/>
        <w:jc w:val="both"/>
        <w:rPr>
          <w:rFonts w:ascii="Arial" w:hAnsi="Arial" w:cs="Arial"/>
        </w:rPr>
      </w:pPr>
      <w:r>
        <w:rPr>
          <w:rFonts w:cs="Arial" w:ascii="Arial" w:hAnsi="Arial"/>
        </w:rPr>
        <w:t>Potem je še nekaj zadev čisto s področja Nove Gorice oziroma Krajevne skupnosti Nova Gorica, in sicer izgradnjo dela kanalizacijskega omrežja v vzhodnem delu Pristave ne vidim tu noter, saj mislim, da je to ena od bistvenih zadev, kjer smo dobili v preteklosti zagotovilo, da bomo v to šli. Prav tako ne vidim tu ureditve vitalnega križišča Ulice Šantlovih, Streliške in Škrabčeve ulice. Parkirne hiše, torej funkcionalna vzpostavitev, nimajo uporabnega dovoljenja, ampak se nam bo lahko kaj zgodilo tam v zvezi s tem. Potem imam tu še prometno ureditev ob Vojkovi cesti, torej to kolesarsko pot, ki smo jo že nekajkrat navajali, in sicer iz Grčne proti Qlandii oziroma dol levo in prometno ureditev križišča Kostanjeviška, naselje Pristava, to je tisti pravokotnik, mislim, da bi se tudi moral pojaviti tu. Menim, da to moramo rešiti.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Predlagam, da opravimo prvi del odgovorov in potem nadaljujemo z vprašanji, če se strinjate, da se ne bomo potem izgubili. Besedo najprej dajem direktorju občinske uprave, Alešu Markočič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eš Markočič, direktor Občinske uprav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župan. Lep pozdrav svetnikom in svetnicam.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 boljše je, da malo vmes prerežemo tudi z odgovori. Sem kar natančno poslušal in verjemite, tudi mi smo se soočili s tem problemom, kar vi sedaj govorite. Kar so vaše želje, so tudi želje občinske uprave in vseh zaposlenih, ampak bi potrebovali  vsaj še 20 mio evrov. Žal jih nimamo in nekje se je treba odločiti, kje so prioritete in kje so tisti ključni projekti, katere bomo skozi proračun peljali. </w:t>
      </w:r>
    </w:p>
    <w:p>
      <w:pPr>
        <w:pStyle w:val="Normal"/>
        <w:spacing w:lineRule="auto" w:line="240" w:before="0" w:after="0"/>
        <w:jc w:val="both"/>
        <w:rPr>
          <w:rFonts w:ascii="Arial" w:hAnsi="Arial" w:cs="Arial"/>
        </w:rPr>
      </w:pPr>
      <w:r>
        <w:rPr>
          <w:rFonts w:cs="Arial" w:ascii="Arial" w:hAnsi="Arial"/>
        </w:rPr>
        <w:tab/>
        <w:t xml:space="preserve">Vseeno bom podal nekaj odgovorov na izvajanje svetnic in svetnikov. Kar se tiče vzhodne vpadnice, to se verjetno misli Vodovodna cesta. Da, Vodovodna cesta je sedaj kar zmanjšana v proračunu. Mi smo se tudi malo pozanimali pri državi in država, ki bi bil glavni financer te vzhodne vpadnice, ker bi bila državna, namenja sedaj DRSI prioriteto na poplavna območja. Kljub temu je včerajšnja informacija, točno ne vem, da je država vseeno pristopila k temu, da bo preko DRSI-ja, ki je glavni investitor šla v obnovo železniške postaje, ki je kar velik finančni zalogaj.  </w:t>
      </w:r>
    </w:p>
    <w:p>
      <w:pPr>
        <w:pStyle w:val="Normal"/>
        <w:spacing w:lineRule="auto" w:line="240" w:before="0" w:after="0"/>
        <w:ind w:firstLine="720"/>
        <w:jc w:val="both"/>
        <w:rPr>
          <w:rFonts w:ascii="Arial" w:hAnsi="Arial" w:cs="Arial"/>
        </w:rPr>
      </w:pPr>
      <w:r>
        <w:rPr>
          <w:rFonts w:cs="Arial" w:ascii="Arial" w:hAnsi="Arial"/>
        </w:rPr>
        <w:t xml:space="preserve">Kar se tiče povečanja sredstev knjižnici in zmanjšanja sredstev za šport, predvsem investicij, poskušamo vsem zavodom vsaj približno priti k željam, vezano na investicije, je pa res, da pri Javnem zavodu za šport je razlika v minus. To pa iz enega preprostega razloga, ker je Javni zavod za šport predlagal, če se ne motim cca 100.000 evrov investicij in ker vemo, da ima zavod 100.000 evrov presežkov, smo rekli, da bo 30 čisto dovolj. Torej 100.000 kar imajo presežke in 30 kar je v proračunu, je še več kot je zavod predlagal za investicije v njihovem finančnem planu. </w:t>
      </w:r>
    </w:p>
    <w:p>
      <w:pPr>
        <w:pStyle w:val="Normal"/>
        <w:spacing w:lineRule="auto" w:line="240" w:before="0" w:after="0"/>
        <w:ind w:firstLine="720"/>
        <w:jc w:val="both"/>
        <w:rPr>
          <w:rFonts w:ascii="Arial" w:hAnsi="Arial" w:cs="Arial"/>
        </w:rPr>
      </w:pPr>
      <w:r>
        <w:rPr>
          <w:rFonts w:cs="Arial" w:ascii="Arial" w:hAnsi="Arial"/>
        </w:rPr>
        <w:t xml:space="preserve">Kar se tiče nabave knjig, če se ne motim, je to tudi zakonsko določeno in je dogovor z ostalimi občinami procentualno, da se to razdeli po takem ključu. Kar se tiče OŠ Čepovan bi bilo načeloma logično, da bi s tretjo fazo šli naprej, ampak nekako je trenutna odločitev, da se bodo še sami ravnatelji uskladili. Torej, da naredimo drugo fazo, gremo delati fazo Šempas in potem se vrnemo na tretjo fazo v Čepovan. </w:t>
      </w:r>
    </w:p>
    <w:p>
      <w:pPr>
        <w:pStyle w:val="Normal"/>
        <w:spacing w:lineRule="auto" w:line="240" w:before="0" w:after="0"/>
        <w:ind w:firstLine="720"/>
        <w:jc w:val="both"/>
        <w:rPr>
          <w:rFonts w:ascii="Arial" w:hAnsi="Arial" w:cs="Arial"/>
        </w:rPr>
      </w:pPr>
      <w:r>
        <w:rPr>
          <w:rFonts w:cs="Arial" w:ascii="Arial" w:hAnsi="Arial"/>
        </w:rPr>
        <w:t xml:space="preserve">Kar se tiče Trga Evrope 164.000 evrov Lott 2, to je del med Trgom Evrope in Erjavčevo ulico, govorim do mejnega prehoda, na desni strani bodo Italijani na italijanski strani urejali park, tam imajo neko parkirišče in se nam je zdelo smiselno, ker bodo oni urejali na tisti strani, da mi uredimo še naš del v tem pasu od Trga Evrope proti Erjavčevi ulici. </w:t>
      </w:r>
    </w:p>
    <w:p>
      <w:pPr>
        <w:pStyle w:val="Normal"/>
        <w:spacing w:lineRule="auto" w:line="240" w:before="0" w:after="0"/>
        <w:ind w:firstLine="720"/>
        <w:jc w:val="both"/>
        <w:rPr>
          <w:rFonts w:ascii="Arial" w:hAnsi="Arial" w:cs="Arial"/>
        </w:rPr>
      </w:pPr>
      <w:r>
        <w:rPr>
          <w:rFonts w:cs="Arial" w:ascii="Arial" w:hAnsi="Arial"/>
        </w:rPr>
        <w:t xml:space="preserve">Vozni park pomoči na domu je bil tudi predlog odbora in mislim, da so se ravno danes dogovorili za avtomobil, usklajeno je skupaj z vodjo pomoči na domu in en avto bodo dobili še to leto. Tudi v proračunu je bilo 10.000 evrov in danes so se z gospo Bernardo uskladili in avto bodo letos dobili. </w:t>
      </w:r>
    </w:p>
    <w:p>
      <w:pPr>
        <w:pStyle w:val="Normal"/>
        <w:spacing w:lineRule="auto" w:line="240" w:before="0" w:after="0"/>
        <w:ind w:firstLine="720"/>
        <w:jc w:val="both"/>
        <w:rPr>
          <w:rFonts w:ascii="Arial" w:hAnsi="Arial" w:cs="Arial"/>
        </w:rPr>
      </w:pPr>
      <w:r>
        <w:rPr>
          <w:rFonts w:cs="Arial" w:ascii="Arial" w:hAnsi="Arial"/>
        </w:rPr>
        <w:t xml:space="preserve">Gospod svetnik Oton Mozetič je rekel, da je dosti postavk takih, če bo. Da, žal, če bo. So projekti, ki imajo velik finančni zalogaj in brez sofinanciranja teh projektov ne bomo izpeljali. Ne moremo pa se prijaviti na razpis, v kolikor nimamo postavke v proračunu. Večina razpisov je pogoj, da je treba priložiti zraven izjavo, da imamo v proračunu oziroma v NRP-ju odprto postavko. Zato je tudi po mojem prepričanju edino pravilno, da smo ambiciozni, da razmišljamo pozitivno in da bomo projekte tudi dobili. Kar se tiče kanalizacije Gradišče nad Prvačino je v NRP-jih. NRP je del proračuna. </w:t>
      </w:r>
    </w:p>
    <w:p>
      <w:pPr>
        <w:pStyle w:val="Normal"/>
        <w:spacing w:lineRule="auto" w:line="240" w:before="0" w:after="0"/>
        <w:ind w:firstLine="720"/>
        <w:jc w:val="both"/>
        <w:rPr>
          <w:rFonts w:ascii="Arial" w:hAnsi="Arial" w:cs="Arial"/>
        </w:rPr>
      </w:pPr>
      <w:r>
        <w:rPr>
          <w:rFonts w:cs="Arial" w:ascii="Arial" w:hAnsi="Arial"/>
        </w:rPr>
        <w:t xml:space="preserve">Kar se tiče električnih avtobusov, je električni avtobus model, ki ga mi ne odkrivamo v Novi Gorici, električne avtobuse kupi lahko občina na razpisu. Predvideno je 80 % sofinanciranje. Te avtobuse potem da koncesionarju v najem in tudi v upravljanje z avtobusi. Se pravi, da ne bi potem občina bi rekel po domače »šraufala« avtobusov, ampak bi jih pač koncesionar. </w:t>
      </w:r>
    </w:p>
    <w:p>
      <w:pPr>
        <w:pStyle w:val="Normal"/>
        <w:spacing w:lineRule="auto" w:line="240" w:before="0" w:after="0"/>
        <w:ind w:firstLine="720"/>
        <w:jc w:val="both"/>
        <w:rPr>
          <w:rFonts w:ascii="Arial" w:hAnsi="Arial" w:cs="Arial"/>
        </w:rPr>
      </w:pPr>
      <w:r>
        <w:rPr>
          <w:rFonts w:cs="Arial" w:ascii="Arial" w:hAnsi="Arial"/>
        </w:rPr>
        <w:t xml:space="preserve">Potok Potok, ki ni v proračunu. To investicijo pelje država, mi pripravljamo samo dokumentacijo in v bistvu služnost oziroma odkup zemljišč. Zakaj PEC še ni končan? V proračunu so določena sredstva, ker se žal ugotavlja, da PEC še ni končan. Zakaj ni končan, raje ne bi razpravljali, ampak so sredstva noter zagotovljena, ker se je ugotovilo, da je treba narediti še odvodnjo na severnem delu poslovne cone in urediti znotraj še neke malenkosti Ampak ključno je to odvodnjavanje v severnem in tudi južnem delu poslovne cone. Zelo pa nas ta projekt skrbi in delamo vse, da bi poskušali do konca leta pridobiti uporabno dovoljenje, pred tem pa je treba pridobiti še spremembo gradbenega dovoljenja, kar smo ugotovili zelo pozno. Hvala.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Mogoče bi samo odgovoril še svetnici Krog, kar se tiče kanalizacije Branik. Korp bo šel v izgradnjo, za Preserje se pa projektira. </w:t>
      </w:r>
    </w:p>
    <w:p>
      <w:pPr>
        <w:pStyle w:val="Normal"/>
        <w:spacing w:lineRule="auto" w:line="240" w:before="0" w:after="0"/>
        <w:jc w:val="both"/>
        <w:rPr>
          <w:rFonts w:ascii="Arial" w:hAnsi="Arial" w:cs="Arial"/>
        </w:rPr>
      </w:pPr>
      <w:r>
        <w:rPr>
          <w:rFonts w:cs="Arial" w:ascii="Arial" w:hAnsi="Arial"/>
        </w:rPr>
        <w:tab/>
        <w:t>Replika. Svetnica Tina Krog.</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To sem tudi hotela vprašati glede Preserij. Vidim, da so neka sredstva za KS Branik, ampak se mi ne zdijo dovolj, da bi obljubo o kanalizaciji lahko izvršili. </w:t>
      </w:r>
    </w:p>
    <w:p>
      <w:pPr>
        <w:pStyle w:val="Normal"/>
        <w:spacing w:lineRule="auto" w:line="240" w:before="0" w:after="0"/>
        <w:jc w:val="both"/>
        <w:rPr>
          <w:rFonts w:ascii="Arial" w:hAnsi="Arial" w:cs="Arial"/>
        </w:rPr>
      </w:pPr>
      <w:r>
        <w:rPr>
          <w:rFonts w:cs="Arial" w:ascii="Arial" w:hAnsi="Arial"/>
        </w:rPr>
        <w:tab/>
        <w:t xml:space="preserve">Drugo vprašanje pa je, ker nisem zadovoljna z odgovorom glede voznega parka Centra za pomoč na domu. Lepo, da so kupili sedaj nov avtomobil, ampak to je bilo sedaj v tem proračunskem letu. Tudi Odbor za socialno varstvo in zdravstvo je zato pač rekel, ker smo si nekoč že zadali to, da bomo dokupili na leto dva avtomobila, dokler ne bo vozni park izpopolnjen tako, da bodo samozadostni z avtomobili. Sedaj so se dogovorili za en avto, ampak dva avtomobila na leto sta potrebna zato, da bomo v nekem doglednem času posodobili ta vozni park, ki pa kot vemo, naredijo na leto veliko kilometrov in se trošijo ti avtomobili. V bistvu je to neskončna zgodba s temi avtomobili, tako, da dva avta na leto vsaj do posodobitve voznega parka je vseeno potrebno in da je to tudi vedno v proračunu. </w:t>
      </w:r>
    </w:p>
    <w:p>
      <w:pPr>
        <w:pStyle w:val="Normal"/>
        <w:spacing w:lineRule="auto" w:line="240" w:before="0" w:after="0"/>
        <w:ind w:firstLine="720"/>
        <w:jc w:val="both"/>
        <w:rPr>
          <w:rFonts w:ascii="Arial" w:hAnsi="Arial" w:cs="Arial"/>
        </w:rPr>
      </w:pPr>
      <w:r>
        <w:rPr>
          <w:rFonts w:cs="Arial" w:ascii="Arial" w:hAnsi="Arial"/>
        </w:rPr>
        <w:t xml:space="preserve">Upamo, da bomo podprli ta amandma, da bo zagotovljenih 30.000 evrov za pomoč na domu.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Samo Turel, župan: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Mogoče samo še sam na kratko svetniku Peliconu glede stanovanjske politike. Mogoče mi je prej ušlo in nisem povedal. Pomemben del stanovanjske politike je na nek način razvijanje treh stebrov, treh ravni, neprofitnih stanovanj, nizko najemnih stanovanj in tržnih stanovanj. Sedaj se v tržna stanovanja ne bi spuščali. </w:t>
      </w:r>
    </w:p>
    <w:p>
      <w:pPr>
        <w:pStyle w:val="Normal"/>
        <w:spacing w:lineRule="auto" w:line="240" w:before="0" w:after="0"/>
        <w:jc w:val="both"/>
        <w:rPr>
          <w:rFonts w:ascii="Arial" w:hAnsi="Arial" w:cs="Arial"/>
        </w:rPr>
      </w:pPr>
      <w:r>
        <w:rPr>
          <w:rFonts w:cs="Arial" w:ascii="Arial" w:hAnsi="Arial"/>
        </w:rPr>
        <w:tab/>
        <w:t xml:space="preserve">Glede neprofitnih stanovanj je pa tako, da tu računamo in smo se že pogovarjali tudi z upravo SDH-ja. SDH računa na območju Majskih poljan graditi nizko najemna stanovanja, tako jim oni sedaj pravijo, torej stanovanja, ki lastniku prinašajo ne več kot 3 % donosa in zaradi česar je možen njihov najem po nižji ceni. Ni pa še dokončana zgodba o tem, da bi na tem območju hkrati z SDH-jem stanovanja gradil tudi Stanovanjski sklad RS. Ta bodo pa neprofitna. Na območju OPPN-ja Majske poljane je tako možna gradnja približno 400 stanovanj. Najbolj si želimo, da bi se uspeli dogovoriti za neko kombinacijo nizko najemnih in neprofitnih stanovanj. </w:t>
      </w:r>
    </w:p>
    <w:p>
      <w:pPr>
        <w:pStyle w:val="Normal"/>
        <w:spacing w:lineRule="auto" w:line="240" w:before="0" w:after="0"/>
        <w:ind w:firstLine="720"/>
        <w:jc w:val="both"/>
        <w:rPr>
          <w:rFonts w:ascii="Arial" w:hAnsi="Arial" w:cs="Arial"/>
        </w:rPr>
      </w:pPr>
      <w:r>
        <w:rPr>
          <w:rFonts w:cs="Arial" w:ascii="Arial" w:hAnsi="Arial"/>
        </w:rPr>
        <w:t xml:space="preserve">Stanovanjski sklad Mestne občine Nova Gorica pa z gradnjami nadaljuje v skladu z možnostmi oziroma v skladu z zagotovljenimi finančnimi sredstvi. Pri pripravi proračuna smo se dosti ukvarjali s tem, ali naj ta namenska sredstva iz sredstev integralnega proračuna kot občina dodamo, vendar smo prišli do odločitve, da je najbrž ekonomsko bolj upravičeno, da Stanovanjski sklad ta sredstva pridobi na trgu v smislu najema posojila, ker so pogoji za najem posojila pri partnerjih Stanovanjskega sklada bistveno bolj ugodni kot tisti, ki jih mi kot občina lahko dosežemo. Toliko samo na kratko. </w:t>
      </w:r>
    </w:p>
    <w:p>
      <w:pPr>
        <w:pStyle w:val="Normal"/>
        <w:spacing w:lineRule="auto" w:line="240" w:before="0" w:after="0"/>
        <w:ind w:firstLine="720"/>
        <w:jc w:val="both"/>
        <w:rPr>
          <w:rFonts w:ascii="Arial" w:hAnsi="Arial" w:cs="Arial"/>
        </w:rPr>
      </w:pPr>
      <w:r>
        <w:rPr>
          <w:rFonts w:cs="Arial" w:ascii="Arial" w:hAnsi="Arial"/>
        </w:rPr>
        <w:t xml:space="preserve">Sedaj pa replika svetnice Elene Zavadlav Ušaj.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mag. Elena Zavadlav Ušaj:</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se bom zahvalila svetnici Tini Krog, ker je ravno to povedala, kar sem sama želela izpostaviti. Mi vemo, da so bila za to leto za nakup avtomobila namenjena sredstva, ampak opozarjamo, da za naprej, za naslednje leto jih ni in to bi želeli videti v proračunu. </w:t>
      </w:r>
    </w:p>
    <w:p>
      <w:pPr>
        <w:pStyle w:val="Normal"/>
        <w:spacing w:lineRule="auto" w:line="240" w:before="0" w:after="0"/>
        <w:jc w:val="both"/>
        <w:rPr>
          <w:rFonts w:ascii="Arial" w:hAnsi="Arial" w:cs="Arial"/>
        </w:rPr>
      </w:pPr>
      <w:r>
        <w:rPr>
          <w:rFonts w:cs="Arial" w:ascii="Arial" w:hAnsi="Arial"/>
        </w:rPr>
        <w:tab/>
        <w:t xml:space="preserve">Potem kot drugo bi imela repliko na odgovor glede presežka Javnega zavoda za šport. V skladu z zakonodajo se presežek ne namenja investicijam. Kam se bo presežek namenil, dejansko predlaga svet zavoda, ne pa, da se v bistvu s strani sprejemanja proračuna zmanjša sredstva, namesto, da bi se nagradilo, ker se dobro dela. Pa ne bom sedaj govorila samo za Javni zavod za šport ampak na splošno, zavodi, ki dobro delajo, jih potem tepe uprava po glavi zaradi tega, ker so si ustvarili presežek in jim zmanjšajo potem proračunska sredstva. Meni se to ne zdi spodbudno. Mislim, da je treba tu spodbujati, da zavodi delajo presežke in potem namenijo zraven sredstev, ki jih nameni občinska uprava za investicije, ta sredstva tja kjer so oni želeli. Pa govorim na splošno za vse zavode. Zato s tem odgovorom nisem zadovoljna. </w:t>
      </w:r>
    </w:p>
    <w:p>
      <w:pPr>
        <w:pStyle w:val="Normal"/>
        <w:spacing w:lineRule="auto" w:line="240" w:before="0" w:after="0"/>
        <w:ind w:firstLine="720"/>
        <w:jc w:val="both"/>
        <w:rPr>
          <w:rFonts w:ascii="Arial" w:hAnsi="Arial" w:cs="Arial"/>
        </w:rPr>
      </w:pPr>
      <w:r>
        <w:rPr>
          <w:rFonts w:cs="Arial" w:ascii="Arial" w:hAnsi="Arial"/>
        </w:rPr>
        <w:t xml:space="preserve">Potem pa še kar se tiče avtobusov, to sem prej v razpravi pozabila povedati. Bi pa se rada vseeno navezala na to, kar je bilo prej v odgovoru. Ne gre se tu za »šraufati«, vsi se sprašujemo, kaj pomeni to oziroma komu se potem stroški prenesejo z vidika vzdrževanja avtobusov. Ali te stroške nosi koncesionar ali jih nosi občina? Ker če jih nosi občina, vemo, da jih bo kasneje prevalila, enako kot je bilo na prejšnji seji s strani Otona Mozetiča povedano, ko smo govorili drugo razpravo, in sicer o čistilni napravi, enako je bila v bistvu takrat nakupljena in stroški so potem preneseni na občane in občanke. Da se tu ne bi isto zgodilo, da bi bili avtobusi nabavljeni in kasneje bi se strošek vzdrževanja, ki vemo, da ni majhen, prenesel na občane in občanke.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Ne bom se sicer spuščal v podrobnosti, vendar javni zavodi niso ustanovljeni z namenom doseganja presežka. Javni zavodi so namenjeni za zagotavljanje in izvajanje javnih funkcij, ki so jim bile poverjene. Zato se mi zdi nekoliko nenavadno, da bi v primeru, da javni zavod razpolaga z nekimi presežki, sredstvi, občina iz integralnega proračuna vseeno namenjala dodaten denar takemu javnemu zavodu in na ta način morebiti prikrajšala nek drugi javni zavod, ki pa tovrstna sredstva potrebuje. </w:t>
      </w:r>
    </w:p>
    <w:p>
      <w:pPr>
        <w:pStyle w:val="Normal"/>
        <w:spacing w:lineRule="auto" w:line="240" w:before="0" w:after="0"/>
        <w:jc w:val="both"/>
        <w:rPr>
          <w:rFonts w:ascii="Arial" w:hAnsi="Arial" w:cs="Arial"/>
        </w:rPr>
      </w:pPr>
      <w:r>
        <w:rPr>
          <w:rFonts w:cs="Arial" w:ascii="Arial" w:hAnsi="Arial"/>
        </w:rPr>
        <w:tab/>
        <w:t xml:space="preserve">Kar se tiče pa električnih avtobusov so stroški vzdrževanja električnih avtobusov bistveno nižji od stroškov vzdrževanja avtobusov na notranje izgorevanje. Lahko tudi že napovem in tu smo usklajeni z Občino Šempeter–Vrtojba, da brezplačnih prevozov z mestnim prometom najbrž ne bo več in se bo uvedla neka simbolična voznina, cena karte. Stvar ni še dokončno dorečena, ampak gremo v tej smeri, ker so po moji oceni stroški, ki jih v tem trenutku namenjamo za mestni javni promet in jih vse v celoti nosi občina, pač že nekoliko presegli njene zmožnosti. </w:t>
      </w:r>
    </w:p>
    <w:p>
      <w:pPr>
        <w:pStyle w:val="Normal"/>
        <w:spacing w:lineRule="auto" w:line="240" w:before="0" w:after="0"/>
        <w:ind w:firstLine="720"/>
        <w:jc w:val="both"/>
        <w:rPr>
          <w:rFonts w:ascii="Arial" w:hAnsi="Arial" w:cs="Arial"/>
        </w:rPr>
      </w:pPr>
      <w:r>
        <w:rPr>
          <w:rFonts w:cs="Arial" w:ascii="Arial" w:hAnsi="Arial"/>
        </w:rPr>
        <w:t xml:space="preserve">Svetnica Lara Žnidarčič.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Lara Žnidarč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g. župan za besedo.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lede sredstev Centra za pomoč na domu hvala predhodnim svetnicam, saj sem se hotela tudi sama dotakniti, da si v tem proračunu želimo sredstva za leto 2024. </w:t>
      </w:r>
    </w:p>
    <w:p>
      <w:pPr>
        <w:pStyle w:val="Normal"/>
        <w:spacing w:lineRule="auto" w:line="240" w:before="0" w:after="0"/>
        <w:jc w:val="both"/>
        <w:rPr>
          <w:rFonts w:ascii="Arial" w:hAnsi="Arial" w:cs="Arial"/>
        </w:rPr>
      </w:pPr>
      <w:r>
        <w:rPr>
          <w:rFonts w:cs="Arial" w:ascii="Arial" w:hAnsi="Arial"/>
        </w:rPr>
        <w:tab/>
        <w:t xml:space="preserve">Dotaknila pa bi se načrta pridobivanja nepremičnega premoženja za leto 2024 in me zanima, zakaj je tolikšna razlika v odkupni ceni dveh zemljišč, in sicer pod zap. št. 2 – odkup zemljišč na območju Majskih poljan, zaledna cesta, kjer je cena približno 69,74 na m², pod zap. št. 6 – odkup zemljišč na območju Majskih poljan, prečna cesta, pa je cena 10 evrov na m². Je kar velika razlika. </w:t>
      </w:r>
    </w:p>
    <w:p>
      <w:pPr>
        <w:pStyle w:val="Normal"/>
        <w:spacing w:lineRule="auto" w:line="240" w:before="0" w:after="0"/>
        <w:ind w:firstLine="720"/>
        <w:jc w:val="both"/>
        <w:rPr>
          <w:rFonts w:ascii="Arial" w:hAnsi="Arial" w:cs="Arial"/>
        </w:rPr>
      </w:pPr>
      <w:r>
        <w:rPr>
          <w:rFonts w:cs="Arial" w:ascii="Arial" w:hAnsi="Arial"/>
        </w:rPr>
        <w:t>Pod zadnjo postavko sprašujem, zakaj se odkupuje delež Športne zveze na objektu letnega bazena, in sicer za 2000 m² po ceni 150.000 evrov in samo odkup deleža, ki ga ima Športna zveza.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ca Tanja Gregor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anja Gregor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rPr>
        <w:t xml:space="preserve">Sama bi se pa rada dotaknila kanalizacije Gradišče. Najprej bi se rada zahvalila za zavzetost, da se ta kanalizacija dokončno uredi. Kot vemo se naša vas, saj sem tudi sama doma z Gradišča, že 20 let spopada s tem plazom in eden izmed pogojev, da ta plaz saniramo, je ureditev kanalizacije. Tako, da to pozdravljam. Moram tudi povedati, da smo se kar precej na matrali, da smo prišli do gradbenega dovoljenja. Tamkajšnji predstavniki krajevne skupnosti smo poleg predstavnikov Mestne občine Nova Gorica veliko pripomogli, da so se vsa soglasja uredila in da smo nekako prišli do tega gradbenega dovoljenja. </w:t>
      </w:r>
    </w:p>
    <w:p>
      <w:pPr>
        <w:pStyle w:val="Normal"/>
        <w:spacing w:lineRule="auto" w:line="240" w:before="0" w:after="0"/>
        <w:jc w:val="both"/>
        <w:rPr>
          <w:rFonts w:ascii="Arial" w:hAnsi="Arial" w:cs="Arial"/>
        </w:rPr>
      </w:pPr>
      <w:r>
        <w:rPr>
          <w:rFonts w:cs="Arial" w:ascii="Arial" w:hAnsi="Arial"/>
        </w:rPr>
        <w:tab/>
        <w:t>Zato me pa zanima, glede na to, da čakamo še to financiranje, kot sem razumela, kaj se bo zgodilo v primeru, da tega ne dobimo oziroma, če je že potrjeno, kdaj bo, da vemo vnaprej, kaj lahko pričakujemo.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Samo Turel, župan: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Gabrijel Fiše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Gabrijel Fiše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ozdravljeni in hvala za besedo.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gledal sem kolikor sem uspel ta proračunski dokument. Mislim, da bi ga kar v osnovi pohvalil, je tudi kar ambiciozen, kaže tudi določene vizionarske poteze, tako, da se mi zdi glede tega marsikaj v redu. </w:t>
      </w:r>
    </w:p>
    <w:p>
      <w:pPr>
        <w:pStyle w:val="Normal"/>
        <w:spacing w:lineRule="auto" w:line="240" w:before="0" w:after="0"/>
        <w:jc w:val="both"/>
        <w:rPr>
          <w:rFonts w:ascii="Arial" w:hAnsi="Arial" w:cs="Arial"/>
        </w:rPr>
      </w:pPr>
      <w:r>
        <w:rPr>
          <w:rFonts w:cs="Arial" w:ascii="Arial" w:hAnsi="Arial"/>
        </w:rPr>
        <w:tab/>
        <w:t xml:space="preserve">Imam pa vseeno tudi nekaj vprašanj. Prvo vprašanje se nanaša glede Vile Rafut. Časovnice obnove se ne spreminjajo, poznamo že nekaj časa, da bi bilo nekako jedro v letu 2026. Je pa opaziti, da se bo pri tej obnovi občina naslanjala samo na lastna proračunska sredstva. Tu se mi vseeno poraja mogoče neko manjše razočaranje, da je pravzaprav škoda, da tu ni bilo moč zagotoviti ali pa vsaj upati na neko pomoč tudi s strani države. </w:t>
      </w:r>
    </w:p>
    <w:p>
      <w:pPr>
        <w:pStyle w:val="Normal"/>
        <w:spacing w:lineRule="auto" w:line="240" w:before="0" w:after="0"/>
        <w:ind w:firstLine="720"/>
        <w:jc w:val="both"/>
        <w:rPr>
          <w:rFonts w:ascii="Arial" w:hAnsi="Arial" w:cs="Arial"/>
        </w:rPr>
      </w:pPr>
      <w:r>
        <w:rPr>
          <w:rFonts w:cs="Arial" w:ascii="Arial" w:hAnsi="Arial"/>
        </w:rPr>
        <w:t xml:space="preserve">Potem so že drugi svetniki pred menoj omenili glede javnega potniškega prometa in električnih avtobusov. Glede električnih avtobusov sam to absolutno pozdravljam in prav tako pozdravljam tak visok delež sofinanciranja, kar se mi zdi zelo pozitivno, je pa tako, da električen avtobus sam po sebi ne bo naredil revolucije. Tu je treba tudi delovati tako, kot sem že opozarjal, in sicer na progah mestnega prometa, frekvenci in tem, da bodo ljudje ta avtobus uporabljali. To ste tudi nakazali, da se v bistvu tega zavedate. Potem bi tudi naprej vprašal za to koncesijo, ki je predvidena še vedno okrog 500.000 evrov oziroma malo več in brezplačni potniški promet. Če spet pogledamo na prakse v razvitem svetu, treba je preskočiti to fazo po mojem mnenju in mislim, da je to neka naloga za naprej, da je treba za neko sprejemljivo plačilo zagotoviti takšen potniški promet, da ga bodo ljudje uporabljali. Mislim, da je naslednji korak, da ni več zastonj, ampak je zato kvalitetno. </w:t>
      </w:r>
    </w:p>
    <w:p>
      <w:pPr>
        <w:pStyle w:val="Normal"/>
        <w:spacing w:lineRule="auto" w:line="240" w:before="0" w:after="0"/>
        <w:ind w:firstLine="720"/>
        <w:jc w:val="both"/>
        <w:rPr>
          <w:rFonts w:ascii="Arial" w:hAnsi="Arial" w:cs="Arial"/>
        </w:rPr>
      </w:pPr>
      <w:r>
        <w:rPr>
          <w:rFonts w:cs="Arial" w:ascii="Arial" w:hAnsi="Arial"/>
        </w:rPr>
        <w:t xml:space="preserve">Obnova letnega bazena 1.500.000 EUR investicije, predvidena za leto 2026, ne osporavam te investicije, ker se tudi spomnim iz časov, ko smo se tudi mi s tem dajali in je potrebna. Sprašujem pa, ali ste to preverili, ali bo bazen še polni dve sezoni zdržal. Ker če ne, bo treba potem sredstva »ad hoc« iskati. </w:t>
      </w:r>
    </w:p>
    <w:p>
      <w:pPr>
        <w:pStyle w:val="Normal"/>
        <w:spacing w:lineRule="auto" w:line="240" w:before="0" w:after="0"/>
        <w:ind w:firstLine="720"/>
        <w:jc w:val="both"/>
        <w:rPr>
          <w:rFonts w:ascii="Arial" w:hAnsi="Arial" w:cs="Arial"/>
        </w:rPr>
      </w:pPr>
      <w:r>
        <w:rPr>
          <w:rFonts w:cs="Arial" w:ascii="Arial" w:hAnsi="Arial"/>
        </w:rPr>
        <w:t xml:space="preserve">Potem je tu participativni proračun, vsekakor bi zelo pohvalil, to je bila tudi vaša zaveza na moje vprašanje že na začetku mandata tako, da zadeva je noter in tudi sredstva so konkretna. Bi pa vseeno opozoril, da se s temi sredstvi verjetno ne bo naredilo bistveno več kot se je v prejšnjih proračunih, ker so se žal stroški gradbenih del povišali. </w:t>
      </w:r>
    </w:p>
    <w:p>
      <w:pPr>
        <w:pStyle w:val="Normal"/>
        <w:spacing w:lineRule="auto" w:line="240" w:before="0" w:after="0"/>
        <w:ind w:firstLine="720"/>
        <w:jc w:val="both"/>
        <w:rPr>
          <w:rFonts w:ascii="Arial" w:hAnsi="Arial" w:cs="Arial"/>
        </w:rPr>
      </w:pPr>
      <w:r>
        <w:rPr>
          <w:rFonts w:cs="Arial" w:ascii="Arial" w:hAnsi="Arial"/>
        </w:rPr>
        <w:t xml:space="preserve">Mislim, da je bilo toliko vprašanj, da je tega kar dovolj. Hvala lep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Tomaž Horva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Tomaž Horva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za besedo spoštovani župan. </w:t>
      </w:r>
    </w:p>
    <w:p>
      <w:pPr>
        <w:pStyle w:val="Normal"/>
        <w:spacing w:lineRule="auto" w:line="240" w:before="0" w:after="0"/>
        <w:jc w:val="both"/>
        <w:rPr>
          <w:rFonts w:ascii="Arial" w:hAnsi="Arial" w:cs="Arial"/>
        </w:rPr>
      </w:pPr>
      <w:r>
        <w:rPr>
          <w:rFonts w:cs="Arial" w:ascii="Arial" w:hAnsi="Arial"/>
        </w:rPr>
        <w:tab/>
        <w:t xml:space="preserve">Spoštovane kolegice in kolegi, svetnice in svetniki, mislim, da je normalno, da je proračun posvečen v prvi vrsti Evropski prestolnici kulture. Največ aktivnosti se bo dogajalo sigurno v zvezi s tem projektom, ki je zelo obširen in zahteven. Upam, da bomo v tem letu uspeli te infrastrukturne projekte, ki jih imamo tudi speljati in da bo potem v letu 2025 to zasijalo s svojo polno lučjo in bomo lahko Goričani in Goričanke ponosni na izvedbo tega zelo zahtevnega projekta. </w:t>
      </w:r>
    </w:p>
    <w:p>
      <w:pPr>
        <w:pStyle w:val="Normal"/>
        <w:spacing w:lineRule="auto" w:line="240" w:before="0" w:after="0"/>
        <w:ind w:firstLine="720"/>
        <w:jc w:val="both"/>
        <w:rPr>
          <w:rFonts w:ascii="Arial" w:hAnsi="Arial" w:cs="Arial"/>
        </w:rPr>
      </w:pPr>
      <w:r>
        <w:rPr>
          <w:rFonts w:cs="Arial" w:ascii="Arial" w:hAnsi="Arial"/>
        </w:rPr>
        <w:t xml:space="preserve">Malo me skrbijo sredstva in aktivnosti v letu 2025, saj mislim, da moramo poleg projekta in programov EPK vzporedno voziti tudi druge razvojne projekte in programe, ki so strateškega pomena za nadaljnji razvoj Nove Gorice tudi po končanem EPK-ju. Mislim, da bo tu občinska uprava spremljala določene razpise in to, da se ne bo Nova Gorica potem dejansko ustavila s koncem leta 2025, ampak bomo že prej pripravili gradiva in vsebine za to, da lahko načrtujemo tudi za naslednji dve leti. To sta leti 2026 in 2027. </w:t>
      </w:r>
    </w:p>
    <w:p>
      <w:pPr>
        <w:pStyle w:val="Normal"/>
        <w:spacing w:lineRule="auto" w:line="240" w:before="0" w:after="0"/>
        <w:ind w:firstLine="720"/>
        <w:jc w:val="both"/>
        <w:rPr>
          <w:rFonts w:ascii="Arial" w:hAnsi="Arial" w:cs="Arial"/>
        </w:rPr>
      </w:pPr>
      <w:r>
        <w:rPr>
          <w:rFonts w:cs="Arial" w:ascii="Arial" w:hAnsi="Arial"/>
        </w:rPr>
        <w:t xml:space="preserve">Moram pozdraviti to, da se končuje projekt Dnevni center za starejše občane na Erjavčevi ulici, to je bil »light« motiv prejšnjega mandata naših svetnikov oziroma smo se za to kar močno borili in vesel sem, da bomo pridobili ta prostor za starejše občane. Po mojih informacijah smo tudi v fazi pridobivanja gradbenega dovoljenja za varovana stanovanja ob Kornu tako, da kar se tiče teh zadev in sredstev za socialne transferje in programe se ne znižujejo, kar tudi pozdravljam. </w:t>
      </w:r>
    </w:p>
    <w:p>
      <w:pPr>
        <w:pStyle w:val="Normal"/>
        <w:spacing w:lineRule="auto" w:line="240" w:before="0" w:after="0"/>
        <w:ind w:firstLine="720"/>
        <w:jc w:val="both"/>
        <w:rPr>
          <w:rFonts w:ascii="Arial" w:hAnsi="Arial" w:cs="Arial"/>
        </w:rPr>
      </w:pPr>
      <w:r>
        <w:rPr>
          <w:rFonts w:cs="Arial" w:ascii="Arial" w:hAnsi="Arial"/>
        </w:rPr>
        <w:t xml:space="preserve">Pozdravljam tudi to, da se je povečalo sredstva za programe športa, kajti šport vemo, da je zelo pomembna dejavnost in mislim, da je prav tako, da tem trendom sledimo tudi v Mestni občini Nova Gorica. </w:t>
      </w:r>
    </w:p>
    <w:p>
      <w:pPr>
        <w:pStyle w:val="Normal"/>
        <w:spacing w:lineRule="auto" w:line="240" w:before="0" w:after="0"/>
        <w:ind w:firstLine="720"/>
        <w:jc w:val="both"/>
        <w:rPr/>
      </w:pPr>
      <w:r>
        <w:rPr>
          <w:rFonts w:cs="Arial" w:ascii="Arial" w:hAnsi="Arial"/>
        </w:rPr>
        <w:t xml:space="preserve">V načrtu pridobivanja nepremičnega premoženja za leto 2024 me zanimata dve zadevi, in sicer odkup zemljišč za zadrževalnik Ščedne in zadrževalnik Liskur. Namreč za nakup prvega je namenjenih 350.000 evrov, za drugega 330.000 evrov. Ker je cena za odkup navedenih zemljišč visoka, to je približno 70 evrov za m² me zanima, zakaj je tako visoka in ali so bile opravljene cenitve za nakup teh zemljišč. Zanima me tudi, če je to v zvezi z načrtom razpolaganja z nepremičnim premoženjem za leto 2025 prodaja treh zemljišč v Kromberku, in sicer parc. št. 156/15, 166/1 in 165/1. Ko sem to pregledoval, sem videl, da je mestna občina v tem zaokroženem sklopu teh parcel lastnik še parcele 165/2, ki je pa ni v planu prodaje. Zanima me, če je tam predvidena še kakšna posebna dejavnost, zakaj se ta parcela v tem sklopu ne prodaja. </w:t>
      </w:r>
    </w:p>
    <w:p>
      <w:pPr>
        <w:pStyle w:val="Normal"/>
        <w:spacing w:lineRule="auto" w:line="240" w:before="0" w:after="0"/>
        <w:ind w:firstLine="720"/>
        <w:jc w:val="both"/>
        <w:rPr>
          <w:rFonts w:ascii="Arial" w:hAnsi="Arial" w:cs="Arial"/>
        </w:rPr>
      </w:pPr>
      <w:r>
        <w:rPr>
          <w:rFonts w:cs="Arial" w:ascii="Arial" w:hAnsi="Arial"/>
        </w:rPr>
        <w:t xml:space="preserve">O Vodovodni poti smo že slišali in mislim, da kljub vsemu, da ni sredstev, vem, da so bile velike težave v proračunu tudi na državnem nivoju, kar je normalno zaradi teh stoletnih poplav, moramo vseeno pritiskati na Ministrstvo za okolje in infrastrukturo, da poleg te železniške, ker bodo šla sredstva tja, kot je direktor pojasnil, poskušamo še ta projekt držati živega. Kajti ta investicija je po moji oceni ključnega pomena za razbremenitev prometa v centru mesta in v kontekstu povezljivosti tudi za nadaljnji razvoj samega mesta. Je pa dobro to kar sem videl, da je kar nekaj sredstev tudi namenjenih za izgradnjo kolesarskih poti in širitev mreže kolesarskih poti, kar vsekakor pozdravljamo. </w:t>
      </w:r>
    </w:p>
    <w:p>
      <w:pPr>
        <w:pStyle w:val="Normal"/>
        <w:spacing w:lineRule="auto" w:line="240" w:before="0" w:after="0"/>
        <w:ind w:firstLine="720"/>
        <w:jc w:val="both"/>
        <w:rPr>
          <w:rFonts w:ascii="Arial" w:hAnsi="Arial" w:cs="Arial"/>
        </w:rPr>
      </w:pPr>
      <w:r>
        <w:rPr>
          <w:rFonts w:cs="Arial" w:ascii="Arial" w:hAnsi="Arial"/>
        </w:rPr>
        <w:t xml:space="preserve">V proračunu pa Socialni demokrati najbolj pogrešamo samostojni postavki vpadnico v Novo Gorico in Športni park na Ajševici. Tega žal v priloženem gradivu nismo videli, zato sprašujem, zakaj je to izpadlo iz proračuna, kajti podpora proračunu s strani Socialnih demokratov je predvsem odvisna od zagotovitve sredstev v proračunu za pričetek postopkov za realizacijo teh dveh projektov.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Marjan Zaha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Marjan Zaha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župan in pozdrav tudi v mojem imenu.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 si že dalj časa tudi prizadevamo za dodatno gradnjo teh štirih učilnic v Osnovni šoli Šempas in glede na veliko prostorsko stisko, ki pesti to šolo in malo smo začudeni glede na pridobljeno gradbeno dovoljenje in da se vse skupaj odmika v leto 2025 in 2026. Rad bi pa še eno pojasnilo, če bo zadostovalo teh 987.000 evrov za to investicijo. </w:t>
      </w:r>
    </w:p>
    <w:p>
      <w:pPr>
        <w:pStyle w:val="Normal"/>
        <w:spacing w:lineRule="auto" w:line="240" w:before="0" w:after="0"/>
        <w:jc w:val="both"/>
        <w:rPr>
          <w:rFonts w:ascii="Arial" w:hAnsi="Arial" w:cs="Arial"/>
        </w:rPr>
      </w:pPr>
      <w:r>
        <w:rPr>
          <w:rFonts w:cs="Arial" w:ascii="Arial" w:hAnsi="Arial"/>
        </w:rPr>
        <w:tab/>
        <w:t xml:space="preserve">V naši svetniški skupini prav tako predlagamo, da se poveča postavka za delovanje svetniških skupin, in sicer glede na veljaven pravilnik. </w:t>
      </w:r>
    </w:p>
    <w:p>
      <w:pPr>
        <w:pStyle w:val="Normal"/>
        <w:spacing w:lineRule="auto" w:line="240" w:before="0" w:after="0"/>
        <w:ind w:firstLine="720"/>
        <w:jc w:val="both"/>
        <w:rPr>
          <w:rFonts w:ascii="Arial" w:hAnsi="Arial" w:cs="Arial"/>
        </w:rPr>
      </w:pPr>
      <w:r>
        <w:rPr>
          <w:rFonts w:cs="Arial" w:ascii="Arial" w:hAnsi="Arial"/>
        </w:rPr>
        <w:t>Še ena moja kratka pripomba. Prav vesel sem, ker sem videl, da se bo Javni zavod za turizem vključil v organizacijo teh dogodkov oziroma jo bo prevzel z večjim turističnim učinkom. Ker je že tu direktorica tega javnega zavoda, tu imamo 14 do 16 turističnih društev, ki so tudi prejemniki proračunskih sredstev in bi res želeli, da se z njimi tudi nekako pogovorijo, pomenijo in da se prikažejo tudi na teh večjih dogodkih, da bomo res enkrat lahko rekli, da imamo domače izdelke in lokalne proizvode, ki jih lahko dobimo.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Sedaj pa preidemo še k odgovorom. Tiste, ki jih poznam sam, bi kar  povedal, za ostale pa prosim potem še uslužbence občinske uprave. Ne bom šel po vrstnem redu.  </w:t>
      </w:r>
    </w:p>
    <w:p>
      <w:pPr>
        <w:pStyle w:val="Normal"/>
        <w:spacing w:lineRule="auto" w:line="240" w:before="0" w:after="0"/>
        <w:jc w:val="both"/>
        <w:rPr>
          <w:rFonts w:ascii="Arial" w:hAnsi="Arial" w:cs="Arial"/>
        </w:rPr>
      </w:pPr>
      <w:r>
        <w:rPr>
          <w:rFonts w:cs="Arial" w:ascii="Arial" w:hAnsi="Arial"/>
        </w:rPr>
        <w:tab/>
        <w:t xml:space="preserve">Vila Rafut, vprašanje svetnika Fišerja. Za obnovo Vilo Rafut je na Ministrstvu za kulturo zagotovljenih skoraj 4,2 mio evrov, ta ne bo v breme Mestne občine Nova Gorica. </w:t>
      </w:r>
    </w:p>
    <w:p>
      <w:pPr>
        <w:pStyle w:val="Normal"/>
        <w:spacing w:lineRule="auto" w:line="240" w:before="0" w:after="0"/>
        <w:ind w:firstLine="720"/>
        <w:jc w:val="both"/>
        <w:rPr>
          <w:rFonts w:ascii="Arial" w:hAnsi="Arial" w:cs="Arial"/>
        </w:rPr>
      </w:pPr>
      <w:r>
        <w:rPr>
          <w:rFonts w:cs="Arial" w:ascii="Arial" w:hAnsi="Arial"/>
        </w:rPr>
        <w:t xml:space="preserve">Kar se tiče prenove bazena. Včeraj sem govoril z državnim sekretarjem na Ministrstvu za gospodarstvo, turizem in šport, ko je bil na obisku v sosednji občini in ga povprašal o predvidenih razpisih za investicije v športno infrastrukturo v naslednjih letih in ga prav opozoril na to oziroma povprašal, če v teh predvidenih razpisih najdejo svoj prostor tudi bazeni. Rekel mi je, naj ministrstvo na to problematiko posebej opozorimo zato, da ne bi slučajno izpadla. Torej v naslednjem letu je na ministrstvu predviden razpis v višini 30 mio evrov. Sedaj zveni veliko, vendar, če računamo, da je 212 občin v Sloveniji in da vsaka lahko prijavi dva projekta, spet ne toliko, gre pa za dva sklopa. Razpis bo podobno kot je bil že v letošnjem letu, na tem razpisu smo pridobili sofinanciranje prenove telovadnice Osnovne šole Kozara, namenjen bo zaprtim športnim objektom, se pravi telovadnicam in športnim objektom na prostem in na ta razpis želimo konkurirati za prenovo odprtega bazena. Morebiti posredno še odgovor svetnici Lari Žnidarčič. Pogoj, da lahko konkuriramo je pa lastništvo. Mestna občina Nova Gorica ni 100 % lastnik odprtega bazena. Tam smo v solastništvu s Športno zvezo in z družbo Projekt. Zato načrtujemo v prihodnjem obdobju ta razmerja rešiti tako, da bo potem možno konkuriranje na razpis. </w:t>
      </w:r>
    </w:p>
    <w:p>
      <w:pPr>
        <w:pStyle w:val="Normal"/>
        <w:spacing w:lineRule="auto" w:line="240" w:before="0" w:after="0"/>
        <w:ind w:firstLine="720"/>
        <w:jc w:val="both"/>
        <w:rPr>
          <w:rFonts w:ascii="Arial" w:hAnsi="Arial" w:cs="Arial"/>
        </w:rPr>
      </w:pPr>
      <w:r>
        <w:rPr>
          <w:rFonts w:cs="Arial" w:ascii="Arial" w:hAnsi="Arial"/>
        </w:rPr>
        <w:t xml:space="preserve">Kar se tiče avtobusnega prometa, se s svetnikom Fišerjem strinjam in bi tu morebiti naredil vzporednico. Če bomo v mestu uvajali plačljivo parkiranje, moramo zagotoviti alternativo. Zato je želja, da bi ta alternativa bila javni potniški promet. Tu je bila že narejena analiza morebitne širitve obstoječega javnega potniškega prometa, predvsem pa, da bi se mestni promet vključil tudi v državno shemo potniškega prometa. Cilj, ki ga želimo doseči, smo si postavili precej optimistično, upamo, da bomo uspeli in sicer, da se iz katerekoli smeri, tudi iz podeželja, v mesto lahko z avtobusom pripelješ s frekvenco dvajset minut. Na ta način verjamem, da bi marsikoga uspeli vzpodbuditi, da se namesto z avtom v mesto pripelje z avtobusom. </w:t>
      </w:r>
    </w:p>
    <w:p>
      <w:pPr>
        <w:pStyle w:val="Normal"/>
        <w:spacing w:lineRule="auto" w:line="240" w:before="0" w:after="0"/>
        <w:ind w:firstLine="720"/>
        <w:jc w:val="both"/>
        <w:rPr>
          <w:rFonts w:ascii="Arial" w:hAnsi="Arial" w:cs="Arial"/>
        </w:rPr>
      </w:pPr>
      <w:r>
        <w:rPr>
          <w:rFonts w:cs="Arial" w:ascii="Arial" w:hAnsi="Arial"/>
        </w:rPr>
        <w:t>Toliko sem imel sam, sedaj pa prosim še občinsko upravo za ostala pojasni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eš Markočič, direktor Občinske uprav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Sem si še nekaj zapisal. Vprašanje je bilo kaj bo, če za Gradišče ne bomo uspešni na razpisu oziroma kdaj se pričakuje rezultat. Do konca leta naj bi dobili odgovor ali je uspešen ali ne. Če bo pozitivno, bomo projekt speljali hitreje, v nasprotnem primeru, ker je pač velik zalogaj, saj je tu preko 3 mio evrov ocenjena vrednost, bo pač treba razpotegniti na daljši rok.   </w:t>
      </w:r>
    </w:p>
    <w:p>
      <w:pPr>
        <w:pStyle w:val="Normal"/>
        <w:spacing w:lineRule="auto" w:line="240" w:before="0" w:after="0"/>
        <w:jc w:val="both"/>
        <w:rPr/>
      </w:pPr>
      <w:r>
        <w:rPr>
          <w:rFonts w:cs="Arial" w:ascii="Arial" w:hAnsi="Arial"/>
        </w:rPr>
        <w:tab/>
        <w:t xml:space="preserve">Kar se tiče svetnika Horvata glede upada investicij v letu 2025 je res, to drži, hočemo biti malo previdni. Za eno leto in pol naprej je težko napovedovati, zato pa lahko že rečem, da bo vsekakor v letu 2024 septembra rebalans proračuna, ki bo predvsem tangiral tudi leto 2025, ker vemo, kako se zavlečejo investicije. Kot je bilo povedano, imamo v letu 2024 kar veliko investicij in potem tudi na podlagi tega bomo videli, koliko se bo povleklo v leto 2025 oziroma, če bomo pa uspešni, bomo lahko dodatno potem tudi predvidevali morebiti tudi večje zadolžitve ali speljali kakšen večji projekt. </w:t>
      </w:r>
    </w:p>
    <w:p>
      <w:pPr>
        <w:pStyle w:val="Normal"/>
        <w:spacing w:lineRule="auto" w:line="240" w:before="0" w:after="0"/>
        <w:ind w:firstLine="720"/>
        <w:jc w:val="both"/>
        <w:rPr>
          <w:rFonts w:ascii="Arial" w:hAnsi="Arial" w:cs="Arial"/>
        </w:rPr>
      </w:pPr>
      <w:r>
        <w:rPr>
          <w:rFonts w:cs="Arial" w:ascii="Arial" w:hAnsi="Arial"/>
        </w:rPr>
        <w:t xml:space="preserve">Cenitev Ščedne. Da, cenitev dveh različnih področij. Moram reči, da tu vse cenitve opravi sodni cenilec. Res je, da smo na Ščednah že bolj daleč in imamo bolj konkretno  številko. Kar se tiče Liskurja pa ne tako, Liskur je malo naša ocena, morate pa vedeti, da nam je pri teh zemljiščih država postavila 25 evrov na m² in seveda ceno pa postavlja  prodajalec. Država bo pokrila 25 evrov, kar bo pa več bo potrebno pokriti skozi proračun. </w:t>
      </w:r>
    </w:p>
    <w:p>
      <w:pPr>
        <w:pStyle w:val="Normal"/>
        <w:spacing w:lineRule="auto" w:line="240" w:before="0" w:after="0"/>
        <w:ind w:firstLine="720"/>
        <w:jc w:val="both"/>
        <w:rPr>
          <w:rFonts w:ascii="Arial" w:hAnsi="Arial" w:cs="Arial"/>
        </w:rPr>
      </w:pPr>
      <w:r>
        <w:rPr>
          <w:rFonts w:cs="Arial" w:ascii="Arial" w:hAnsi="Arial"/>
        </w:rPr>
        <w:t xml:space="preserve">Športni park Ajševica je v NRP-jih. Treba je vedeti, da preden tam kaj začnemo, je potrebno narediti strokovne podlage. Vemo, da prostorski akti trenutno tam omogočajo začetek razvoja športne dejavnosti in preden kaj začnemo delati, moramo najprej sploh ugotoviti, kaj bi bilo smotrno tam zgraditi v bodoče, ali je to bazen, ali je to nogometno igrišče ali košarkarsko. Treba je začeti pri temeljih, da potem pridemo do cilja in potem začeti tam nekaj izvajati. </w:t>
      </w:r>
    </w:p>
    <w:p>
      <w:pPr>
        <w:pStyle w:val="Normal"/>
        <w:spacing w:lineRule="auto" w:line="240" w:before="0" w:after="0"/>
        <w:ind w:firstLine="720"/>
        <w:jc w:val="both"/>
        <w:rPr>
          <w:rFonts w:ascii="Arial" w:hAnsi="Arial" w:cs="Arial"/>
          <w:b/>
          <w:b/>
          <w:bCs/>
        </w:rPr>
      </w:pPr>
      <w:r>
        <w:rPr>
          <w:rFonts w:cs="Arial" w:ascii="Arial" w:hAnsi="Arial"/>
        </w:rPr>
        <w:t xml:space="preserve">Kar se tiče Osnovne šole Šempas, 960.000 evrov verjetno ne bo dovolj, gledali smo tudi malo skozi proračun, ampak ključno nam je bilo, da damo levji delež. Če se ne motim, je bila pred enim letom ocenjena investicija čez 1 mio, tako, da bomo definitivno v septembrskem rebalansu, ker je predvidena investicija v letu 2025, to vsekakor upoštevali.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Replika, svetnica Erika Lojk.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Erika Lojk:</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župan.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epliciram svetniku Marjanu Zaharju, in sicer z vsebinami dela Javnega zavoda za turizem, ki se nanaša na povečanje postavke v prihajajočem letu, letu 2025. Res je, da bomo prevzeli organizacijo dogodkov v Mestni občini Nova Gorica in na vprašanje ali bomo vključevali tudi turistična društva, odgovor je da. Zavedamo se, da so turistična društva zelo pomembna tudi zaradi znanj, ki jih imajo o prenašanju nesnovne dediščine in lahko rečem, da je ta zaznamba bila že tudi v času pripravljanja strategije. Namreč v zavodu se pripravlja strategija razvoja turizma do leta 2030 in je en del poglavja namenjen prav sodelovanju z društvi in tudi jačanju sodelovanja za ohranjanje kot sem rekla nesnovne dediščin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Replika, svetnik Tomaž Horvat.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bookmarkStart w:id="1" w:name="_Hlk152753654"/>
      <w:bookmarkEnd w:id="1"/>
      <w:r>
        <w:rPr>
          <w:rFonts w:cs="Arial" w:ascii="Arial" w:hAnsi="Arial"/>
          <w:b/>
          <w:bCs/>
        </w:rPr>
        <w:t>Svetnik Tomaž Horva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 Saj bom kratek.</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Najprej bi se zahvalil za odgovore. G. direktor, zanima me kaj je s to vpadnico, mi niste še odgovorili, če imate kakšne informacij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bookmarkStart w:id="2" w:name="_Hlk152753654"/>
      <w:bookmarkStart w:id="3" w:name="_Hlk152753654"/>
      <w:bookmarkEnd w:id="3"/>
    </w:p>
    <w:p>
      <w:pPr>
        <w:pStyle w:val="Normal"/>
        <w:tabs>
          <w:tab w:val="clear" w:pos="720"/>
          <w:tab w:val="left" w:pos="6469" w:leader="none"/>
        </w:tabs>
        <w:spacing w:lineRule="auto" w:line="240" w:before="0" w:after="0"/>
        <w:jc w:val="both"/>
        <w:rPr>
          <w:rFonts w:ascii="Arial" w:hAnsi="Arial" w:cs="Arial"/>
          <w:b/>
          <w:b/>
          <w:bCs/>
        </w:rPr>
      </w:pPr>
      <w:bookmarkStart w:id="4" w:name="_Hlk152753325"/>
      <w:bookmarkEnd w:id="4"/>
      <w:r>
        <w:rPr>
          <w:rFonts w:cs="Arial" w:ascii="Arial" w:hAnsi="Arial"/>
          <w:b/>
          <w:bCs/>
        </w:rPr>
        <w:t>Aleš Markočič, direktor Občinske uprav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O tej vpadnici je bilo govora in moram reči, da sem se tudi že dva dni nazaj pogovarjal z bivšim podžupanom iz vaših vrst. Rekel je, da je bilo narejenih kar nekaj projektov. Še isti dan sem poslal vsem v občinski upravi, če kdo kaj ve okrog tega projekta, a nobeden ne ve nič. Morda je to peljal tisti uslužbenec, ki ga ni več na občini, to sedaj ne vem, ampak nikjer teh dokumentov nismo zasledili. Moram pa tudi reči, da v nobenih prostorskih aktih, strateških, te vpadnice ni, vendar se pa o tej vpadnici veliko govori. </w:t>
      </w:r>
    </w:p>
    <w:p>
      <w:pPr>
        <w:pStyle w:val="Normal"/>
        <w:spacing w:lineRule="auto" w:line="240" w:before="0" w:after="0"/>
        <w:jc w:val="both"/>
        <w:rPr>
          <w:rFonts w:ascii="Arial" w:hAnsi="Arial" w:cs="Arial"/>
        </w:rPr>
      </w:pPr>
      <w:r>
        <w:rPr>
          <w:rFonts w:cs="Arial" w:ascii="Arial" w:hAnsi="Arial"/>
        </w:rPr>
        <w:tab/>
        <w:t xml:space="preserve">Tako, da kaj več trenutno danes res ne znam odgovoriti, bomo pa še pogledali po arhivih kaj imamo, ampak trenutni zaposleni o tej vpadnici žal ne vedo, da bi bili pripravljeni kakšni dokument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bookmarkStart w:id="5" w:name="_Hlk152753325"/>
      <w:bookmarkStart w:id="6" w:name="_Hlk152753325"/>
      <w:bookmarkEnd w:id="6"/>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Če drugih prijavljenih k razpravi ni, potem bi razpravo na tej točki zaključil. </w:t>
      </w:r>
    </w:p>
    <w:p>
      <w:pPr>
        <w:pStyle w:val="Normal"/>
        <w:spacing w:lineRule="auto" w:line="240" w:before="0" w:after="0"/>
        <w:jc w:val="both"/>
        <w:rPr/>
      </w:pPr>
      <w:r>
        <w:rPr>
          <w:rFonts w:cs="Arial" w:ascii="Arial" w:hAnsi="Arial"/>
        </w:rPr>
        <w:tab/>
      </w:r>
      <w:r>
        <w:rPr>
          <w:rFonts w:cs="Arial" w:ascii="Arial" w:hAnsi="Arial"/>
          <w:b/>
          <w:bCs/>
        </w:rPr>
        <w:t xml:space="preserve">Predlagal bi, da sprejmemo naslednji Sklep: »Sprejme se Odlok o proračunu Mestne občine Nova Gorica za leto 2024, v prvi obravnavi.«  </w:t>
      </w:r>
      <w:r>
        <w:rPr>
          <w:rFonts w:cs="Arial" w:ascii="Arial" w:hAnsi="Arial"/>
        </w:rPr>
        <w:t xml:space="preserve">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Od 28 svetnikov jih je 22 glasovalo za, 1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Petra Kokoravec, Tina Krog, Erika Lojk, Mišel Mitrović, Alan Pertovt, Erika Podgornik Rijavec, Neđat Šalja, Andrej Šušmelj,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 Andrej Pelicon.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4</w:t>
      </w:r>
    </w:p>
    <w:p>
      <w:pPr>
        <w:pStyle w:val="Normal"/>
        <w:tabs>
          <w:tab w:val="clear" w:pos="720"/>
          <w:tab w:val="left" w:pos="646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6469" w:leader="none"/>
        </w:tabs>
        <w:spacing w:lineRule="auto" w:line="240" w:before="0" w:after="0"/>
        <w:jc w:val="both"/>
        <w:rPr/>
      </w:pPr>
      <w:r>
        <w:rPr>
          <w:rFonts w:cs="Arial" w:ascii="Arial" w:hAnsi="Arial"/>
          <w:b/>
          <w:bCs/>
        </w:rPr>
        <w:t xml:space="preserve">Predlagam, da sprejmemo naslednji Sklep: »Sprejme se Odlok o proračunu Mestne občine Nova Gorica za leto 2025, v prvi obravnavi.«  </w:t>
      </w:r>
      <w:r>
        <w:rPr>
          <w:rFonts w:cs="Arial" w:ascii="Arial" w:hAnsi="Arial"/>
        </w:rPr>
        <w:t xml:space="preserve">Glasovanje te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Gregor Humar, Barbara Kante, Petra Kokoravec, Tina Krog, Erika Lojk, Mišel Mitrović, Alan Pertovt, Erika Podgornik Rijavec, Neđat Šalja, Andrej Šušmelj, Marko Tribušon, Dragica Vidmar, Tanja Vončina,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5</w:t>
      </w:r>
    </w:p>
    <w:p>
      <w:pPr>
        <w:pStyle w:val="Normal"/>
        <w:tabs>
          <w:tab w:val="clear" w:pos="720"/>
          <w:tab w:val="left" w:pos="646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b/>
          <w:bCs/>
          <w:i/>
          <w:iCs/>
        </w:rPr>
        <w:t xml:space="preserve">6.A </w:t>
        <w:tab/>
        <w:t>točka dnevnega reda</w:t>
      </w:r>
    </w:p>
    <w:p>
      <w:pPr>
        <w:pStyle w:val="Normal"/>
        <w:tabs>
          <w:tab w:val="clear" w:pos="720"/>
          <w:tab w:val="left" w:pos="6469" w:leader="none"/>
        </w:tabs>
        <w:spacing w:lineRule="auto" w:line="240" w:before="0" w:after="0"/>
        <w:ind w:left="720" w:hanging="0"/>
        <w:jc w:val="both"/>
        <w:rPr>
          <w:rFonts w:ascii="Arial" w:hAnsi="Arial" w:cs="Arial"/>
          <w:b/>
          <w:b/>
          <w:bCs/>
          <w:i/>
          <w:i/>
          <w:iCs/>
        </w:rPr>
      </w:pPr>
      <w:r>
        <w:rPr>
          <w:rFonts w:cs="Arial" w:ascii="Arial" w:hAnsi="Arial"/>
          <w:b/>
          <w:bCs/>
          <w:i/>
          <w:iCs/>
        </w:rPr>
        <w:t xml:space="preserve">Predlog Sklepa o podaji soglasja k najemni pogodbi, s katero se za </w:t>
      </w:r>
    </w:p>
    <w:p>
      <w:pPr>
        <w:pStyle w:val="Normal"/>
        <w:tabs>
          <w:tab w:val="clear" w:pos="720"/>
          <w:tab w:val="left" w:pos="6469" w:leader="none"/>
        </w:tabs>
        <w:spacing w:lineRule="auto" w:line="24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nedoločen čas odda v najem poslovni prostor v stavbi Kulturnega doma </w:t>
      </w:r>
    </w:p>
    <w:p>
      <w:pPr>
        <w:pStyle w:val="Normal"/>
        <w:tabs>
          <w:tab w:val="clear" w:pos="720"/>
          <w:tab w:val="left" w:pos="6469" w:leader="none"/>
        </w:tabs>
        <w:spacing w:lineRule="auto" w:line="24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Nova  Gorica, št. stavbe 340, k.o. 2304 Nova Gorica</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oročevalka za to točko je Tjaša Harej Pavlica, vodja Službe za premoženjske zadev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elo podoben sklep ste imeli na mizi nekaj mesecev nazaj. Zgodilo se je to, da je takratni najemnik potem, ko je Mestni svet podal soglasje, odstopil zaradi zdravstvenih razlogov, tako, da je Kulturni dom Nova Gorica bil primoran podati novo namero. Namera je bila enaka kot v prejšnjem postopku in izbrana je bila ga. Adriana Nježić.  </w:t>
      </w:r>
    </w:p>
    <w:p>
      <w:pPr>
        <w:pStyle w:val="Normal"/>
        <w:spacing w:lineRule="auto" w:line="240" w:before="0" w:after="0"/>
        <w:jc w:val="both"/>
        <w:rPr>
          <w:rFonts w:ascii="Arial" w:hAnsi="Arial" w:cs="Arial"/>
        </w:rPr>
      </w:pPr>
      <w:r>
        <w:rPr>
          <w:rFonts w:cs="Arial" w:ascii="Arial" w:hAnsi="Arial"/>
        </w:rPr>
        <w:tab/>
        <w:t>Glede na to predlagamo Mestnemu svetu, da poda soglasje k sklenitvi te najemne pogodb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dajem predsedujoči odbora, svetnici Eriki Lojk.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Odbor za gospodarstvo na predlog sklepa o podaji soglasja k najemni pogodbi, s katero se za nedoločen čas odda v najem poslovni prostor v Kulturnem domu Nova Gorica  nima pripomb, zato Mestnemu svetu Mestne občine Nova Gorica predlaga, da predlog sprejm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pPr>
      <w:r>
        <w:rPr>
          <w:rFonts w:cs="Arial" w:ascii="Arial" w:hAnsi="Arial"/>
        </w:rPr>
        <w:tab/>
      </w:r>
      <w:r>
        <w:rPr>
          <w:rFonts w:cs="Arial" w:ascii="Arial" w:hAnsi="Arial"/>
          <w:b/>
          <w:bCs/>
        </w:rPr>
        <w:t>Predlagam, da sprejmemo Sklep o podaji soglasja k najemni pogodbi, s katero se za nedoločen čas odda v najem poslovni prostor v stavbi Kulturnega doma  Nova  Gorica, št. stavbe 340, k.o. 2304 Nova Gorica, v predloženem besedilu.</w:t>
      </w:r>
      <w:r>
        <w:rPr>
          <w:rFonts w:cs="Arial" w:ascii="Arial" w:hAnsi="Arial"/>
        </w:rPr>
        <w:t xml:space="preserve"> Glasovanje teč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bCs/>
        </w:rPr>
      </w:pPr>
      <w:r>
        <w:rPr>
          <w:rFonts w:cs="Arial" w:ascii="Arial" w:hAnsi="Arial"/>
          <w:b/>
        </w:rPr>
        <w:t>PRILOGA 16</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dlagam deset minutni odmor. Dobimo se nekaj minut čez 18.00.</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poštovane svetnice in svetniki. Prosim, če zasedete svoja mesta, da nadaljujemo z delom. Predlagam, da po prekinitvi najprej ugotovimo sklepčnost. Zato prosim, da se prijavite. Glasovanje teče. Po ročnem štetju bi nas moralo biti 18, glasovalna naprava je zaznala sicer 16 prisotnih, tako, da smo sklepčni in nadaljujemo s 7.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1"/>
        </w:numPr>
        <w:suppressAutoHyphens w:val="false"/>
        <w:spacing w:lineRule="auto" w:line="240" w:before="0" w:after="0"/>
        <w:ind w:left="1134" w:right="0" w:hanging="1134"/>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kategorizaciji občinskih cest in kolesarskih poti v Mestni občini Nova Gorica (prva obravnava)</w:t>
      </w:r>
    </w:p>
    <w:p>
      <w:pPr>
        <w:pStyle w:val="Standard"/>
        <w:tabs>
          <w:tab w:val="clear" w:pos="720"/>
          <w:tab w:val="left" w:pos="1418" w:leader="none"/>
        </w:tabs>
        <w:spacing w:lineRule="auto" w:line="240" w:before="0" w:after="0"/>
        <w:ind w:left="851" w:hanging="0"/>
        <w:jc w:val="both"/>
        <w:rPr>
          <w:rFonts w:ascii="Arial" w:hAnsi="Arial" w:cs="Arial"/>
          <w:b/>
          <w:b/>
          <w:bCs/>
          <w:i/>
          <w:i/>
          <w:iCs/>
        </w:rPr>
      </w:pPr>
      <w:r>
        <w:rPr>
          <w:rFonts w:eastAsia="Arial" w:cs="Arial" w:ascii="Arial" w:hAnsi="Arial"/>
          <w:b/>
          <w:bCs/>
          <w:i/>
          <w:iCs/>
        </w:rPr>
        <w:t xml:space="preserve">     </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Silvana Matelič, vodja Službe za javno infrastrukturo,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Silvana Matelič, vodja Službe za javno infrastruktur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Lepo 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lok o kategorizaciji občinskih cest predstavlja osnovno evidenco občinskih cest, ki temelji na podlagi Zakona o cestah in Odloka o občinskih cestah. Občina ima že od leta 2015 sprejet in veljaven Odlok o kategorizaciji občinskih cest, ki je bil posodobljen leta 2016. Vendar je v obdobju do danes prišlo na občinskem cestnem omrežju do sprememb, in sicer zaradi zgrajenih novih prometnih odsekov, zaradi spremenjene prometne signalizacije in tudi zaradi urejenega zemljiškoknjižnega stanja na nekaterih odsekih občinskih cest. Glavni cilj sprejetja odloka je uskladitev kategorizacije občinskih cest z dejansko rabo cest v naravi. Pravne podlage za odlok so Zakon o cestah in Statut Mestne občine Nova Gorica. </w:t>
      </w:r>
    </w:p>
    <w:p>
      <w:pPr>
        <w:pStyle w:val="Default"/>
        <w:jc w:val="both"/>
        <w:rPr>
          <w:sz w:val="22"/>
          <w:szCs w:val="22"/>
        </w:rPr>
      </w:pPr>
      <w:r>
        <w:rPr/>
        <w:tab/>
      </w:r>
      <w:r>
        <w:rPr>
          <w:sz w:val="22"/>
          <w:szCs w:val="22"/>
        </w:rPr>
        <w:t xml:space="preserve">S sprejemom tega odloka se spremeni in dopolni trenutno veljavni </w:t>
      </w:r>
      <w:r>
        <w:rPr>
          <w:color w:val="000000"/>
          <w:sz w:val="22"/>
          <w:szCs w:val="22"/>
        </w:rPr>
        <w:t xml:space="preserve">Odlok o kategorizaciji občinskih cest in kolesarskih poti v Mestni občini Nova Gorica. </w:t>
      </w:r>
      <w:r>
        <w:rPr>
          <w:sz w:val="22"/>
          <w:szCs w:val="22"/>
        </w:rPr>
        <w:t xml:space="preserve">Sprememba odloka pomeni tudi nekatere finančne obveznosti za mestno občino, in sicer na področju vzdrževanja in upravljanja javnih cest skladno s Pravilnikom o rednem vzdrževanju javnih cest. Sprejetje novega odloka pomeni tudi povečan obseg dela na področju projektnih pogojev, izdajanja mnenj, soglasij in dovoljenj. </w:t>
      </w:r>
      <w:r>
        <w:rPr>
          <w:color w:val="000000"/>
          <w:sz w:val="22"/>
          <w:szCs w:val="22"/>
        </w:rPr>
        <w:t>Neodvisno od sprejema odloka, ostaja v dejanski rabi več cest, tako kategoriziranih kot nekategoriziranih,</w:t>
      </w:r>
      <w:r>
        <w:rPr>
          <w:sz w:val="22"/>
          <w:szCs w:val="22"/>
        </w:rPr>
        <w:t xml:space="preserve"> saj imamo kar nekaj odsekov, ki lastniško še niso urejeni. Zato bi morala občina kot dolgoročno uskladiti stanje na občinskih cestah zemljiškoknjižno in s tem postavila podlago za nove kategorizacije občinskih cest. Preden bo odlok predložen Mestnemu svetu v drugo branje, bomo pridobili soglasje Direkcije Republike Slovenije za infrastrukturo, kot je predvideno v 5. členu predlaganega odloka. </w:t>
      </w:r>
    </w:p>
    <w:p>
      <w:pPr>
        <w:pStyle w:val="Default"/>
        <w:ind w:firstLine="720"/>
        <w:jc w:val="both"/>
        <w:rPr>
          <w:sz w:val="22"/>
          <w:szCs w:val="22"/>
        </w:rPr>
      </w:pPr>
      <w:r>
        <w:rPr>
          <w:sz w:val="22"/>
          <w:szCs w:val="22"/>
        </w:rPr>
        <w:t xml:space="preserve">Mestnemu svetu Mestne občine Nova Gorica predlagamo, da predloženi Odlok o spremembah in dopolnitvah Odloka o kategorizaciji občinskih cest in kolesarskih poti v Mestni občini Nova Gorica obravnava in sprejme. Hvala.  </w:t>
      </w:r>
    </w:p>
    <w:p>
      <w:pPr>
        <w:pStyle w:val="Standard"/>
        <w:tabs>
          <w:tab w:val="clear" w:pos="720"/>
          <w:tab w:val="left" w:pos="5749" w:leader="none"/>
        </w:tabs>
        <w:spacing w:lineRule="auto" w:line="240" w:before="0" w:after="0"/>
        <w:jc w:val="both"/>
        <w:rPr>
          <w:rFonts w:ascii="Arial" w:hAnsi="Arial" w:cs="Arial"/>
          <w:sz w:val="22"/>
          <w:szCs w:val="22"/>
        </w:rPr>
      </w:pPr>
      <w:r>
        <w:rPr>
          <w:rFonts w:cs="Arial" w:ascii="Arial" w:hAnsi="Arial"/>
          <w:sz w:val="22"/>
          <w:szCs w:val="22"/>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v obravnavo Odboru za prostor. Besedo dajem predsedniku odbora, svetniku Mihi Bitežnik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prostor na predlog odloka nima pripomb, zato Mestnemu svetu predlaga, da predlog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pPr>
      <w:r>
        <w:rPr>
          <w:rFonts w:cs="Arial" w:ascii="Arial" w:hAnsi="Arial"/>
        </w:rPr>
        <w:tab/>
      </w:r>
      <w:r>
        <w:rPr>
          <w:rFonts w:cs="Arial" w:ascii="Arial" w:hAnsi="Arial"/>
          <w:b/>
          <w:bCs/>
        </w:rPr>
        <w:t xml:space="preserve">Predlagam, da sprejmemo naslednji Sklep: »Sprejme se Odlok o spremembah in dopolnitvah Odloka o kategorizaciji občinskih cest in kolesarskih poti v Mestni občini Nova Gorica, v prvi obravnavi.«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5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7</w:t>
      </w:r>
    </w:p>
    <w:p>
      <w:pPr>
        <w:pStyle w:val="Standard"/>
        <w:tabs>
          <w:tab w:val="clear" w:pos="720"/>
          <w:tab w:val="left" w:pos="5749" w:leader="none"/>
        </w:tabs>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 xml:space="preserve">Prehajam na naslednjo točko dnevnega reda, in sicer točka 8.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571" w:right="0" w:hanging="157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709" w:right="0" w:hanging="0"/>
        <w:contextualSpacing/>
        <w:jc w:val="both"/>
        <w:rPr>
          <w:rFonts w:ascii="Arial" w:hAnsi="Arial" w:cs="Arial"/>
          <w:b/>
          <w:b/>
          <w:i/>
          <w:i/>
          <w:iCs/>
        </w:rPr>
      </w:pPr>
      <w:r>
        <w:rPr>
          <w:rFonts w:cs="Arial" w:ascii="Arial" w:hAnsi="Arial"/>
          <w:b/>
          <w:i/>
          <w:iCs/>
        </w:rPr>
        <w:t>Predlog Odloka o dopolnitvi Odloka o porabi koncesijske dajatve za trajnostno gospodarjenje z divjadjo v Mestni občini Nova Gorica (skrajšani postopek)</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Tu odločamo po skrajšanem postopku. Gradivo ste prejeli. Poročevalka za to točko je Zdenka Kompare iz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Zdenka Kompare, višja svetovalka za gospodarski razvoj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in dober dan vsem skupaj.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b/>
          <w:bCs/>
        </w:rPr>
        <w:t xml:space="preserve">             </w:t>
      </w:r>
      <w:r>
        <w:rPr>
          <w:rFonts w:cs="Arial" w:ascii="Arial" w:hAnsi="Arial"/>
        </w:rPr>
        <w:t xml:space="preserve">Na kratko. Divjadi je vedno več in povsod. Predvsem probleme na našem območju predstavlja divjad, ki se zadržuje ali prihaja v naseljena območja. Naseljena območja so seveda ena od ne lovnih površin, podobno kot recimo ograjene kmetijske površine in tam lovci odstrela ne smejo izvajati. Da bi rešili ta problem, smo pred nekaj leti skupaj z Ministrstvom za kmetijstvo sedli za mizo, prisotni so bili še predstavniki vseh inštitucij, ki tako ali drugače pri tej zadevi sodelujejo in na koncu sprejeli sklep, da bomo ustanovili intervencijsko skupino, ki bo pokrivala predvsem gosto naseljena območja. Pri nas je to Lovska družina Gorica, ki so bili tudi pripravljeni to nalogo sprejeti. </w:t>
      </w:r>
    </w:p>
    <w:p>
      <w:pPr>
        <w:pStyle w:val="Standard"/>
        <w:spacing w:lineRule="auto" w:line="240" w:before="0" w:after="0"/>
        <w:jc w:val="both"/>
        <w:rPr>
          <w:rFonts w:ascii="Arial" w:hAnsi="Arial" w:cs="Arial"/>
        </w:rPr>
      </w:pPr>
      <w:r>
        <w:rPr>
          <w:rFonts w:cs="Arial" w:ascii="Arial" w:hAnsi="Arial"/>
        </w:rPr>
        <w:tab/>
        <w:t xml:space="preserve">Ministrstvo za kmetijstvo je obljubilo, da bo z namenom vzdrževanja intervencijski skupini lovske družine deloma zmanjšalo to koncesnino, ki jo lovske družine plačujejo državi, del te koncesnine pa dobijo občine. Mi bi radi namenili ta del koncesnine lovskih družin za odstrel na ne lovnih površinah. Gre v glavnem za divjega prašiča, ki se ga ljudje najbolj bojijo od vse te divjadi, ki se tod nahaja. </w:t>
      </w:r>
    </w:p>
    <w:p>
      <w:pPr>
        <w:pStyle w:val="Standard"/>
        <w:spacing w:lineRule="auto" w:line="240" w:before="0" w:after="0"/>
        <w:ind w:firstLine="720"/>
        <w:jc w:val="both"/>
        <w:rPr/>
      </w:pPr>
      <w:r>
        <w:rPr>
          <w:rFonts w:cs="Arial" w:ascii="Arial" w:hAnsi="Arial"/>
        </w:rPr>
        <w:t xml:space="preserve">Zato smo tudi ta odlok morali spremeniti, da imamo pravno podlago, na podlagi katere lahko to izvedemo. Mislim, da sem povedala zadosti. Hvala lep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dajem predsedujoči odbora, svetnici Eriki Lojk.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Erika Lojk, predsedujoča Odbora za gospodarstv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gospodarstvo na predlog Odloka o dopolnitvi Odloka o porabi koncesijske dajatve za trajnostno gospodarjenje z divjadjo v Mestni občini Nova Gorica nima pripomb, zato Mestnemu svetu Mestne občine Nova Gorica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erjetno je več kot potrebna ta zadeva, ampak nekaj me moti oziroma ne razumem. Tu je govora o tem, da se sofinancira izvajanje odstrela na ne lovnih površinah, spodaj v obrazložitvi oziroma tudi povedano je bilo, da to počne Lovska družina Gorica. Ne lovne površine verjetno niso samo v Panovcu, so tudi po vaseh in me zanima, ali bo tudi tam Lovska družina Gorica izvajala ta ulov.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Zdenka Kompare, višja svetovalka za gospodarski razvo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ovska družina Gorica pokriva ta najbolj gosto naseljena območja mestne občine in največ divjadi se ne pojavlja v Panovcu, to so lovne površine, ampak v naseljih. Največji problem je v teh obmestnih območjih kot so zaselki recimo proti Damberju, pa Kurja vas in te zadeve, tam je največ tega in ta del pač spada pod Lovsko družino Gorica. </w:t>
      </w:r>
    </w:p>
    <w:p>
      <w:pPr>
        <w:pStyle w:val="Standard"/>
        <w:spacing w:lineRule="auto" w:line="240" w:before="0" w:after="0"/>
        <w:jc w:val="both"/>
        <w:rPr>
          <w:rFonts w:ascii="Arial" w:hAnsi="Arial" w:cs="Arial"/>
        </w:rPr>
      </w:pPr>
      <w:r>
        <w:rPr>
          <w:rFonts w:cs="Arial" w:ascii="Arial" w:hAnsi="Arial"/>
        </w:rPr>
        <w:tab/>
        <w:t>Kar se tiče same procedure, kako zadeva zgleda, kdo lahko naredi odločbo je pa tako, da jo izda Ministrstvo za kmetijstvo in Lovska družina to odločbo ima, seveda z mnenjem mestne občine jo je tudi pridobila, in sicer velja samo eno leto. Vsako leto prosimo, če podaljšajo, ker se ti problemi še vedno pojavljajo. Pred kratkim je bil problem v parku Rafut, kjer se je pojavljala svinja z mladiči in to bodo sedaj poskušali rešiti lovci. Spada pa pod Lovsko družino Gorica.</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Svetnik Oton Mozetič, replik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Ne, sem postavil vprašanje kaj pa v Braniku, v Dornberku, Prvačini, tam hodijo prašiči  ravno tako okrog hiše. Kdo bo tam reševal te zadeve?</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Zdenka Kompare, višja svetovalka za gospodarski razvoj:</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Lovci so povsod, imamo jih veliko. Z lovskimi družinami je celoten teritorij pokrit in dejansko tam ne gre za neko zelo, zelo strnjeno naselje, kjer bi hodili prašiči. Dejansko kar se klicev k nam tiče, jih razen s teh primestnih območij od drugod nikjer nismo dobil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Svetnica Tina Krog.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ober d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mi se strinjamo, da je potrebno urediti zaradi tega, ker se divjad res zelo očitno dobro počuti v Mestni občini Nova Gorica in se zato zelo razmnožuje in jo je vedno več. Ampak hočemo opozoriti na to, da je potrebno kjer gre za ne lovne površine to res učinkovito nadzorovati, da ne pride do nekega odlova na teh ne lovnih površinah brez nadzora in da to počnejo res strokovno usposobljeni ljudje, kar pa sigurno ni vsak med lovci tisti, ki lahko ta odlov počne. Vem pa, da je to urejeno v odloku in me ne skrbi. </w:t>
      </w:r>
    </w:p>
    <w:p>
      <w:pPr>
        <w:pStyle w:val="Standard"/>
        <w:spacing w:lineRule="auto" w:line="240" w:before="0" w:after="0"/>
        <w:jc w:val="both"/>
        <w:rPr>
          <w:rFonts w:ascii="Arial" w:hAnsi="Arial" w:cs="Arial"/>
        </w:rPr>
      </w:pPr>
      <w:r>
        <w:rPr>
          <w:rFonts w:cs="Arial" w:ascii="Arial" w:hAnsi="Arial"/>
        </w:rPr>
        <w:tab/>
        <w:t xml:space="preserve">Vendar res prosimo za to, da bo nadzor nad tem konkreten in učinkovit, da ne pride do kakšnih nesreč ali česarkoli pač, kar lahko pride na ne lovnih površinah z lovc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Zdenka Kompare, višja svetovalka za gospodarski razvoj:</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 xml:space="preserve">Glede na to, da smo imeli doma intervencijsko skupino, ki deluje že štiri leta in ni bilo nobene nesreče upam, da bo tako tudi naprej.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Želi še kdo razpravljati? Ne. </w:t>
      </w:r>
    </w:p>
    <w:p>
      <w:pPr>
        <w:pStyle w:val="Standard"/>
        <w:spacing w:lineRule="auto" w:line="240" w:before="0" w:after="0"/>
        <w:jc w:val="both"/>
        <w:rPr/>
      </w:pPr>
      <w:r>
        <w:rPr>
          <w:rFonts w:cs="Arial" w:ascii="Arial" w:hAnsi="Arial"/>
        </w:rPr>
        <w:tab/>
      </w:r>
      <w:r>
        <w:rPr>
          <w:rFonts w:cs="Arial" w:ascii="Arial" w:hAnsi="Arial"/>
          <w:b/>
          <w:bCs/>
        </w:rPr>
        <w:t>Potem predlagam, da sprejmemo naslednji Sklep: »Sprejme se Odlok o dopolnitvi Odloka o porabi koncesijske dajatve za trajnostno gospodarjenje z divjadjo v Mestni občini Nova Gorica, v prvi obravnavi.«</w:t>
      </w:r>
      <w:r>
        <w:rPr>
          <w:rFonts w:cs="Arial" w:ascii="Arial" w:hAnsi="Arial"/>
          <w:b/>
        </w:rPr>
        <w:t xml:space="preserve">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Sedaj prehajamo na drugo obravnavo. Ali so še kakšna vprašanja, dileme? Ne. </w:t>
      </w:r>
    </w:p>
    <w:p>
      <w:pPr>
        <w:pStyle w:val="Normal"/>
        <w:spacing w:lineRule="auto" w:line="240" w:before="0" w:after="0"/>
        <w:jc w:val="both"/>
        <w:rPr/>
      </w:pPr>
      <w:r>
        <w:rPr>
          <w:rFonts w:cs="Arial" w:ascii="Arial" w:hAnsi="Arial"/>
        </w:rPr>
        <w:tab/>
      </w:r>
      <w:r>
        <w:rPr>
          <w:rFonts w:cs="Arial" w:ascii="Arial" w:hAnsi="Arial"/>
          <w:b/>
          <w:bCs/>
        </w:rPr>
        <w:t xml:space="preserve">Potem predlagam, da sprejmemo Odlok o dopolnitvi Odloka o porabi koncesijske dajatve za trajnostno gospodarjenje z divjadjo v Mestni občini Nova Gorica, v predloženem besedilu.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Odlok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8</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tabs>
          <w:tab w:val="clear" w:pos="720"/>
          <w:tab w:val="left" w:pos="-2990" w:leader="none"/>
        </w:tabs>
        <w:suppressAutoHyphens w:val="false"/>
        <w:spacing w:lineRule="auto" w:line="240" w:before="0" w:after="0"/>
        <w:ind w:left="1571" w:right="0" w:hanging="1571"/>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jc w:val="both"/>
        <w:rPr>
          <w:rFonts w:ascii="Arial" w:hAnsi="Arial" w:cs="Arial"/>
          <w:b/>
          <w:b/>
          <w:i/>
          <w:i/>
          <w:iCs/>
        </w:rPr>
      </w:pPr>
      <w:r>
        <w:rPr>
          <w:rFonts w:cs="Arial" w:ascii="Arial" w:hAnsi="Arial"/>
          <w:b/>
          <w:i/>
          <w:iCs/>
        </w:rPr>
        <w:tab/>
        <w:t xml:space="preserve">Predlog Odloka o avtotaksi prevozih v Mestni občini Nova Gorica (prva </w:t>
      </w:r>
    </w:p>
    <w:p>
      <w:pPr>
        <w:pStyle w:val="Standard"/>
        <w:spacing w:lineRule="auto" w:line="240" w:before="0" w:after="0"/>
        <w:ind w:firstLine="720"/>
        <w:jc w:val="both"/>
        <w:rPr>
          <w:rFonts w:ascii="Arial" w:hAnsi="Arial" w:cs="Arial"/>
          <w:b/>
          <w:b/>
          <w:i/>
          <w:i/>
          <w:iCs/>
        </w:rPr>
      </w:pPr>
      <w:r>
        <w:rPr>
          <w:rFonts w:cs="Arial" w:ascii="Arial" w:hAnsi="Arial"/>
          <w:b/>
          <w:i/>
          <w:iCs/>
        </w:rPr>
        <w:t>obravnava)</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Tatjana Gregorčič, vodja Službe za gospodarstvo, kmetijstvo in turize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Tatjana Gregorčič, vodja Službe za gospodarstvo, kmetijstvo in turize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ober večer vsem skupaj. 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Mestni občini Nova Gorica imamo trenutno registriranih devet avtotaksi prevoznikov, ki opravljajo dejavnost skladno z obstoječim Odlokom o </w:t>
      </w:r>
      <w:r>
        <w:rPr>
          <w:rFonts w:eastAsia="Arial" w:cs="Arial" w:ascii="Arial" w:hAnsi="Arial"/>
          <w:color w:val="000000"/>
        </w:rPr>
        <w:t>avtotaksi prevozih  na območju Mestne občine Nova Gorica</w:t>
      </w:r>
      <w:r>
        <w:rPr>
          <w:rFonts w:cs="Arial" w:ascii="Arial" w:hAnsi="Arial"/>
        </w:rPr>
        <w:t xml:space="preserve">. Ta obstoječi odlok je bil sprejet že v letu 2005 in je potem po letih doživljal vsakokratne spremembe skladno s spremembami Zakona o prevozih v cestnem prometu, ki daje pravno podlago tem odlokom o avtotaksi prevozih na lokalnem nivoju. V letu 2021 pa je bila z novelo Zakona o prevozih v cestnem prometu odpravljena pravica občine, da avtotaksi prevoznikom predpiše obveznost opravljanja izpita o poznavanju območja lokalne skupnosti in tudi pravica občine, da določi najvišjo maksimalno tarifo za avtotaksi prevoze na lokalnem območju. </w:t>
      </w:r>
    </w:p>
    <w:p>
      <w:pPr>
        <w:pStyle w:val="Standard"/>
        <w:spacing w:lineRule="auto" w:line="240" w:before="0" w:after="0"/>
        <w:jc w:val="both"/>
        <w:rPr>
          <w:rFonts w:ascii="Arial" w:hAnsi="Arial" w:cs="Arial"/>
        </w:rPr>
      </w:pPr>
      <w:r>
        <w:rPr>
          <w:rFonts w:cs="Arial" w:ascii="Arial" w:hAnsi="Arial"/>
        </w:rPr>
        <w:tab/>
        <w:t xml:space="preserve">Skladno s tema dvema spremembama v Zakonu o prevozih v cestnem prometu in pa tudi glede na to, da je bil ta odlok sprejet že leta 2005 in se je stalno po malem spreminjal, smo pripravili nov odlok prav z namenom, da bo bolj pregleden, da se bo lažje izvajal in upošteval tudi te spremembe, ki jih predvideva zakon in pa tudi druge, ki jih predlagamo zaradi lažjega izvajanja avtotaksi prevozov. Bistvene spremembe, ki jih z novim odlokom predlagamo so, da ni več tega izpita, kjer je Zakon o prevozih v cestnem prometu to obveznost opravljanja izpita avtotaksi prevoznikom tudi odpravil, potem tudi smo odpravili vse določbe, ki jih ni moč nadzirati. V obstoječem odloku imamo recimo napisane določbe, da glede prevoza predlaga glede na to, da ima avtotaksi možnost odkloniti pijanega potnika ali pa tistega, ki je agresiven, vendar tega ni mogoče nadzirati v realnosti in zaradi tega smo tudi te določbe v odloku odpravili. Potem smo predpisali standarde kakovosti izvajanja prevozov, ki nam omogoča Zakon o prevozih v cestnem prometu, in sicer predlagamo, da se za tiste avtotaksi prevoznike, ki imajo okolju prijazna vozila, se pravi vozila na električni pogon, turistična taksa zniža za 40 %. Za tiste avtotaksi prevoznike, ki imajo vozila na vodik in na zemeljski plin in hibridni pogon pa zniža za 20 %. Občinska taksa ostaja nespremenjena in se določa skladno z Odlokom o občinski taksi in znaša trenutno 250 evrov na avtotaksi postajališče.  </w:t>
      </w:r>
    </w:p>
    <w:p>
      <w:pPr>
        <w:pStyle w:val="Standard"/>
        <w:spacing w:lineRule="auto" w:line="240" w:before="0" w:after="0"/>
        <w:ind w:firstLine="720"/>
        <w:jc w:val="both"/>
        <w:rPr>
          <w:rFonts w:ascii="Arial" w:hAnsi="Arial" w:cs="Arial"/>
        </w:rPr>
      </w:pPr>
      <w:r>
        <w:rPr>
          <w:rFonts w:cs="Arial" w:ascii="Arial" w:hAnsi="Arial"/>
        </w:rPr>
        <w:t>Na novo smo določili tudi vrste kršitev, in sicer le tiste, ki jih lahko nadziramo in tudi globe za te kršitve. Z globo v višini 1.200 evrov bodo kaznovani tisti avtoprevozniki, ki bodo prevažali na območju Mestne občine Nova Gorica brez dovoljenja, ki ne bodo imeli navedene voznike v dovoljenju, ki bodo prevažali in ki ne bodo imeli veljavne nalepke na svojih avtotaksi vozilih. Na novo smo pa tudi bolj natančno predpisali postopek pridobitve tega dovoljenja, da bo bolj transparenten in bolj razumljiv ter tudi postopek izterjave neplačila občinske takse. Toliko. Hval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dajem predsedujoči odbora, svetnici Eriki Lojk.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gospodarstvo na predlog Odloka o avtotaksi prevozih v Mestni občini Nova Gorica nima pripomb. Mestnemu svetu predlaga, da odlok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k Andrej Pelic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Andrej Pelico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16. členu v prvem odstavku je navedeno, če ga citiram: »Za okolju prijazna taksi vozila na električni pogon se občinska taksa zniža za 40 %, za vozila na vodikov ali hibridni pogon ter vozila na stisnjeni zemeljski plin pa se občinska taksa zniža za 20 %.« Predlagal bi, ker je splošno znano, da so tudi vozila na vodikov pogon okolju prijazna, da se tudi ta vozila vključijo v 40% popust. </w:t>
      </w:r>
    </w:p>
    <w:p>
      <w:pPr>
        <w:pStyle w:val="Standard"/>
        <w:spacing w:lineRule="auto" w:line="240" w:before="0" w:after="0"/>
        <w:jc w:val="both"/>
        <w:rPr>
          <w:rFonts w:ascii="Arial" w:hAnsi="Arial" w:cs="Arial"/>
        </w:rPr>
      </w:pPr>
      <w:r>
        <w:rPr>
          <w:rFonts w:cs="Arial" w:ascii="Arial" w:hAnsi="Arial"/>
        </w:rPr>
        <w:tab/>
        <w:t xml:space="preserve">Razen tega bi tudi predlagal, da če že taksisti plačujejo takso, ki ni velika, ampak za nekatere tudi ni majhna, da če se taksi mesto odstrani zaradi nekih gradbenih del, konkretno na Kidričevi pred časom, da se tudi nadomesti parkirno mesto. </w:t>
      </w:r>
    </w:p>
    <w:p>
      <w:pPr>
        <w:pStyle w:val="Standard"/>
        <w:spacing w:lineRule="auto" w:line="240" w:before="0" w:after="0"/>
        <w:ind w:firstLine="720"/>
        <w:jc w:val="both"/>
        <w:rPr>
          <w:rFonts w:ascii="Arial" w:hAnsi="Arial" w:cs="Arial"/>
        </w:rPr>
      </w:pPr>
      <w:r>
        <w:rPr>
          <w:rFonts w:cs="Arial" w:ascii="Arial" w:hAnsi="Arial"/>
        </w:rPr>
        <w:t>Še nekaj, in sicer, da se tudi table ažurirajo, kjer so navedene številke podjetja in tako naprej, konkretno pri Perli in tako naprej. Tam je sedemnajst ali osemnajst prevoznikov, vi pravite, da jih je devet.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Želi še kdo razpravljati? Ne. </w:t>
      </w:r>
    </w:p>
    <w:p>
      <w:pPr>
        <w:pStyle w:val="Standard"/>
        <w:spacing w:lineRule="auto" w:line="240" w:before="0" w:after="0"/>
        <w:jc w:val="both"/>
        <w:rPr/>
      </w:pPr>
      <w:r>
        <w:rPr>
          <w:rFonts w:cs="Arial" w:ascii="Arial" w:hAnsi="Arial"/>
        </w:rPr>
        <w:tab/>
      </w:r>
      <w:r>
        <w:rPr>
          <w:rFonts w:cs="Arial" w:ascii="Arial" w:hAnsi="Arial"/>
          <w:b/>
          <w:bCs/>
        </w:rPr>
        <w:t xml:space="preserve">Prehajamo na glasovanje, in sicer predlagam, da sprejmemo Odlok o avtotaksi prevozih v Mestni občini Nova Gorica, v prvi obravnavi.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pPr>
      <w:r>
        <w:rPr>
          <w:rFonts w:cs="Arial" w:ascii="Arial" w:hAnsi="Arial"/>
          <w:b/>
          <w:bCs/>
        </w:rPr>
        <w:t>Od 28 svetnikov jih je 26 glasovalo za, 2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Gregor Humar, Mitja Humar, Barbara Kante, Petra Kokoravec, Tina Krog, Erika Lojk, Mišel Mitrović, Boža Mozetič, Oton Mozetič,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rPr>
      </w:pPr>
      <w:r>
        <w:rPr>
          <w:rFonts w:cs="Arial" w:ascii="Arial" w:hAnsi="Arial"/>
        </w:rPr>
        <w:t>PROTI sta glasovala: Tomaž Horvat, Andrej Pelico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9</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720" w:right="0" w:hanging="720"/>
        <w:contextualSpacing/>
        <w:jc w:val="both"/>
        <w:rPr/>
      </w:pPr>
      <w:r>
        <w:rPr>
          <w:rFonts w:cs="Arial" w:ascii="Arial" w:hAnsi="Arial"/>
          <w:b/>
          <w:bCs/>
          <w:i/>
          <w:iCs/>
        </w:rPr>
        <w:t xml:space="preserve">10. </w:t>
        <w:tab/>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Letnega programa športa v Mestni občini Nova Gorica za leto 2024</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Marinka Saksida, vodja Oddelka za družbene dejavnos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Pozdravljeni.</w:t>
      </w:r>
    </w:p>
    <w:p>
      <w:pPr>
        <w:pStyle w:val="Standard"/>
        <w:spacing w:lineRule="auto" w:line="240" w:before="0" w:after="0"/>
        <w:jc w:val="both"/>
        <w:rPr>
          <w:rFonts w:ascii="Arial" w:hAnsi="Arial" w:cs="Arial"/>
        </w:rPr>
      </w:pPr>
      <w:r>
        <w:rPr>
          <w:rFonts w:cs="Arial" w:ascii="Arial" w:hAnsi="Arial"/>
        </w:rPr>
        <w:tab/>
        <w:t xml:space="preserve">Zakon o športu določa, da izvajanje nacionalnega programa športa na lokalni ravni določi občinski svet po predhodnem mnenju občinske športne zveze. Z letnim programom športa na lokalni ravni se določijo programi in področja športa, ki se sofinancirajo v posameznem koledarskem letu in obseg javnih sredstev, ki se zagotavljajo v proračunu lokalne skupnosti. Posledično tudi občinski odlok o sofinanciranju tega področja določa, da Oddelek za družbene dejavnosti v sodelovanju z Javnim zavodom za šport Nova Gorica in Strateško skupino za šport in športni turizem pripravi gradivo. Z letnim programom športa za leto 2024 se torej določajo programi, ki se bodo sofinancirali na podlagi javnega razpisa. </w:t>
      </w:r>
    </w:p>
    <w:p>
      <w:pPr>
        <w:pStyle w:val="Standard"/>
        <w:spacing w:lineRule="auto" w:line="240" w:before="0" w:after="0"/>
        <w:ind w:firstLine="720"/>
        <w:jc w:val="both"/>
        <w:rPr/>
      </w:pPr>
      <w:r>
        <w:rPr>
          <w:rFonts w:cs="Arial" w:ascii="Arial" w:hAnsi="Arial"/>
        </w:rPr>
        <w:t xml:space="preserve">V predlogu proračuna ste lahko videli, da se na tem področju v naslednjem letu zvišujejo sredstva za 50.000 evrov in se bodo razdelila v skladu z vsemi sprejetimi akti. Predlagani letni program za naslednje leto se bistveno ne spreminja v primerjavi s preteklimi leti. Še vedno se 2/3 sredstev namenja otrokom in mladostnikom usmerjenim v kakovostni vrhunski šport, se pa podpirajo tudi druga področja športa, šport starejših, šport invalidov in ostali, kot imate v samem letnem programu opredeljeno. Letni program tudi sledi proračunu v smislu, da se prikaže tudi, kaj se bo sofinanciralo Javnemu zavodu za šport. </w:t>
      </w:r>
    </w:p>
    <w:p>
      <w:pPr>
        <w:pStyle w:val="Standard"/>
        <w:spacing w:lineRule="auto" w:line="240" w:before="0" w:after="0"/>
        <w:ind w:firstLine="720"/>
        <w:jc w:val="both"/>
        <w:rPr>
          <w:rFonts w:ascii="Arial" w:hAnsi="Arial" w:cs="Arial"/>
        </w:rPr>
      </w:pPr>
      <w:r>
        <w:rPr>
          <w:rFonts w:cs="Arial" w:ascii="Arial" w:hAnsi="Arial"/>
        </w:rPr>
        <w:t xml:space="preserve">Predlagamo, da se ta Letni program športa v Mestni občini Nova Gorica za leto 2024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dbor za kulturo, šolstvo in šport na predlog sklepa nima pripomb. Mestnemu svetu Mestne občine Nova Gorica se predlaga, da predlog sklepa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b/>
          <w:b/>
          <w:bCs/>
        </w:rPr>
      </w:pPr>
      <w:r>
        <w:rPr>
          <w:rFonts w:cs="Arial" w:ascii="Arial" w:hAnsi="Arial"/>
          <w:b/>
          <w:bCs/>
        </w:rPr>
        <w:t xml:space="preserve">Predlagam, da sprejmemo naslednji Sklep: »Sprejme se Sklep o sprejemu Letnega programa športa v Mestni občini Nova Gorica za leto 2024, v predloženem besedilu.«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0</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Prehajam na 11.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5"/>
        </w:numPr>
        <w:tabs>
          <w:tab w:val="clear" w:pos="720"/>
          <w:tab w:val="left" w:pos="-535" w:leader="none"/>
        </w:tabs>
        <w:spacing w:lineRule="auto" w:line="240" w:before="0" w:after="0"/>
        <w:ind w:left="1211" w:right="0" w:hanging="1211"/>
        <w:contextualSpacing w:val="false"/>
        <w:jc w:val="both"/>
        <w:textAlignment w:val="baseline"/>
        <w:rPr>
          <w:rFonts w:ascii="Arial" w:hAnsi="Arial" w:cs="Arial"/>
          <w:b/>
          <w:b/>
          <w:i/>
          <w:i/>
          <w:iCs/>
        </w:rPr>
      </w:pPr>
      <w:r>
        <w:rPr>
          <w:rFonts w:cs="Arial" w:ascii="Arial" w:hAnsi="Arial"/>
          <w:b/>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Sklepa o sprejemu Letnega programa tehnične kulture v Mestni občini Nova Gorica za leti 2024 in 2025</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b/>
          <w:b/>
          <w:bCs/>
        </w:rPr>
      </w:pPr>
      <w:r>
        <w:rPr>
          <w:rFonts w:cs="Arial" w:ascii="Arial" w:hAnsi="Arial"/>
        </w:rPr>
        <w:t>Gradivo ste prejeli. Tudi za to točko poročevalka Marinka Saksida, vodja Oddelka za družbene dejavnosti.</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udi na tem področju področni odlok predvideva sprejem letnega programa pred objavo javnega razpisa. Bistvo tega letnega programa je, da se določijo področja, ki se bodo sofinancirala na podlagi javnega razpisa. Predlagamo, da so to astronomija, avtomobilizem, jamarstvo, letalstvo, modelarstvo, motociklizem, padalstvo, potapljaštvo, radioamaterstvo, rezbarstvo, kovaštvo, škafarstvo, lotanje, robotika in elektronika. To so področja za katera vemo, da imamo v našem okolju tudi izvajalce in jim dajemo možnost prijave na javni razpis. </w:t>
      </w:r>
    </w:p>
    <w:p>
      <w:pPr>
        <w:pStyle w:val="Standard"/>
        <w:spacing w:lineRule="auto" w:line="240" w:before="0" w:after="0"/>
        <w:jc w:val="both"/>
        <w:rPr>
          <w:rFonts w:ascii="Arial" w:hAnsi="Arial" w:cs="Arial"/>
        </w:rPr>
      </w:pPr>
      <w:r>
        <w:rPr>
          <w:rFonts w:cs="Arial" w:ascii="Arial" w:hAnsi="Arial"/>
        </w:rPr>
        <w:tab/>
        <w:t xml:space="preserve">V tem primeru predlagamo sprejem dvoletnega programa dela, ker bo glede na to, da bo dvoletni proračun, objavljen dvoletni javni razpis.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Tudi to gradivo je bilo dodeljeno v obravnavo Odboru za kulturo, šolstvo in šport. Besedo ponovno dajem predsedniku odbora, svetniku Alanu Pertovt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kulturo, šolstvo in šport na predlog sklepa nima pripomb. Mestnemu svetu Mestne občine Nova Gorica se predlaga, da predlog sklep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Razprave ni.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sprejemu</w:t>
      </w:r>
      <w:r>
        <w:rPr>
          <w:rFonts w:cs="Arial" w:ascii="Arial" w:hAnsi="Arial"/>
          <w:b/>
          <w:bCs/>
          <w:i/>
          <w:iCs/>
        </w:rPr>
        <w:t xml:space="preserve"> </w:t>
      </w:r>
      <w:r>
        <w:rPr>
          <w:rFonts w:cs="Arial" w:ascii="Arial" w:hAnsi="Arial"/>
          <w:b/>
          <w:bCs/>
        </w:rPr>
        <w:t>Letnega programa tehnične kulture v Mestni občini Nova Gorica za leti 2024 in 2025,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1</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 xml:space="preserve">Prehajam na 12. točko dnevnega reda. Tu predlagam, da obravnavamo oba sklepa v paketu.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 xml:space="preserve">Predlog Sklepa o sprejemu Letnega programa sofinanciranja kulturnih projektov na področju varstva nepremične kulturne dediščine v Mestni občini Nova Gorica za leto 2024 in </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Sklepa o sprejemu Letnega programa sofinanciranja kulturnih projektov na področju varstva nepremične kulturne dediščine v Mestni občini Nova Gorica za leto 2025</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novno prosim Marinko Saksida, vodjo Oddelka za družbene dejavnosti za kratko poroč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Na področju varstva nepremične kulturne dediščine lahko našo občino v skladu s področnim Odlokom sofinancira štiri sklope področij, in sicer obnovo in prezentacijo kulturnih spomenikov na območju občine, obnovo in prezentacijo drugih enot nepremične kulturne dediščine, to je stavbna dediščina, obnovo nepremičnin, ki se nahajajo znotraj naselbinske kulturne dediščine, to so vaška jedra, druga naselbinska območja na območju občine, razen naselbinske dediščine mesta Nova Gorica in obnovo nepremičnin, ki se nahajajo znotraj območja naselbinske kulturne dediščine mesta Nova Gorica. Tudi v tem primeru je potrebno sprejeti letni program za posamezno leto. Predlagamo, da se v letu 2024 predvidenih 60.000 evrov nameni po naslednji razdelitvi: 50.000 za obnovo in prezentacijo kulturnih spomenikov, 10.000 pa za sofinanciranje kulturnih projektov na območjih naselbinske dediščine na področju nepremične  kulturne dediščine v naši občini brez območja Nova Gorica, v letu 2025 pa 50.000 spet za kulturne spomenike in 10.000 za objekte znotraj naselbinske dediščine mesta Nova Gorica.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w:t>
      </w:r>
    </w:p>
    <w:p>
      <w:pPr>
        <w:pStyle w:val="Standard"/>
        <w:spacing w:lineRule="auto" w:line="240" w:before="0" w:after="0"/>
        <w:jc w:val="both"/>
        <w:rPr>
          <w:rFonts w:ascii="Arial" w:hAnsi="Arial" w:cs="Arial"/>
        </w:rPr>
      </w:pPr>
      <w:r>
        <w:rPr>
          <w:rFonts w:cs="Arial" w:ascii="Arial" w:hAnsi="Arial"/>
        </w:rPr>
        <w:tab/>
        <w:t>Gradivo je bilo dodeljeno v obravnavo Odboru za kulturo, šolstvo in šport. Besedo dajem predsedniku odbora, svetniku Alan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Odbor za kulturo, šolstvo in šport na predlog sklepa nima pripomb. Mestnemu svetu Mestne občine Nova Gorica se predlaga, da predlog sklep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Zato predlagam, da glasujemo kar o obeh sklepih v paketu. </w:t>
      </w:r>
    </w:p>
    <w:p>
      <w:pPr>
        <w:pStyle w:val="Standard"/>
        <w:spacing w:lineRule="auto" w:line="240" w:before="0" w:after="0"/>
        <w:ind w:firstLine="720"/>
        <w:jc w:val="both"/>
        <w:rPr>
          <w:rFonts w:ascii="Arial" w:hAnsi="Arial" w:cs="Arial"/>
        </w:rPr>
      </w:pPr>
      <w:r>
        <w:rPr>
          <w:rFonts w:cs="Arial" w:ascii="Arial" w:hAnsi="Arial"/>
          <w:b/>
          <w:bCs/>
        </w:rPr>
        <w:t>Torej predlagam, da sprejmemo Sklep o sprejemu Letnega programa sofinanciranja kulturnih projektov na področju varstva nepremične kulturne dediščine v Mestni občini Nova Gorica za leto 2024 in Sklep o sprejemu Letnega programa sofinanciranja kulturnih projektov na področju varstva nepremične kulturne dediščine v Mestni občini Nova Gorica za leto 2025, v predloženem besedilu</w:t>
      </w:r>
      <w:r>
        <w:rPr>
          <w:rFonts w:cs="Arial" w:ascii="Arial" w:hAnsi="Arial"/>
          <w:b/>
          <w:bCs/>
          <w:i/>
          <w:iCs/>
        </w:rPr>
        <w:t>.</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Petra Kokoravec, Tina Krog, Erika Lojk, Mišel Mitrović, Boža Mozetič, Oton Mozetič,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a sta bila soglasno sprejeta.</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2</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je ta točka dnevnega reda zaključena. Glede na to, da je bila točka 13 umaknjena, se vam zahvaljujem za sodelovanje in zaključujem sejo. Obenem naj še povem oziroma se zahvalim sodelavcem na mestni upravi, da od danes stoji nov kolesarski most v Peklu čez reko Vipavo. Uspešno so postavili v enem kosu železno konstrukcijo tako, da sledi še podenje in urejanje ter pridobitev uporabnega dovoljenja do konca letošnjega leta. </w:t>
      </w:r>
    </w:p>
    <w:p>
      <w:pPr>
        <w:pStyle w:val="Standard"/>
        <w:spacing w:lineRule="auto" w:line="240" w:before="0" w:after="0"/>
        <w:ind w:firstLine="720"/>
        <w:jc w:val="both"/>
        <w:rPr>
          <w:rFonts w:ascii="Arial" w:hAnsi="Arial" w:cs="Arial"/>
        </w:rPr>
      </w:pPr>
      <w:r>
        <w:rPr>
          <w:rFonts w:cs="Arial" w:ascii="Arial" w:hAnsi="Arial"/>
        </w:rPr>
        <w:t xml:space="preserve">Preden pa zaključimo, naj iskreno vse najboljše voščim današnji slavljenki, svetnici Dragici Vidmar, ki danes praznuje rojstni dan. </w:t>
      </w:r>
    </w:p>
    <w:p>
      <w:pPr>
        <w:pStyle w:val="Standard"/>
        <w:spacing w:lineRule="auto" w:line="240" w:before="0" w:after="0"/>
        <w:ind w:firstLine="720"/>
        <w:jc w:val="both"/>
        <w:rPr>
          <w:rFonts w:ascii="Arial" w:hAnsi="Arial" w:cs="Arial"/>
        </w:rPr>
      </w:pPr>
      <w:r>
        <w:rPr>
          <w:rFonts w:cs="Arial" w:ascii="Arial" w:hAnsi="Arial"/>
        </w:rPr>
        <w:t xml:space="preserve">Torej hvala vsem, seja je zaključena ob 18.35 uri. Nasviden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bookmarkStart w:id="7" w:name="_Hlk125190724"/>
      <w:bookmarkEnd w:id="7"/>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ICI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Lara Žnidarčič                                                   Barbara Kante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5">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4</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lvl w:ilvl="1">
      <w:start w:val="3"/>
      <w:numFmt w:val="decimal"/>
      <w:lvlText w:val="%2."/>
      <w:lvlJc w:val="left"/>
      <w:pPr>
        <w:tabs>
          <w:tab w:val="num" w:pos="0"/>
        </w:tabs>
        <w:ind w:left="1440" w:hanging="360"/>
      </w:pPr>
      <w:rPr>
        <w:i/>
        <w:b/>
        <w:iCs/>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720"/>
        </w:tabs>
        <w:ind w:left="1571" w:hanging="360"/>
      </w:pPr>
      <w:rPr/>
    </w:lvl>
  </w:abstractNum>
  <w:abstractNum w:abstractNumId="12">
    <w:lvl w:ilvl="0">
      <w:start w:val="2"/>
      <w:numFmt w:val="decimal"/>
      <w:lvlText w:val="%1."/>
      <w:lvlJc w:val="left"/>
      <w:pPr>
        <w:tabs>
          <w:tab w:val="num" w:pos="0"/>
        </w:tabs>
        <w:ind w:left="720" w:hanging="360"/>
      </w:pPr>
      <w:rPr/>
    </w:lvl>
    <w:lvl w:ilvl="1">
      <w:start w:val="3"/>
      <w:numFmt w:val="decimal"/>
      <w:lvlText w:val="%2."/>
      <w:lvlJc w:val="left"/>
      <w:pPr>
        <w:tabs>
          <w:tab w:val="num" w:pos="720"/>
        </w:tabs>
        <w:ind w:left="1440" w:hanging="360"/>
      </w:pPr>
      <w:rPr>
        <w:i/>
        <w:b/>
        <w:iCs/>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502" w:hanging="360"/>
      </w:pPr>
      <w:rPr>
        <w:i/>
        <w:b/>
        <w:iCs/>
        <w:bCs/>
        <w:rFonts w:ascii="Arial" w:hAnsi="Arial" w:cs="Arial"/>
      </w:rPr>
    </w:lvl>
    <w:lvl w:ilvl="1">
      <w:start w:val="1"/>
      <w:numFmt w:val="lowerLetter"/>
      <w:lvlText w:val="%2."/>
      <w:lvlJc w:val="left"/>
      <w:pPr>
        <w:tabs>
          <w:tab w:val="num" w:pos="0"/>
        </w:tabs>
        <w:ind w:left="731" w:hanging="360"/>
      </w:pPr>
    </w:lvl>
    <w:lvl w:ilvl="2">
      <w:start w:val="1"/>
      <w:numFmt w:val="lowerRoman"/>
      <w:lvlText w:val="%1.%2.%3."/>
      <w:lvlJc w:val="right"/>
      <w:pPr>
        <w:tabs>
          <w:tab w:val="num" w:pos="0"/>
        </w:tabs>
        <w:ind w:left="1451" w:hanging="180"/>
      </w:pPr>
    </w:lvl>
    <w:lvl w:ilvl="3">
      <w:start w:val="1"/>
      <w:numFmt w:val="decimal"/>
      <w:lvlText w:val="%1.%2.%3.%4."/>
      <w:lvlJc w:val="left"/>
      <w:pPr>
        <w:tabs>
          <w:tab w:val="num" w:pos="0"/>
        </w:tabs>
        <w:ind w:left="2171" w:hanging="360"/>
      </w:pPr>
    </w:lvl>
    <w:lvl w:ilvl="4">
      <w:start w:val="1"/>
      <w:numFmt w:val="lowerLetter"/>
      <w:lvlText w:val="%1.%2.%3.%4.%5."/>
      <w:lvlJc w:val="left"/>
      <w:pPr>
        <w:tabs>
          <w:tab w:val="num" w:pos="0"/>
        </w:tabs>
        <w:ind w:left="2891" w:hanging="360"/>
      </w:pPr>
    </w:lvl>
    <w:lvl w:ilvl="5">
      <w:start w:val="1"/>
      <w:numFmt w:val="lowerRoman"/>
      <w:lvlText w:val="%1.%2.%3.%4.%5.%6."/>
      <w:lvlJc w:val="right"/>
      <w:pPr>
        <w:tabs>
          <w:tab w:val="num" w:pos="0"/>
        </w:tabs>
        <w:ind w:left="3611" w:hanging="180"/>
      </w:pPr>
    </w:lvl>
    <w:lvl w:ilvl="6">
      <w:start w:val="1"/>
      <w:numFmt w:val="decimal"/>
      <w:lvlText w:val="%1.%2.%3.%4.%5.%6.%7."/>
      <w:lvlJc w:val="left"/>
      <w:pPr>
        <w:tabs>
          <w:tab w:val="num" w:pos="0"/>
        </w:tabs>
        <w:ind w:left="4331" w:hanging="360"/>
      </w:pPr>
    </w:lvl>
    <w:lvl w:ilvl="7">
      <w:start w:val="1"/>
      <w:numFmt w:val="lowerLetter"/>
      <w:lvlText w:val="%1.%2.%3.%4.%5.%6.%7.%8."/>
      <w:lvlJc w:val="left"/>
      <w:pPr>
        <w:tabs>
          <w:tab w:val="num" w:pos="0"/>
        </w:tabs>
        <w:ind w:left="5051" w:hanging="360"/>
      </w:pPr>
    </w:lvl>
    <w:lvl w:ilvl="8">
      <w:start w:val="1"/>
      <w:numFmt w:val="lowerRoman"/>
      <w:lvlText w:val="%1.%2.%3.%4.%5.%6.%7.%8.%9."/>
      <w:lvlJc w:val="right"/>
      <w:pPr>
        <w:tabs>
          <w:tab w:val="num" w:pos="0"/>
        </w:tabs>
        <w:ind w:left="57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bCs/>
      <w:i/>
      <w:iCs/>
    </w:rPr>
  </w:style>
  <w:style w:type="character" w:styleId="WW8Num32z0">
    <w:name w:val="WW8Num32z0"/>
    <w:qFormat/>
    <w:rPr>
      <w:rFonts w:ascii="Arial" w:hAnsi="Arial" w:cs="Arial"/>
      <w:b w:val="false"/>
      <w:sz w:val="22"/>
      <w:szCs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cs="Arial"/>
      <w:b/>
      <w:bCs/>
      <w:i/>
      <w:i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4z0">
    <w:name w:val="WW8Num54z0"/>
    <w:qFormat/>
    <w:rPr>
      <w:rFonts w:ascii="Arial" w:hAnsi="Arial" w:cs="Arial"/>
      <w:b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iCs w:val="false"/>
      <w:sz w:val="22"/>
      <w:szCs w:val="22"/>
    </w:rPr>
  </w:style>
  <w:style w:type="character" w:styleId="WW8Num59z1">
    <w:name w:val="WW8Num59z1"/>
    <w:qFormat/>
    <w:rPr>
      <w:rFonts w:ascii="Arial" w:hAnsi="Arial" w:eastAsia="Times New Roman" w:cs="Arial"/>
    </w:rPr>
  </w:style>
  <w:style w:type="character" w:styleId="WW8Num60z0">
    <w:name w:val="WW8Num60z0"/>
    <w:qFormat/>
    <w:rPr>
      <w:i/>
      <w:iCs/>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Arial" w:hAnsi="Arial" w:cs="Arial"/>
      <w:b w:val="false"/>
      <w:sz w:val="22"/>
      <w:szCs w:val="22"/>
    </w:rPr>
  </w:style>
  <w:style w:type="character" w:styleId="WW8Num68z0">
    <w:name w:val="WW8Num68z0"/>
    <w:qFormat/>
    <w:rPr>
      <w:rFonts w:ascii="Arial" w:hAnsi="Arial" w:cs="Arial"/>
      <w:b/>
      <w:bCs/>
      <w:i/>
      <w:iCs/>
    </w:rPr>
  </w:style>
  <w:style w:type="character" w:styleId="WW8Num68z1">
    <w:name w:val="WW8Num68z1"/>
    <w:qFormat/>
    <w:rPr/>
  </w:style>
  <w:style w:type="character" w:styleId="WW8Num70z0">
    <w:name w:val="WW8Num70z0"/>
    <w:qFormat/>
    <w:rPr/>
  </w:style>
  <w:style w:type="character" w:styleId="WW8Num71z0">
    <w:name w:val="WW8Num71z0"/>
    <w:qFormat/>
    <w:rPr>
      <w:i/>
      <w:iCs/>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0:00Z</dcterms:created>
  <dc:creator>petejan</dc:creator>
  <dc:description/>
  <cp:keywords/>
  <dc:language>en-US</dc:language>
  <cp:lastModifiedBy>Valnea Silič</cp:lastModifiedBy>
  <cp:lastPrinted>2024-01-25T14:39:00Z</cp:lastPrinted>
  <dcterms:modified xsi:type="dcterms:W3CDTF">2024-01-25T13:39:00Z</dcterms:modified>
  <cp:revision>19</cp:revision>
  <dc:subject/>
  <dc:title>Strategija razvoja kulture</dc:title>
</cp:coreProperties>
</file>