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se je seznanil s »Poročilom o izvedenih aktivnostih Akcijskega načrta dostopnosti 2021-2024 Mestne občine Nova Gorica za leto 2024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41-1/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Samo Tur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41-1/2023-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maja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estna občina Nova Gorica je že leta 2012 pridobila listino »Občina po meri invalidov«, ki jo podeljuje Zveza delovnih invalidov Slovenije. </w:t>
      </w:r>
      <w:r>
        <w:rPr>
          <w:rFonts w:cs="Arial" w:ascii="Arial" w:hAnsi="Arial"/>
          <w:sz w:val="22"/>
          <w:szCs w:val="22"/>
          <w:shd w:fill="FFFFFF" w:val="clear"/>
        </w:rPr>
        <w:t xml:space="preserve">Pridobitev listine je priznanje občini, ki v svojem delovanju upošteva različnost potreb svojih občanov, načrtno razvija, spodbuja in realizira dejavnosti in ukrepe, ki bistveno prispevajo tudi k večji kvaliteti osebnega življenja vseh invalidov in njihovih družin, ustvarja možnosti za njihovo socialno vključenost in za aktivno udeležbo v družbenem življenju lokalne skupnosti z namenom udejanjanja pravic človeka in državljana. </w:t>
      </w:r>
    </w:p>
    <w:p>
      <w:pPr>
        <w:pStyle w:val="Brezrazmikov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ridobitve listine leta 2012 je bilo na področju invalidske politike narejeno kar nekaj premikov usmerjenih v sodelovanje med invalidskimi organizacijami ter med invalidskimi organizacijami in ostalimi organi ter ustanovami v lokalni skupnosti. Danes je na vseh področjih opaziti, da so invalidi vključeni v obravnavo različnih problematik in lahko konstruktivno in enakopravno prispevajo k življenju v lokalni skupnosti. </w:t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dne 21. 9. 2019 sprejel Strateški načrt dostopnosti za Mestno občino Nova Gorica (v nadaljevanju SND), k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predeljuje, kako naj občina v bodoče rešuje težave z dostopnostjo do javnih ustanov in storitev za gibalno ovirane, slepe in slabovidne, gluhe in naglušne, starejše in vse druge, ki imajo težave z dostopom do prostora, informacij in storitev. Sprejemu SND je sledila priprava in sprejem </w:t>
      </w:r>
      <w:r>
        <w:rPr>
          <w:rFonts w:cs="Arial" w:ascii="Arial" w:hAnsi="Arial"/>
          <w:sz w:val="22"/>
          <w:szCs w:val="22"/>
          <w:lang w:val="en-US" w:eastAsia="en-US"/>
        </w:rPr>
        <w:t>Akcijskega načrta dostopnosti za obdobje 2021-2024 Mestne občine Nova Gorica (AND).</w:t>
      </w:r>
    </w:p>
    <w:p>
      <w:pPr>
        <w:pStyle w:val="Brezrazmikov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rezrazmikov"/>
        <w:jc w:val="both"/>
        <w:rPr/>
      </w:pPr>
      <w:r>
        <w:rPr>
          <w:rFonts w:cs="Arial" w:ascii="Arial" w:hAnsi="Arial"/>
          <w:sz w:val="22"/>
          <w:szCs w:val="22"/>
        </w:rPr>
        <w:t>Poročilo o izvedenih aktivnostih iz AND za leto 2024 je na seji dne 6. 5. 2025  potrdil Svet za invalid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vet za invalide je ob potrditvi poročila izpostavil, da je veliko zavodov prilagodilo spletne strani s standardi za digitalno dostopnost, v praksi pa spletne strani niso dostopne in predlagal, da se dostopnost spletnih strani testira v okviru projekta DigARegion. </w:t>
      </w:r>
    </w:p>
    <w:p>
      <w:pPr>
        <w:pStyle w:val="Brezrazmikov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je pripravil Oddelek za družbene dejavnosti Mestne občine Nova Gorica v sodelovanju z oddelki občinske uprave, javnimi zavodi, invalidskimi in drugimi nevladnimi organizacijami in člani Sveta za invalide. </w:t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ruga točka 4. poglavja SND (»Realizacija načrta«) določa, da </w:t>
      </w:r>
      <w:r>
        <w:rPr>
          <w:rFonts w:cs="Arial" w:ascii="Arial" w:hAnsi="Arial"/>
          <w:sz w:val="22"/>
          <w:szCs w:val="22"/>
        </w:rPr>
        <w:t>občinski svet MONG spremlja izvajanje akcijskega načrta tako, da občinska uprava v sodelovanju s Svetom za invalide vsako leto občinskemu svetu poda poročilo o izvajanju akcijskega načrta za preteklo leto.</w:t>
      </w:r>
    </w:p>
    <w:p>
      <w:pPr>
        <w:pStyle w:val="Brezrazmikov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mu svetu Mestne občine Nova Gorica se predlaga, da predlagani sklep sprejm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Marinka Saksida, </w:t>
        <w:tab/>
        <w:tab/>
        <w:tab/>
        <w:tab/>
        <w:tab/>
        <w:tab/>
        <w:t xml:space="preserve">         Samo Tur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oddelka za družbene dejavnosti </w:t>
        <w:tab/>
        <w:tab/>
        <w:tab/>
        <w:t xml:space="preserve">                        ŽUP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ara Simčič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 Kob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oordinatorka, služba za okolje in pros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a: Poročilo o izvedenih aktivnostih iz Akcijskega načrta dostopnosti 2021-2024 Mestne občine Nova Gorica za leto 2024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55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Calibri">
    <w:charset w:val="ee"/>
    <w:family w:val="swiss"/>
    <w:pitch w:val="variable"/>
  </w:font>
  <w:font w:name="SLO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5" name="NOGA x NOVA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GA x NOVA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6" name="NOGA x NOV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GA x NOV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GLAVA mestni svet 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AVA mestni svet 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4790</wp:posOffset>
          </wp:positionH>
          <wp:positionV relativeFrom="page">
            <wp:posOffset>214630</wp:posOffset>
          </wp:positionV>
          <wp:extent cx="2371725" cy="1000125"/>
          <wp:effectExtent l="0" t="0" r="0" b="0"/>
          <wp:wrapTopAndBottom/>
          <wp:docPr id="4" name="GLAVA zup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LAVA zup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hnschrift Light" w:hAnsi="Bahnschrift Light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kseznamaZnak">
    <w:name w:val="Odstavek seznama Znak"/>
    <w:qFormat/>
    <w:rPr>
      <w:rFonts w:ascii="SLO Arial;Arial" w:hAnsi="SLO Arial;Arial" w:eastAsia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SLO Arial;Arial" w:hAnsi="SLO Arial;Arial" w:cs="SLO Arial;Arial"/>
      <w:sz w:val="20"/>
      <w:szCs w:val="20"/>
      <w:lang w:val="en-US" w:eastAsia="en-US"/>
    </w:rPr>
  </w:style>
  <w:style w:type="paragraph" w:styleId="Nastevanjeminus">
    <w:name w:val="nastevanje minus"/>
    <w:basedOn w:val="Odstavekseznama"/>
    <w:qFormat/>
    <w:pPr>
      <w:widowControl/>
      <w:numPr>
        <w:ilvl w:val="0"/>
        <w:numId w:val="2"/>
      </w:numPr>
      <w:spacing w:lineRule="auto" w:line="25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Articleparagraph">
    <w:name w:val="article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1:00Z</dcterms:created>
  <dc:creator>mezgec</dc:creator>
  <dc:description/>
  <cp:keywords/>
  <dc:language>en-US</dc:language>
  <cp:lastModifiedBy>Miran Ljucovič</cp:lastModifiedBy>
  <cp:lastPrinted>2021-02-23T15:45:00Z</cp:lastPrinted>
  <dcterms:modified xsi:type="dcterms:W3CDTF">2025-05-08T11:32:00Z</dcterms:modified>
  <cp:revision>11</cp:revision>
  <dc:subject/>
  <dc:title/>
</cp:coreProperties>
</file>