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_______________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vetu zavoda Javni zavod za gasilsko in reševalno dejavnost – Gasilska enota Nova Gorica se razreš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AMIJANA WINKLERJA, ki je bil vanj imenovan kot predstavnik Mestne občine Nova Gorica s sklepom št. </w:t>
      </w:r>
      <w:r>
        <w:rPr>
          <w:rFonts w:cs="Arial" w:ascii="Arial" w:hAnsi="Arial"/>
          <w:sz w:val="22"/>
          <w:szCs w:val="22"/>
        </w:rPr>
        <w:t>014-0003/2025-8 z dne 24. 4.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3/2025</w:t>
        <w:tab/>
        <w:tab/>
        <w:t xml:space="preserve">                        </w:t>
        <w:tab/>
        <w:tab/>
        <w:t xml:space="preserve">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 xml:space="preserve"> </w:t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3/2025-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7. april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or Javnega zavoda za gasilsko in reševalno dejavnost – Gasilska enota Nova Gorica je dne 7. 5. 2025 Mestni svet Mestne občine Nova Gorica obvestil, da gre v primeru imenovanja Damijana Winklerja v Svet zavoda Javni zavod za gasilsko in reševalno dejavnost – Gasilska enota Nova Gorica za nespoštovanje določbe tretjega odstavka 12. člena Statuta </w:t>
      </w:r>
      <w:r>
        <w:rPr>
          <w:rFonts w:cs="Arial" w:ascii="Arial" w:hAnsi="Arial"/>
          <w:bCs/>
          <w:sz w:val="22"/>
          <w:szCs w:val="22"/>
        </w:rPr>
        <w:t xml:space="preserve">Javnega zavoda za gasilsko in reševalno dejavnost – Gasilska enota Nova Gorica z dne 22. 12. 2000, 11. 1. 2007 in 30. 3. 2009 (v nadaljevanju: statut), ki </w:t>
      </w:r>
      <w:r>
        <w:rPr>
          <w:rFonts w:cs="Arial" w:ascii="Arial" w:hAnsi="Arial"/>
          <w:sz w:val="22"/>
          <w:szCs w:val="22"/>
        </w:rPr>
        <w:t>določa, da nihče ne more biti več kot dvakrat imenovan oz. izvoljen v svet zavoda. Imenovani predstavnik je bil v preteklosti že dvakrat član omenjenega sveta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mandatna vprašanja, volitve in imenovanja se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seznanila z dopisom direktorja zavoda in </w:t>
      </w:r>
      <w:r>
        <w:rPr>
          <w:rFonts w:cs="Arial" w:ascii="Arial" w:hAnsi="Arial"/>
          <w:sz w:val="22"/>
          <w:szCs w:val="22"/>
        </w:rPr>
        <w:t>na seji, ki je bila 7. 5. 2025 ter ob upoštevanju statutarnih določb sklenila predlagati razrešitev Damijana Winklerja kot predstavnika Mestne občine Nova Gorica v omenjenem svetu zavoda. Za manjkajočega kandidata bo potrebno ponovno izpeljati kandidacijski postop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ab/>
        <w:t>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1:00Z</dcterms:created>
  <dc:creator>ljucovic</dc:creator>
  <dc:description/>
  <cp:keywords/>
  <dc:language>en-US</dc:language>
  <cp:lastModifiedBy>Miran Ljucovič</cp:lastModifiedBy>
  <cp:lastPrinted>2017-05-11T15:30:00Z</cp:lastPrinted>
  <dcterms:modified xsi:type="dcterms:W3CDTF">2025-05-08T13:03:00Z</dcterms:modified>
  <cp:revision>4</cp:revision>
  <dc:subject/>
  <dc:title> </dc:title>
</cp:coreProperties>
</file>