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 člena Odloka o ustanovitvi javnega zavoda Vrtec Nova Gorica (Uradni list RS, št. 21/08 – uradno prečiščeno besedilo, 28/10, 24/12 in 107/20) ter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Vrtec Nova Gorica se kot manjkajočo predstavnico Mestne občine Nova Gorica imenuje ALENKA BRANKOVIČ PAVLIH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5/2025</w:t>
        <w:tab/>
        <w:tab/>
        <w:tab/>
        <w:tab/>
        <w:t xml:space="preserve">   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5/2025-8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ma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je na aprilski seji, ki je bila 24. 4. 2025, imenoval zgolj dva izmed treh predstavnikov lokalne skupnosti v Svet zavoda Vrtec Nova Gorica in je zato potrebno imenovati še manjkajočega predsta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0. členom Odloka o ustanovitvi javnega zavoda Vrtec Nova Gorica zavod upravlja 11 članski svet zavoda, ki ga sestavljaj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 članov sveta traja 4 leta. Člani svet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 xml:space="preserve">na seji, ki je bila 7. 5. 2025, obravnavala prispele predloge kandidature in sklenila omenjeno kandidatko podpre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 xml:space="preserve">   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8:00Z</dcterms:created>
  <dc:creator>ljucovic</dc:creator>
  <dc:description/>
  <cp:keywords/>
  <dc:language>en-US</dc:language>
  <cp:lastModifiedBy>Miran Ljucovič</cp:lastModifiedBy>
  <dcterms:modified xsi:type="dcterms:W3CDTF">2025-05-08T13:08:00Z</dcterms:modified>
  <cp:revision>5</cp:revision>
  <dc:subject/>
  <dc:title> </dc:title>
</cp:coreProperties>
</file>