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ter v skladu z 19. členom Statuta Doma upokojencev Nova Gorica z dne 20. 9. 201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 Mestni svet Mestne občine Nova Gorica na seji dne 24. april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Dom upokojencev Nova Gorica se kot predstavnika Mestne občine Nova Gorica imenuje EGON DOLENC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2/2025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4. april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80670</wp:posOffset>
          </wp:positionH>
          <wp:positionV relativeFrom="page">
            <wp:posOffset>28067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5:00Z</dcterms:created>
  <dc:creator>ljucovic</dc:creator>
  <dc:description/>
  <cp:keywords/>
  <dc:language>en-US</dc:language>
  <cp:lastModifiedBy>Miran Ljucovič</cp:lastModifiedBy>
  <cp:lastPrinted>2021-02-25T17:08:00Z</cp:lastPrinted>
  <dcterms:modified xsi:type="dcterms:W3CDTF">2025-04-24T12:56:00Z</dcterms:modified>
  <cp:revision>11</cp:revision>
  <dc:subject/>
  <dc:title> </dc:title>
</cp:coreProperties>
</file>