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a podlagi tretjega odstavka 98. člena Zakona o javnih financah </w:t>
      </w:r>
      <w:r>
        <w:rPr>
          <w:rFonts w:cs="Arial" w:ascii="Arial" w:hAnsi="Arial"/>
          <w:b/>
          <w:bCs/>
          <w:color w:val="626060"/>
          <w:sz w:val="22"/>
          <w:szCs w:val="22"/>
          <w:shd w:fill="FFFFFF" w:val="clear"/>
        </w:rPr>
        <w:t>(</w:t>
      </w:r>
      <w:r>
        <w:rPr>
          <w:rFonts w:cs="Arial" w:ascii="Arial" w:hAnsi="Arial"/>
          <w:bCs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1/11</w:t>
        </w:r>
      </w:hyperlink>
      <w:r>
        <w:rPr>
          <w:rFonts w:cs="Arial" w:ascii="Arial" w:hAnsi="Arial"/>
          <w:bCs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4/13</w:t>
        </w:r>
      </w:hyperlink>
      <w:r>
        <w:rPr>
          <w:rFonts w:cs="Arial" w:ascii="Arial" w:hAnsi="Arial"/>
          <w:bCs/>
          <w:sz w:val="22"/>
          <w:szCs w:val="22"/>
        </w:rPr>
        <w:t> – popr.,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1/13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5/15</w:t>
        </w:r>
      </w:hyperlink>
      <w:r>
        <w:rPr>
          <w:rFonts w:cs="Arial" w:ascii="Arial" w:hAnsi="Arial"/>
          <w:bCs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96/15</w:t>
        </w:r>
      </w:hyperlink>
      <w:r>
        <w:rPr>
          <w:rFonts w:cs="Arial" w:ascii="Arial" w:hAnsi="Arial"/>
          <w:bCs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3/18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95/20</w:t>
        </w:r>
      </w:hyperlink>
      <w:r>
        <w:rPr>
          <w:rFonts w:cs="Arial" w:ascii="Arial" w:hAnsi="Arial"/>
          <w:bCs/>
          <w:sz w:val="22"/>
          <w:szCs w:val="22"/>
        </w:rPr>
        <w:t> – odl. US, 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8/23</w:t>
        </w:r>
      </w:hyperlink>
      <w:r>
        <w:rPr>
          <w:rFonts w:cs="Arial" w:ascii="Arial" w:hAnsi="Arial"/>
          <w:bCs/>
          <w:sz w:val="22"/>
          <w:szCs w:val="22"/>
        </w:rPr>
        <w:t> – ZDU-1O in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76/23</w:t>
        </w:r>
      </w:hyperlink>
      <w:r>
        <w:rPr>
          <w:rFonts w:cs="Arial" w:ascii="Arial" w:hAnsi="Arial"/>
          <w:bCs/>
          <w:sz w:val="22"/>
          <w:szCs w:val="22"/>
        </w:rPr>
        <w:t>) ter drugega odstavka 19. in prvega odstavka 80. člena Statuta Mestne občine Nova Gorica (Uradni list RS, št. 13/12, 18/17 in 18/19) je Mestni svet Mestne občine Nova Gorica na seji dne 24. aprila 2025 sprejel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MESTNE OBČINE NOVA GORICA ZA LETO 2024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>Sprejme se zaključni račun proračuna Mestne občine Nova Gorica za leto 2024.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4 sestavljajo splošni in posebni del. V splošnem delu je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proračuna Mestne občine Nova Gorica za leto 2024.  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tavni del zaključnega računa je tudi načrt razvojnih programov, v katerem je podan  prikaz podatkov o načrtovanih vrednostih posameznih projektov, njihovih spremembah med letom 2024 ter o njihovi realizaciji v tem letu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ačun Mestne občine Nova Gorica je bil realiziran v naslednjih zneskih: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300"/>
      </w:tblGrid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lizacija 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SPLOŠNI DEL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. SKUPAJ PRIHODKI (70+71+72+73+74+78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7.849.0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TEKOČI PRIHODKI (70+7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9.537.19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0 DAVČ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6.264.18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Davki na dohodek in dobiče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86.75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Davki na premože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38.26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Domači davki na blago in storit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.83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 Drugi davki in prispev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2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1 NEDAVČ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3.273.0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Udeležba na dobičku in dohodki od premože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77.2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 Takse in pristojb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4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Globe in druge denarne kazn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.3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 Prihodki od prodaje blaga in stori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.7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 Drugi nedavč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50.53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2 KAPITALSK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25.5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Prihodki od prodaje osnovnih sreds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.13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 Prihodki od prodaje zemljišč in neopredmetenih sreds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.42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3 PREJETE DON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8.63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Prejete donacije iz domačih viro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3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4 TRANSFER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.421.4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Transferni prihodki iz drugih javnofinančnih instituci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61.400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hanging="42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 Prejeta sredstva iz državnega proračuna iz sredstev proračuna EU in iz drugih drž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.0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8 PREJETA SREDSTVA IZ EU IN IZ DRUGIH DRŽ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56.1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Prejeta sredstva od drugih evropskih institucij in iz drugih drž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.1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. SKUPAJ ODHODKI (40+41+42+43+45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1.441.00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 TEKOČI OD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3.473.86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Plače in drugi izdatki zaposleni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98.12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 Prispevki delodajalcev za socialno varno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.02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Izdatki za blago in storit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53.3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Plačila domačih obre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.41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Rezer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 TEKOČI TRANSFE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7.362.37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 Subven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.2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Transferi posameznikom in gospodinjstv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00.36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Transferi nepridobitnim organizacijam in ustanova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37.45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Drugi tekoči domači transfe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37.0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Tekoči transferi v tujin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3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2 INVESTICIJSKI OD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8.989.9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Nakup in gradnja osnovnih sreds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89.9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3 INVESTICIJSKI TRANSFE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614.844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Investicijski transferi pravnim in fizičnim osebam, ki niso proračunski uporabni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.6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firstLine="2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8.1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I. PRORAČUNSKI PRESEŽEK  (PRORAČUNSKI PRIMANJKLJAJ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3.591.97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I. - II.)  (Skupaj prihodki minus skupaj odhodki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V. PREJETA VRAČILA DANIH POSOJIL IN PRODAJA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3.0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 (750+751+752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5 PREJETA VRAČILA DANIH POSOJIL IN ZMANJŠANJE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3.0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FINANČNIH NALOŽ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 Zmanjšanje finančnih nalož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92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 Kupnine iz naslova privatiz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. DANA POSOJILA IN POVEČANJE KAPITALSKIH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1.7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ELEŽEV (440+441+442+443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4 DANA POSOJILA IN POVEČANJE FINANČNIH NALOŽ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1.716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7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I. PREJETA MINUS DANA POSOJILA IN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68.6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PREMEMBE KAPITALSKIH DELEŽEV (IV. - V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 RAČUN FINANCIRANJA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. ZADOLŽEVANJE (500+50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.300.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 ZADOLŽE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.300.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Domače zadolže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00.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I. ODPLAČILA DOLGA (550+55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993.96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5 ODPLAČILA DOLG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993.96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Odplačila domačega dolg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93.96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X. SPREMEMBA STANJA SREDSTEV NA RAČUNU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1.354.63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.+IV.+VII.-II.-V.-VIII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. NETO ZADOLŽEVANJE (VII.-VIII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306.03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. NETO FINANCIRANJE (VI.+X.-IX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591.97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I. STANJE SREDSTEV NA RAČUNIH NA DAN 31.12. PRETEKLEGA L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865.957</w:t>
            </w:r>
          </w:p>
        </w:tc>
      </w:tr>
    </w:tbl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10"/>
        <w:ind w:righ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4 se objavi v Uradnem listu Republike Slovenij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lošni in posebni del, poročilo o izvajanju načrta razvojnih programov ter dodatne obrazložitve s prilogami, se objavijo na spletni strani Mestne občine Nova Gorica.</w:t>
      </w:r>
    </w:p>
    <w:p>
      <w:pPr>
        <w:pStyle w:val="Normal"/>
        <w:spacing w:before="0" w:after="210"/>
        <w:ind w:right="-5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: 410-0005/2025-5</w:t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24. aprila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1-01-0449" TargetMode="External"/><Relationship Id="rId3" Type="http://schemas.openxmlformats.org/officeDocument/2006/relationships/hyperlink" Target="https://www.uradni-list.si/glasilo-uradni-list-rs/vsebina/2013-21-0433" TargetMode="External"/><Relationship Id="rId4" Type="http://schemas.openxmlformats.org/officeDocument/2006/relationships/hyperlink" Target="https://www.uradni-list.si/glasilo-uradni-list-rs/vsebina/2013-01-3677" TargetMode="External"/><Relationship Id="rId5" Type="http://schemas.openxmlformats.org/officeDocument/2006/relationships/hyperlink" Target="https://www.uradni-list.si/glasilo-uradni-list-rs/vsebina/2015-01-2277" TargetMode="External"/><Relationship Id="rId6" Type="http://schemas.openxmlformats.org/officeDocument/2006/relationships/hyperlink" Target="https://www.uradni-list.si/glasilo-uradni-list-rs/vsebina/2015-01-3772" TargetMode="External"/><Relationship Id="rId7" Type="http://schemas.openxmlformats.org/officeDocument/2006/relationships/hyperlink" Target="https://www.uradni-list.si/glasilo-uradni-list-rs/vsebina/2018-01-0544" TargetMode="External"/><Relationship Id="rId8" Type="http://schemas.openxmlformats.org/officeDocument/2006/relationships/hyperlink" Target="https://www.uradni-list.si/glasilo-uradni-list-rs/vsebina/2020-01-3501" TargetMode="External"/><Relationship Id="rId9" Type="http://schemas.openxmlformats.org/officeDocument/2006/relationships/hyperlink" Target="https://www.uradni-list.si/glasilo-uradni-list-rs/vsebina/2023-01-0348" TargetMode="External"/><Relationship Id="rId10" Type="http://schemas.openxmlformats.org/officeDocument/2006/relationships/hyperlink" Target="https://www.uradni-list.si/glasilo-uradni-list-rs/vsebina/2023-01-238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1:00Z</dcterms:created>
  <dc:creator>saša</dc:creator>
  <dc:description/>
  <cp:keywords/>
  <dc:language>en-US</dc:language>
  <cp:lastModifiedBy>Miran Ljucovič</cp:lastModifiedBy>
  <cp:lastPrinted>2025-04-24T13:43:00Z</cp:lastPrinted>
  <dcterms:modified xsi:type="dcterms:W3CDTF">2025-04-24T11:44:00Z</dcterms:modified>
  <cp:revision>37</cp:revision>
  <dc:subject/>
  <dc:title> </dc:title>
</cp:coreProperties>
</file>