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nagrade, prizn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dlik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21/2023-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5. ma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2. sejo komisije za nagrade, priznanja in odlikovanja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TRTEK, 8. maja 2025 ob 17.3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slanski pisar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ditev zapisnika 11. seje komisije za nagrade, priznanja in odlikovanja, ki je bila 20. 3. 2025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piranje prispelih predlogov na razpis za podelitev priznanj Mestne občine Nova Gorica za leto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mag. Elena Zavadlav Uš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6:00Z</dcterms:created>
  <dc:creator>Miran Ljucovič</dc:creator>
  <dc:description/>
  <cp:keywords/>
  <dc:language>en-US</dc:language>
  <cp:lastModifiedBy>Miran Ljucovič</cp:lastModifiedBy>
  <cp:lastPrinted>2023-07-04T09:25:00Z</cp:lastPrinted>
  <dcterms:modified xsi:type="dcterms:W3CDTF">2025-05-05T12:56:00Z</dcterms:modified>
  <cp:revision>47</cp:revision>
  <dc:subject/>
  <dc:title> </dc:title>
</cp:coreProperties>
</file>