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RAČUNOVODJA VII/2 (II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ab/>
        <w:tab/>
        <w:tab/>
        <w:t xml:space="preserve">       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</w:t>
      </w:r>
      <w:r>
        <w:rPr>
          <w:rFonts w:cs="Arial" w:ascii="Arial" w:hAnsi="Arial"/>
          <w:b/>
          <w:color w:val="000000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0-0003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pišite v kolikor soglašate, da ga delodajalec lahko uporabi za namene pošiljanja dopisov, pozivov ter obveščanja o odločitvi in zaključku postopka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lang w:val="sl-SI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" w:name="__Fieldmark__7_77587975"/>
            <w:bookmarkStart w:id="2" w:name="__Fieldmark__7_77587975"/>
            <w:bookmarkEnd w:id="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" w:name="__Fieldmark__8_77587975"/>
            <w:bookmarkStart w:id="4" w:name="__Fieldmark__8_77587975"/>
            <w:bookmarkEnd w:id="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" w:name="__Fieldmark__10_77587975"/>
            <w:bookmarkStart w:id="6" w:name="__Fieldmark__10_77587975"/>
            <w:bookmarkEnd w:id="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" w:name="__Fieldmark__11_77587975"/>
            <w:bookmarkStart w:id="8" w:name="__Fieldmark__11_77587975"/>
            <w:bookmarkEnd w:id="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2_77587975"/>
            <w:bookmarkStart w:id="10" w:name="__Fieldmark__12_77587975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3_77587975"/>
            <w:bookmarkStart w:id="12" w:name="__Fieldmark__13_77587975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4_77587975"/>
            <w:bookmarkStart w:id="14" w:name="__Fieldmark__14_77587975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5_77587975"/>
            <w:bookmarkStart w:id="16" w:name="__Fieldmark__15_77587975"/>
            <w:bookmarkEnd w:id="1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16_77587975"/>
            <w:bookmarkStart w:id="18" w:name="__Fieldmark__16_77587975"/>
            <w:bookmarkEnd w:id="1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17_77587975"/>
            <w:bookmarkStart w:id="20" w:name="__Fieldmark__17_77587975"/>
            <w:bookmarkEnd w:id="2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18_77587975"/>
            <w:bookmarkStart w:id="22" w:name="__Fieldmark__18_77587975"/>
            <w:bookmarkEnd w:id="2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19_77587975"/>
            <w:bookmarkStart w:id="24" w:name="__Fieldmark__19_77587975"/>
            <w:bookmarkEnd w:id="2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6/2 – visokošolska strokovna (prejšnja), 1. bolonjska stopnja (VS, UN) ipd.; 7 – visokošolska univerzitetna (prejšnja), 2. bolonjska stopnja ipd.; 8/1 – magisterij znanosti (prejšnji),  8/2 – doktorat znanosti</w:t>
      </w:r>
    </w:p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5" w:name="__Fieldmark__27_77587975"/>
            <w:bookmarkStart w:id="26" w:name="__Fieldmark__27_77587975"/>
            <w:bookmarkEnd w:id="2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7" w:name="__Fieldmark__28_77587975"/>
            <w:bookmarkStart w:id="28" w:name="__Fieldmark__28_77587975"/>
            <w:bookmarkEnd w:id="2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9" w:name="__Fieldmark__30_77587975"/>
            <w:bookmarkStart w:id="30" w:name="__Fieldmark__30_77587975"/>
            <w:bookmarkEnd w:id="3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1" w:name="__Fieldmark__31_77587975"/>
            <w:bookmarkStart w:id="32" w:name="__Fieldmark__31_77587975"/>
            <w:bookmarkEnd w:id="3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2_77587975"/>
            <w:bookmarkStart w:id="34" w:name="__Fieldmark__32_77587975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3_77587975"/>
            <w:bookmarkStart w:id="36" w:name="__Fieldmark__33_77587975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4_77587975"/>
            <w:bookmarkStart w:id="38" w:name="__Fieldmark__34_77587975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5_77587975"/>
            <w:bookmarkStart w:id="40" w:name="__Fieldmark__35_77587975"/>
            <w:bookmarkEnd w:id="40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36_77587975"/>
            <w:bookmarkStart w:id="42" w:name="__Fieldmark__36_77587975"/>
            <w:bookmarkEnd w:id="4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37_77587975"/>
            <w:bookmarkStart w:id="44" w:name="__Fieldmark__37_77587975"/>
            <w:bookmarkEnd w:id="4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38_77587975"/>
            <w:bookmarkStart w:id="46" w:name="__Fieldmark__38_77587975"/>
            <w:bookmarkEnd w:id="4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39_77587975"/>
            <w:bookmarkStart w:id="48" w:name="__Fieldmark__39_77587975"/>
            <w:bookmarkEnd w:id="4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9" w:name="__Fieldmark__47_77587975"/>
            <w:bookmarkStart w:id="50" w:name="__Fieldmark__47_77587975"/>
            <w:bookmarkEnd w:id="5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1" w:name="__Fieldmark__48_77587975"/>
            <w:bookmarkStart w:id="52" w:name="__Fieldmark__48_77587975"/>
            <w:bookmarkEnd w:id="5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3" w:name="__Fieldmark__50_77587975"/>
            <w:bookmarkStart w:id="54" w:name="__Fieldmark__50_77587975"/>
            <w:bookmarkEnd w:id="5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5" w:name="__Fieldmark__51_77587975"/>
            <w:bookmarkStart w:id="56" w:name="__Fieldmark__51_77587975"/>
            <w:bookmarkEnd w:id="5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7" w:name="__Fieldmark__52_77587975"/>
            <w:bookmarkStart w:id="58" w:name="__Fieldmark__52_77587975"/>
            <w:bookmarkEnd w:id="5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3_77587975"/>
            <w:bookmarkStart w:id="60" w:name="__Fieldmark__53_77587975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4_77587975"/>
            <w:bookmarkStart w:id="62" w:name="__Fieldmark__54_77587975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5_77587975"/>
            <w:bookmarkStart w:id="64" w:name="__Fieldmark__55_77587975"/>
            <w:bookmarkEnd w:id="6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56_77587975"/>
            <w:bookmarkStart w:id="66" w:name="__Fieldmark__56_77587975"/>
            <w:bookmarkEnd w:id="6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57_77587975"/>
            <w:bookmarkStart w:id="68" w:name="__Fieldmark__57_77587975"/>
            <w:bookmarkEnd w:id="6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58_77587975"/>
            <w:bookmarkStart w:id="70" w:name="__Fieldmark__58_77587975"/>
            <w:bookmarkEnd w:id="7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1" w:name="__Fieldmark__59_77587975"/>
            <w:bookmarkStart w:id="72" w:name="__Fieldmark__59_77587975"/>
            <w:bookmarkEnd w:id="7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3" w:name="__Fieldmark__67_77587975"/>
            <w:bookmarkStart w:id="74" w:name="__Fieldmark__67_77587975"/>
            <w:bookmarkEnd w:id="7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5" w:name="__Fieldmark__68_77587975"/>
            <w:bookmarkStart w:id="76" w:name="__Fieldmark__68_77587975"/>
            <w:bookmarkEnd w:id="7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7" w:name="__Fieldmark__70_77587975"/>
            <w:bookmarkStart w:id="78" w:name="__Fieldmark__70_77587975"/>
            <w:bookmarkEnd w:id="7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9" w:name="__Fieldmark__71_77587975"/>
            <w:bookmarkStart w:id="80" w:name="__Fieldmark__71_77587975"/>
            <w:bookmarkEnd w:id="8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1" w:name="__Fieldmark__72_77587975"/>
            <w:bookmarkStart w:id="82" w:name="__Fieldmark__72_77587975"/>
            <w:bookmarkEnd w:id="8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3" w:name="__Fieldmark__73_77587975"/>
            <w:bookmarkStart w:id="84" w:name="__Fieldmark__73_77587975"/>
            <w:bookmarkEnd w:id="8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4_77587975"/>
            <w:bookmarkStart w:id="86" w:name="__Fieldmark__74_77587975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5_77587975"/>
            <w:bookmarkStart w:id="88" w:name="__Fieldmark__75_77587975"/>
            <w:bookmarkEnd w:id="88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9" w:name="__Fieldmark__76_77587975"/>
            <w:bookmarkStart w:id="90" w:name="__Fieldmark__76_77587975"/>
            <w:bookmarkEnd w:id="9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1" w:name="__Fieldmark__77_77587975"/>
            <w:bookmarkStart w:id="92" w:name="__Fieldmark__77_77587975"/>
            <w:bookmarkEnd w:id="9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3" w:name="__Fieldmark__78_77587975"/>
            <w:bookmarkStart w:id="94" w:name="__Fieldmark__78_77587975"/>
            <w:bookmarkEnd w:id="9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5" w:name="__Fieldmark__79_77587975"/>
            <w:bookmarkStart w:id="96" w:name="__Fieldmark__79_77587975"/>
            <w:bookmarkEnd w:id="9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7" w:name="Check18"/>
            <w:bookmarkStart w:id="98" w:name="__Fieldmark__80_77587975"/>
            <w:bookmarkStart w:id="99" w:name="__Fieldmark__80_7758797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7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Check19"/>
            <w:bookmarkStart w:id="101" w:name="__Fieldmark__81_77587975"/>
            <w:bookmarkStart w:id="102" w:name="__Fieldmark__81_77587975"/>
            <w:bookmarkEnd w:id="10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0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2_77587975"/>
            <w:bookmarkStart w:id="104" w:name="__Fieldmark__82_77587975"/>
            <w:bookmarkEnd w:id="10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__Fieldmark__83_77587975"/>
            <w:bookmarkStart w:id="106" w:name="__Fieldmark__83_77587975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4_77587975"/>
            <w:bookmarkStart w:id="108" w:name="__Fieldmark__84_77587975"/>
            <w:bookmarkEnd w:id="10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5_77587975"/>
            <w:bookmarkStart w:id="110" w:name="__Fieldmark__85_77587975"/>
            <w:bookmarkEnd w:id="1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Cadis - Programske rešitve za poslova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__Fieldmark__86_77587975"/>
            <w:bookmarkStart w:id="112" w:name="__Fieldmark__86_77587975"/>
            <w:bookmarkEnd w:id="1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3" w:name="__Fieldmark__87_77587975"/>
            <w:bookmarkStart w:id="114" w:name="__Fieldmark__87_77587975"/>
            <w:bookmarkEnd w:id="1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5" w:name="__Fieldmark__88_77587975"/>
            <w:bookmarkStart w:id="116" w:name="__Fieldmark__88_77587975"/>
            <w:bookmarkEnd w:id="1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7" w:name="__Fieldmark__90_77587975"/>
            <w:bookmarkStart w:id="118" w:name="__Fieldmark__90_77587975"/>
            <w:bookmarkEnd w:id="1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9" w:name="__Fieldmark__91_77587975"/>
            <w:bookmarkStart w:id="120" w:name="__Fieldmark__91_77587975"/>
            <w:bookmarkEnd w:id="1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1" w:name="__Fieldmark__92_77587975"/>
            <w:bookmarkStart w:id="122" w:name="__Fieldmark__92_77587975"/>
            <w:bookmarkEnd w:id="1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8"/>
        <w:gridCol w:w="1985"/>
      </w:tblGrid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na področju računovodstva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3" w:name="__Fieldmark__93_77587975"/>
            <w:bookmarkStart w:id="124" w:name="__Fieldmark__93_77587975"/>
            <w:bookmarkEnd w:id="1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5" w:name="__Fieldmark__94_77587975"/>
            <w:bookmarkStart w:id="126" w:name="__Fieldmark__94_77587975"/>
            <w:bookmarkEnd w:id="1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1938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27" w:name="DDE_LINK5"/>
      <w:bookmarkStart w:id="128" w:name="DDE_LINK5"/>
      <w:bookmarkEnd w:id="128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in kraj rojstva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Ime šole/zavoda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Naslov šole/zavoda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Naziv strokovne izobrazb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Datum (dan, mesec, leto) zaključka izobraževanja: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Št. listine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Priimek ob končanju šole, ki je naveden na listini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javljam, da:</w:t>
        <w:tab/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ujem vse formalne pogoje iz javne objave:</w:t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708"/>
        <w:gridCol w:w="959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najmanj višješolsko izobraževanje (prejšnje) / višješolska izobrazba (prejšnja) ali specialistično izobraževanje po višješolski izobrazbi (prejšnje) / specializacija po višješolski izobrazbi (prejšnja) ali visokošolsko strokovno izobraževanje (prejšnje) / visokošolska strokovna izobrazba (prejšnja) ali visokošolsko strokovno izobraževanje (1. bolonjska stopnja) / visokošolska strokovna izobrazba (1. bolonjska stopnja) ali visokošolsko univerzitetno izobraževanje (1. bolonjska stopnja)/visokošolska univerzitetna izobrazba (1. bolonjska stopnja);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709" w:right="175" w:hanging="425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manj 3 leta delovnih izkušenj, kot jih opredeljuje 13. točka 6. člena ZJU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namen tega postopka zaposlitve dovoljujem Mestni občini Nova Gorica pridobitev podatkov o izpolnjevanju pogojev za zasedbo delovnega mesta iz uradnih evidenc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javljam, da so vsi navedeni podatki resnični in toč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Datum: ________________                                      ime in priimek:___________________</w:t>
            </w:r>
          </w:p>
          <w:p>
            <w:pPr>
              <w:pStyle w:val="Normal"/>
              <w:ind w:right="-1667" w:hanging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lastnoročni podpis. 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80" w:leader="none"/>
        <w:tab w:val="right" w:pos="9072" w:leader="none"/>
        <w:tab w:val="right" w:pos="949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Mestna Občina Nova Gorica</dc:creator>
  <dc:description/>
  <cp:keywords/>
  <dc:language>en-US</dc:language>
  <cp:lastModifiedBy>Saša Pervanja</cp:lastModifiedBy>
  <cp:lastPrinted>2025-02-26T13:13:00Z</cp:lastPrinted>
  <dcterms:modified xsi:type="dcterms:W3CDTF">2025-05-13T06:18:00Z</dcterms:modified>
  <cp:revision>75</cp:revision>
  <dc:subject/>
  <dc:title>VLOGA ZA ZAPOSLITEV</dc:title>
</cp:coreProperties>
</file>