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juni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1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16. juni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slanski pisar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193726480"/>
      <w:bookmarkEnd w:id="0"/>
      <w:r>
        <w:rPr>
          <w:rFonts w:cs="Arial" w:ascii="Arial" w:hAnsi="Arial"/>
          <w:sz w:val="22"/>
          <w:szCs w:val="22"/>
        </w:rPr>
        <w:t>Potrditev zapisnika 20. seje odbora za kulturo, šolstvo in šport z dne 19. 5.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sprejemu </w:t>
      </w:r>
      <w:bookmarkStart w:id="1" w:name="_Hlk193203220"/>
      <w:r>
        <w:rPr>
          <w:rFonts w:cs="Arial" w:ascii="Arial" w:hAnsi="Arial"/>
          <w:sz w:val="22"/>
        </w:rPr>
        <w:t>Strategije razvoja kulture Mestne občine Nova Gorica 2025 – 2028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podaji soglasja za izplačilo dela plače za redno delovno uspešnost pomočnice direktorice za čezmejno sodelovanje v javnem zavodu GO!2025 – Evropska prestolnica kulture,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daji soglasja za izplačilo dela plače za redno delovno uspešnost pomočnika direktorice za vodenje umetniško strokovnega dela v javnem zavodu GO!2025 – Evropska prestolnica kulture,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daji soglasja za izplačilo dela plače za redno delovno uspešnost pomočnice direktorice za pravne, finančne in splošne zadeve v javnem zavodu GO!2025 – Evropska prestolnica kulture,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razdelitvi presežka prihodkov nad odhodki iz leta 2024 in presežka prihodkov nad odhodki iz preteklih let javnih zavodov s področja osnovnošolskega izobraže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93726480"/>
      <w:bookmarkStart w:id="3" w:name="_Hlk19372648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5-06-16T15:26:00Z</cp:lastPrinted>
  <dcterms:modified xsi:type="dcterms:W3CDTF">2025-06-16T13:26:00Z</dcterms:modified>
  <cp:revision>90</cp:revision>
  <dc:subject/>
  <dc:title> </dc:title>
</cp:coreProperties>
</file>