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nagrade, prizn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dlik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21/2023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juni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4. sejo komisije za nagrade, priznanja in odlikovanja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17. junija 2025 ob 17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13. seje komisije za nagrade, priznanja in odlikovanja, ki je bila 20. 5. 202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nje o ponudbi Galerije Artes za nakup likovnih 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mag. Elena Zavadlav Uš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6:00Z</dcterms:created>
  <dc:creator>Miran Ljucovič</dc:creator>
  <dc:description/>
  <cp:keywords/>
  <dc:language>en-US</dc:language>
  <cp:lastModifiedBy>Miran Ljucovič</cp:lastModifiedBy>
  <cp:lastPrinted>2023-07-04T09:25:00Z</cp:lastPrinted>
  <dcterms:modified xsi:type="dcterms:W3CDTF">2025-06-16T12:57:00Z</dcterms:modified>
  <cp:revision>51</cp:revision>
  <dc:subject/>
  <dc:title> </dc:title>
</cp:coreProperties>
</file>