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6. ma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0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19. maja 2025 ob 17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193726480"/>
      <w:bookmarkEnd w:id="0"/>
      <w:r>
        <w:rPr>
          <w:rFonts w:cs="Arial" w:ascii="Arial" w:hAnsi="Arial"/>
          <w:sz w:val="22"/>
          <w:szCs w:val="22"/>
        </w:rPr>
        <w:t>Potrditev zapisnika 19. seje odbora za kulturo, šolstvo in šport z dne 23. 4. 2025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lang w:bidi="sl-SI"/>
        </w:rPr>
      </w:pPr>
      <w:r>
        <w:rPr>
          <w:rFonts w:cs="Arial" w:ascii="Arial" w:hAnsi="Arial"/>
          <w:lang w:bidi="sl-SI"/>
        </w:rPr>
        <w:t>Predlog Sklepa o določitvi cene prilagojenega programa za predšolske otroke v Osnovni šoli Kozara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določitvi dela plače za redno delovno uspešnost v. d. direktorice in direktorice javnega zavoda GO!2025 – Evropska prestolnica kulture, Nova Gorica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podaji soglasja za izplačilo dela plače za redno delovno uspešnost direktorice javnega zavoda Mladinski center Nova Gorica za leto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3726480"/>
      <w:bookmarkStart w:id="2" w:name="_Hlk19372648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5-05-16T10:30:00Z</dcterms:modified>
  <cp:revision>88</cp:revision>
  <dc:subject/>
  <dc:title> </dc:title>
</cp:coreProperties>
</file>