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9. člena Odloka o priznanjih Mestne občine Nova Gorica (Uradni list RS, št. 21/08, 24/12, 31/20 </w:t>
      </w:r>
      <w:r>
        <w:rPr>
          <w:rFonts w:cs="Arial" w:ascii="Arial" w:hAnsi="Arial"/>
          <w:iCs/>
          <w:sz w:val="22"/>
          <w:szCs w:val="22"/>
        </w:rPr>
        <w:t>in 19/24</w:t>
      </w:r>
      <w:r>
        <w:rPr>
          <w:rFonts w:cs="Arial" w:ascii="Arial" w:hAnsi="Arial"/>
          <w:sz w:val="22"/>
          <w:szCs w:val="22"/>
        </w:rPr>
        <w:t>) in 19. člena Statuta Mestne občine Nova Gorica (Uradni list RS, št. 13/12, 18/17 in 18/19) in je Mestni svet Mestne občine Nova Gorica na seji dne 22. maja 2025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deljuje naslednja priznanja Mestne občine Nova Gorica v letu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ČASTNI OBČAN MESTNE OBČINE NOVA GORICA prejm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INE MATOH, je za svoje delo v gledališču, filmu in radiu, med drugim prejel študentsko Prešernovo nagrado, nagrado Staneta Severja, nagrado Prešernovega sklada, Bronasto vrtnico, nagrado Franceta Bevka, Sterijino nagrado in tri Borštnikove nagrade ter leta 2004 Borštnikov prstan, s katerim se je dokončno vpisal med legende slovenskega gledališča. Do upokojitve leta 2013 je ustvaril vrsto nepozabnih vlog, s katerimi je ponesel ime Nove Gorice ne samo širom Slovenije, ampak s številnimi odmevnimi gostovanji tudi v tuji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DO FRANCETA BEVKA</w:t>
      </w:r>
      <w:r>
        <w:rPr>
          <w:rFonts w:cs="Arial" w:ascii="Arial" w:hAnsi="Arial"/>
          <w:b/>
          <w:sz w:val="22"/>
          <w:szCs w:val="22"/>
        </w:rPr>
        <w:t xml:space="preserve"> </w:t>
      </w:r>
      <w:r>
        <w:rPr>
          <w:rFonts w:cs="Arial" w:ascii="Arial" w:hAnsi="Arial"/>
          <w:sz w:val="22"/>
          <w:szCs w:val="22"/>
        </w:rPr>
        <w:t>prej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NJA MUGERLI, je pisateljica mlajše generacije, ki je od leta 2011 s svojim kontinuiranim literarnim ustvarjanjem postala prepoznavno ime slovenske in evropske literature, za kar je prejela številne nagrade, med njimi tudi najprestižnejše, kot sta nagrada Evropske unije za književnost v letu 2021 in nagrado kresnik za najboljši roman leta 2024. Izjemna kakovost njenega literarnega ustvarjanja se odraža v številnih prevodih njenih del v druge jezike. S svojim literarnim poslanstvom nedvomno bogati slovensko in evropsko literarno zakladnico in hkrati širi prepoznavnost goriškega literarnega prost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ROTO INOX, zaradi izjemne rasti, inovativnosti in pomembnega prispevka k razvoju gospodarstva v regiji, kar izpričuje tudi osvojitev naziva Gazela primorsko-notranjske regije v letu 2024. Njihova predanost, kakovost, vlaganje v razvoj kadrov ter uspešno širjenje na zahtevne tuje trge utrjujejo ugled Nove Gorice kot gospodarsko naprednega okolja.</w:t>
      </w:r>
    </w:p>
    <w:p>
      <w:pPr>
        <w:pStyle w:val="Normal"/>
        <w:numPr>
          <w:ilvl w:val="0"/>
          <w:numId w:val="3"/>
        </w:numPr>
        <w:jc w:val="both"/>
        <w:rPr>
          <w:rFonts w:ascii="Arial" w:hAnsi="Arial" w:cs="Arial"/>
          <w:bCs/>
          <w:sz w:val="22"/>
          <w:szCs w:val="22"/>
        </w:rPr>
      </w:pPr>
      <w:r>
        <w:rPr>
          <w:rFonts w:cs="Arial" w:ascii="Arial" w:hAnsi="Arial"/>
          <w:bCs/>
          <w:sz w:val="22"/>
          <w:szCs w:val="22"/>
        </w:rPr>
        <w:t>SEBASTJAN PERŠOLJA, je mednarodno uveljavljen in priznan slikar in kipar, ki je s svojim delom in raziskovanjem na področju umetnosti nedvomno zaslužen pri uveljavljanju in prepoznavnosti Mestne občine Nova Gorica ter širjenju njenega ugleda doma in v svetu ter za trajno pomembne uspehe pri razvoju Nova Gorice in Lokovca, kraja, kjer ustvarja, razstavlja in išče navdih.</w:t>
      </w:r>
    </w:p>
    <w:p>
      <w:pPr>
        <w:pStyle w:val="Normal"/>
        <w:numPr>
          <w:ilvl w:val="0"/>
          <w:numId w:val="3"/>
        </w:numPr>
        <w:jc w:val="both"/>
        <w:rPr>
          <w:rFonts w:ascii="Arial" w:hAnsi="Arial" w:cs="Arial"/>
          <w:bCs/>
          <w:sz w:val="22"/>
          <w:szCs w:val="22"/>
        </w:rPr>
      </w:pPr>
      <w:r>
        <w:rPr>
          <w:rFonts w:cs="Arial" w:ascii="Arial" w:hAnsi="Arial"/>
          <w:bCs/>
          <w:sz w:val="22"/>
          <w:szCs w:val="22"/>
        </w:rPr>
        <w:t>UNIVERZA V NOVI GORICI, ob 30. letnici ustanovitve in za pomemben prispevek k razvoju visokega šolstva ter vrhunske znanstvenoraziskovalne dejavnosti v Mestni občini Nova Gorica in njenemu ugledu ter uveljavitvi v Sloveniji  in v sve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EVKOVO LISTINO prej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ILOŠ MOZETIČ, ki je prostovoljec z velikim srcem in s svojo harmoniko že celo svoje življenje nesebično skrbi za to, da imajo pevski zbori in komorne zasedbe potrebno glasbeno spreml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KET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GORIŠKO DRUŠTVO LJUBITELJEV VRTNIC, ki je v dobrih 20. letih obstoja zasnovalo, postavilo ter vseskozi prostovoljno vzdrževalo in dopolnjevalo zbirko zgodovinskih vrtnic burbonk na Kostanjevici nad Novo Gorici, tako da je postala druga (po velikosti) javna zbirka teh vrtnic v Evropi in za uspešno organizacijo festivala vrtnic, letos že dvajsetega po vrsti.</w:t>
      </w:r>
    </w:p>
    <w:p>
      <w:pPr>
        <w:pStyle w:val="Normal"/>
        <w:numPr>
          <w:ilvl w:val="0"/>
          <w:numId w:val="5"/>
        </w:numPr>
        <w:jc w:val="both"/>
        <w:rPr>
          <w:rFonts w:ascii="Arial" w:hAnsi="Arial" w:cs="Arial"/>
          <w:bCs/>
          <w:sz w:val="22"/>
          <w:szCs w:val="22"/>
        </w:rPr>
      </w:pPr>
      <w:r>
        <w:rPr>
          <w:rFonts w:cs="Arial" w:ascii="Arial" w:hAnsi="Arial"/>
          <w:bCs/>
          <w:sz w:val="22"/>
          <w:szCs w:val="22"/>
        </w:rPr>
        <w:t xml:space="preserve">ANDREA BELLAVITE, za dolgoletno pionirsko delo na področju čezmejnega sodelovanja. Zanj bi lahko rekli, da je resnično ambasador slovenskega obmejnega prostora v Italiji. Redno neguje stike in sodelovanje med Gorico in Novo Gorico ter je dvojezičen človek tretjega tisočletja, zgled sobivanja Slovencem, Italijanom in Furlanom. S svojim delovanjem bogati naš prostor, ki je raznolik in bogat zaradi kultur narodov, ki tukaj sobivajo. </w:t>
      </w:r>
    </w:p>
    <w:p>
      <w:pPr>
        <w:pStyle w:val="Normal"/>
        <w:numPr>
          <w:ilvl w:val="0"/>
          <w:numId w:val="5"/>
        </w:numPr>
        <w:jc w:val="both"/>
        <w:rPr>
          <w:rFonts w:ascii="Arial" w:hAnsi="Arial" w:cs="Arial"/>
          <w:bCs/>
          <w:sz w:val="22"/>
          <w:szCs w:val="22"/>
        </w:rPr>
      </w:pPr>
      <w:r>
        <w:rPr>
          <w:rFonts w:cs="Arial" w:ascii="Arial" w:hAnsi="Arial"/>
          <w:bCs/>
          <w:sz w:val="22"/>
          <w:szCs w:val="22"/>
        </w:rPr>
        <w:t>LUCIJA MOZETIČ, za njeno dolgoletno delo v Goriškem društvu za kakovost bivanja, ki je bilo eno prvih civilnodružbenih gibanj v Sloveniji, ki je opozarjalo na pomen bivanja v zdravem okolju. Že dobrih 20 let je tudi aktivna članica Upravnega odbora Društva za zdravje srca in ožilja, kjer občane spodbuja k zdravemu življenjskemu slogu, ozavešča o pomenu gibanja in plesa pri srčno žilnih boleznih in aktivnem preživljanju prostega časa ter druženju. Kot prostovoljka je ozaveščala tudi o programu Skupaj za odgovoren odnos do pitja alkohola in je aktivno delovala še v številnih drugih goriških društvih.</w:t>
      </w:r>
    </w:p>
    <w:p>
      <w:pPr>
        <w:pStyle w:val="Normal"/>
        <w:numPr>
          <w:ilvl w:val="0"/>
          <w:numId w:val="5"/>
        </w:numPr>
        <w:jc w:val="both"/>
        <w:rPr>
          <w:rFonts w:ascii="Arial" w:hAnsi="Arial" w:cs="Arial"/>
          <w:bCs/>
          <w:sz w:val="22"/>
          <w:szCs w:val="22"/>
        </w:rPr>
      </w:pPr>
      <w:r>
        <w:rPr>
          <w:rFonts w:cs="Arial" w:ascii="Arial" w:hAnsi="Arial"/>
          <w:bCs/>
          <w:sz w:val="22"/>
          <w:szCs w:val="22"/>
        </w:rPr>
        <w:t xml:space="preserve">ANSAMBEL KIMEL, za dosežke na področju prostovoljstva, kjer z glasbo razveseljuje starejše občane po domovih upokojencev Goriške in Vipavske doline ter jim s svojo glasbo popestri dan in jim vliva veselje do življenja. </w:t>
      </w:r>
    </w:p>
    <w:p>
      <w:pPr>
        <w:pStyle w:val="Normal"/>
        <w:numPr>
          <w:ilvl w:val="0"/>
          <w:numId w:val="5"/>
        </w:numPr>
        <w:jc w:val="both"/>
        <w:rPr>
          <w:rFonts w:ascii="Arial" w:hAnsi="Arial" w:cs="Arial"/>
          <w:bCs/>
          <w:sz w:val="22"/>
          <w:szCs w:val="22"/>
        </w:rPr>
      </w:pPr>
      <w:r>
        <w:rPr>
          <w:rFonts w:cs="Arial" w:ascii="Arial" w:hAnsi="Arial"/>
          <w:bCs/>
          <w:sz w:val="22"/>
          <w:szCs w:val="22"/>
        </w:rPr>
        <w:t>BREZAVŠČEK d.o.o., že tri generacije s predanostjo razvija kamnoseško tradicijo, ki sega v leto 1957. Združujejo ročne spretnosti in sodobno tehnologijo ter ustvarjajo vrhunske izdelke za hotelirstvo, navtiko, luksuzne interierje in gradbeništvo. Pod vodstvom tretje generacije ostajajo zavezani kakovosti, inovacijam in osebnemu pristopu, medtem ko s strastjo do kamna gradijo temelje za prihodnos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w:t>
      </w:r>
    </w:p>
    <w:p>
      <w:pPr>
        <w:pStyle w:val="Normal"/>
        <w:ind w:left="70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 in se ga objavi v Uradnem listu Republike Slovenije.</w:t>
      </w:r>
    </w:p>
    <w:p>
      <w:pPr>
        <w:pStyle w:val="Normal"/>
        <w:ind w:left="708"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xml:space="preserve">Številka: 094-0002/2025-21 </w:t>
      </w:r>
    </w:p>
    <w:p>
      <w:pPr>
        <w:pStyle w:val="Normal"/>
        <w:jc w:val="both"/>
        <w:rPr/>
      </w:pPr>
      <w:r>
        <w:rPr>
          <w:rFonts w:cs="Arial" w:ascii="Arial" w:hAnsi="Arial"/>
          <w:sz w:val="22"/>
          <w:szCs w:val="22"/>
        </w:rPr>
        <w:t>Nova Gorica, dne 22. maja 2025</w:t>
        <w:tab/>
        <w:tab/>
        <w:t xml:space="preserve">         </w:t>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Samo Turel</w:t>
      </w:r>
    </w:p>
    <w:p>
      <w:pPr>
        <w:pStyle w:val="Normal"/>
        <w:ind w:left="720" w:hanging="0"/>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Lucida Sans Typewriter" w:hAnsi="Lucida Sans Typewriter" w:cs="Lucida Sans Typewrit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Lucida Sans Typewriter" w:hAnsi="Lucida Sans Typewriter" w:cs="Lucida Sans Typewrit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Lucida Sans Typewriter" w:hAnsi="Lucida Sans Typewriter" w:cs="Lucida Sans Typewrit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7:00Z</dcterms:created>
  <dc:creator>Miran Ljucovič</dc:creator>
  <dc:description/>
  <cp:keywords/>
  <dc:language>en-US</dc:language>
  <cp:lastModifiedBy>Miran Ljucovič</cp:lastModifiedBy>
  <cp:lastPrinted>2025-05-26T13:06:00Z</cp:lastPrinted>
  <dcterms:modified xsi:type="dcterms:W3CDTF">2025-05-26T11:06:00Z</dcterms:modified>
  <cp:revision>16</cp:revision>
  <dc:subject/>
  <dc:title> </dc:title>
</cp:coreProperties>
</file>