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ija za nagrade, prizn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odlikov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2-0021/2023-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16. maja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A B I L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klicujem 13. sejo komisije za nagrade, priznanja in odlikovanja, ki bo v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TOREK, 20. maja 2025 ob 17.30 ur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 stekleni dvorani Mestne občine Nova Goric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n dnevni r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trditev zapisnika 12. seje komisije za nagrade, priznanja in odlikovanja, ki je bila 8. 5. 2025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čanje o podelitvi priznanj Mestne občine Nova Gorica za leto 202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o, da se sestanka zanesljivo in pravočasno udeležite. Morebitno odsotnost sporočite na tel. 05/ 33 50 115 ali 041/759-79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mag. Elena Zavadlav Uša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PREDSED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LJEN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06:00Z</dcterms:created>
  <dc:creator>Miran Ljucovič</dc:creator>
  <dc:description/>
  <cp:keywords/>
  <dc:language>en-US</dc:language>
  <cp:lastModifiedBy>Miran Ljucovič</cp:lastModifiedBy>
  <cp:lastPrinted>2023-07-04T09:25:00Z</cp:lastPrinted>
  <dcterms:modified xsi:type="dcterms:W3CDTF">2025-05-16T12:08:00Z</dcterms:modified>
  <cp:revision>49</cp:revision>
  <dc:subject/>
  <dc:title> </dc:title>
</cp:coreProperties>
</file>