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 in 17/25), 19. člena Odloka o proračunu Mestne občine Nova Gorica za leto 2025 (Uradni list RS, št. 134/23, 109/24 in 28/25) ter 19. člena Statuta Mestne občine Nova Gorica (Uradni list RS, št. 13/12, 18/17 in 18/19) je Mestni svet Mestne občine Nova Gorica na seji dne 19. junija 2025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zadolževanju javnega podjetja VODOVODI IN KANALIZACIJA NOVA GORICA d. d., in sicer za najem dolgoročnega kredita za nakup specialnega komunalnega vozila za čiščenje kanalizacije, v skupni višini 480.000,00 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VODOVODI IN KANALIZACIJA NOVA GORICA d.d. je dolžno vse obveznosti iz naslova zadolževanja poravnati v roku največ 5 l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vno podjetje VODOVODI IN KANALIZACIJA NOVA GORICA d.d. zagotavlja sredstva za servisiranje dolga iz lastnih sredstev oz. iz neproračunskih vi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4/2025-4</w:t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va Gorica, dne 19. junija 2025</w:t>
        <w:tab/>
        <w:tab/>
        <w:tab/>
        <w:tab/>
        <w:tab/>
        <w:t xml:space="preserve">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1540</wp:posOffset>
          </wp:positionH>
          <wp:positionV relativeFrom="paragraph">
            <wp:posOffset>-321310</wp:posOffset>
          </wp:positionV>
          <wp:extent cx="2463165" cy="105092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2:00Z</dcterms:created>
  <dc:creator>saša</dc:creator>
  <dc:description/>
  <cp:keywords/>
  <dc:language>en-US</dc:language>
  <cp:lastModifiedBy>Miran Ljucovič</cp:lastModifiedBy>
  <cp:lastPrinted>2025-06-23T10:29:00Z</cp:lastPrinted>
  <dcterms:modified xsi:type="dcterms:W3CDTF">2025-06-23T08:29:00Z</dcterms:modified>
  <cp:revision>5</cp:revision>
  <dc:subject/>
  <dc:title> </dc:title>
</cp:coreProperties>
</file>