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19. junija 2025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i zavodi s področja osnovnošolskega izobraževanja presežek prihodkov nad odhodki iz leta 2024 in presežek prihodkov nad odhodki iz preteklih let namenijo za investicijsko vzdrževanje in nakup opreme ter opravljanje lastne dejavnosti v posameznem javnem zavodu, v višini ter skladno s predlogi porabe, kot sle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66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29"/>
        <w:gridCol w:w="1831"/>
        <w:gridCol w:w="1578"/>
        <w:gridCol w:w="3828"/>
      </w:tblGrid>
      <w:tr>
        <w:trPr>
          <w:trHeight w:val="883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VNI ZAVOD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Višina presežka prihodkov nad odhodki iz preteklih let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v EUR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Višina presežka prihodkov nad odhodki iz leta 2024 (v EUR) 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log porab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ni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13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kup stolov v jedilnici</w:t>
            </w:r>
          </w:p>
        </w:tc>
      </w:tr>
      <w:tr>
        <w:trPr>
          <w:trHeight w:val="331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epovan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5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kup stojala za knjige</w:t>
            </w:r>
          </w:p>
        </w:tc>
      </w:tr>
      <w:tr>
        <w:trPr>
          <w:trHeight w:val="336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nberk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31,19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bnova igrišča na podružnični šoli 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rvačini – 6.695,0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eureditev knjižnice na matični šoli –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.636,19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a Erjavc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a Gorica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6</w:t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,62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kup didaktičnih in učnih pripomočko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839,62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kup športnih pripomočkov za učenc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8,86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an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2,33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anacija sanitarij – 29.657,43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reditev učilnice za pouk gospodinjstv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 kemije – 9.214,9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a šol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Šempas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6,72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avtomobil za razvoz hrane do višin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000,0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lni stroj – 589,99 EUR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- podnožja za stole – 3.440,0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ogram Seyfor dodatni modul – 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10,0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oli – 1.200,00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graja/mreža za lovljenje žog –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46,73 EUR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7/2025-11</w:t>
        <w:tab/>
        <w:tab/>
        <w:tab/>
        <w:tab/>
        <w:tab/>
        <w:t xml:space="preserve">        Samo Turel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 19. junija 2025</w:t>
        <w:tab/>
        <w:tab/>
        <w:tab/>
        <w:tab/>
        <w:tab/>
        <w:t>ŽUPAN</w:t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saša</dc:creator>
  <dc:description/>
  <cp:keywords/>
  <dc:language>en-US</dc:language>
  <cp:lastModifiedBy>Miran Ljucovič</cp:lastModifiedBy>
  <cp:lastPrinted>2025-06-23T10:37:00Z</cp:lastPrinted>
  <dcterms:modified xsi:type="dcterms:W3CDTF">2025-06-23T08:38:00Z</dcterms:modified>
  <cp:revision>56</cp:revision>
  <dc:subject/>
  <dc:title> </dc:title>
</cp:coreProperties>
</file>