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lagi 6. člena Odloka o ustanovitvi Javnega zavoda za gasilsko in reševalno dejavnost – Gasilska enota Nova Gorica (Uradni list RS, št. 32/12 – uradno prečiščeno besedilo) in 19. člena Statuta Mestne občine Nova Gorica (Uradni list RS, št. 13/12, 18/17 in 18/19) je Mestni svet Mestne občine Nova Gorica na seji dne _______________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vet zavoda Javni zavod za gasilsko in reševalno dejavnost – Gasilska enota Nova Gorica se kot manjkajočega predstavnika Mestne občine Nova Gorica imenuje PRIMOŽ STRE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 sklep velja tako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tevilka: 014-0003/2025</w:t>
        <w:tab/>
        <w:tab/>
        <w:t xml:space="preserve">                        </w:t>
        <w:tab/>
        <w:tab/>
        <w:t xml:space="preserve">        Samo Turel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ova Gorica, dne      </w:t>
        <w:tab/>
        <w:tab/>
        <w:tab/>
        <w:tab/>
        <w:tab/>
        <w:tab/>
        <w:t xml:space="preserve"> </w:t>
        <w:tab/>
        <w:t xml:space="preserve">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88290</wp:posOffset>
            </wp:positionH>
            <wp:positionV relativeFrom="page">
              <wp:posOffset>2882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misija za mandatna vprašanj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itve in imenovan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4-003/2025-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4. junij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 R A Z L O Ž I T E 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svet Mestne občine Nova Gorica je na majski seji sklenil razrešiti predstavnika Mestne občine Nova Gorica v Svetu zavoda Javnega zavoda za gasilsko in reševalno dejavnost – Gasilska enota Nova Gorica, saj je pri navedenem imenovanju šlo za nespoštovanje določbe tretjega odstavka 12. člena Statuta </w:t>
      </w:r>
      <w:r>
        <w:rPr>
          <w:rFonts w:cs="Arial" w:ascii="Arial" w:hAnsi="Arial"/>
          <w:bCs/>
          <w:sz w:val="22"/>
          <w:szCs w:val="22"/>
        </w:rPr>
        <w:t xml:space="preserve">Javnega zavoda za gasilsko in reševalno dejavnost – Gasilska enota Nova Gorica z dne 22. 12. 2000, 11. 1. 2007 in 30. 3. 2009 (v nadaljevanju: statut), ki </w:t>
      </w:r>
      <w:r>
        <w:rPr>
          <w:rFonts w:cs="Arial" w:ascii="Arial" w:hAnsi="Arial"/>
          <w:sz w:val="22"/>
          <w:szCs w:val="22"/>
        </w:rPr>
        <w:t>določa, da nihče ne more biti več kot dvakrat imenovan oz. izvoljen v svet zavoda. Imenovani predstavnik je bil v preteklosti že dvakrat član omenjenega sveta zavo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misija za mandatna vprašanja, volitve in imenovanja </w:t>
      </w:r>
      <w:r>
        <w:rPr>
          <w:rFonts w:cs="Arial" w:ascii="Arial" w:hAnsi="Arial"/>
          <w:sz w:val="22"/>
          <w:szCs w:val="22"/>
          <w:lang w:val="de-DE" w:eastAsia="en-US"/>
        </w:rPr>
        <w:t xml:space="preserve">je po predhodno izvedenem postopku kandidiranja, določenem v 72. členu Poslovnika Mestnega sveta Mestne občine Nova Gorica (Uradni list RS, št. 108/12, 77/16, 80/17 in 16/21), </w:t>
      </w:r>
      <w:r>
        <w:rPr>
          <w:rFonts w:cs="Arial" w:ascii="Arial" w:hAnsi="Arial"/>
          <w:sz w:val="22"/>
          <w:szCs w:val="22"/>
        </w:rPr>
        <w:t>na seji, ki je bila 4. 6. 2025, obravnavala prispeli predlog kandidature in sklenila predlaganega kandidata podpre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mu svetu Mestne občine Nova Gorica  se predlaga, da predloženi sklep sprej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:</w:t>
        <w:tab/>
        <w:tab/>
        <w:tab/>
        <w:tab/>
        <w:tab/>
        <w:tab/>
        <w:tab/>
        <w:tab/>
        <w:t xml:space="preserve">         Ana Zavrtanik Ugr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ran Ljucovič</w:t>
        <w:tab/>
        <w:tab/>
        <w:tab/>
        <w:tab/>
        <w:tab/>
        <w:tab/>
        <w:tab/>
        <w:tab/>
        <w:tab/>
        <w:t>PREDSED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Typewriter">
    <w:charset w:val="00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3:52:00Z</dcterms:created>
  <dc:creator>ljucovic</dc:creator>
  <dc:description/>
  <cp:keywords/>
  <dc:language>en-US</dc:language>
  <cp:lastModifiedBy>Miran Ljucovič</cp:lastModifiedBy>
  <cp:lastPrinted>2017-05-11T15:30:00Z</cp:lastPrinted>
  <dcterms:modified xsi:type="dcterms:W3CDTF">2025-06-05T12:58:00Z</dcterms:modified>
  <cp:revision>4</cp:revision>
  <dc:subject/>
  <dc:title> </dc:title>
</cp:coreProperties>
</file>