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</w:r>
      <w:r>
        <w:rPr/>
        <w:drawing>
          <wp:inline distT="0" distB="0" distL="0" distR="0">
            <wp:extent cx="3714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>MESTNA OBČINA NOVA GORICA</w:t>
      </w:r>
    </w:p>
    <w:p>
      <w:pPr>
        <w:pStyle w:val="Normal"/>
        <w:rPr/>
      </w:pPr>
      <w:r>
        <w:rPr/>
        <w:t xml:space="preserve">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0.0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r a z l o ž i t e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V novem poslovniku Mestnega sveta Mestne občine Nova Gorica, ki ga je mestni svet sprejel dne 26.09.2002, je v 23. členu določeno, da v začetku koledarskega leta mestni svet na predlog župana sprejme program de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 naj bi predvsem olajšal delo svetnikom in svetnicam mestnega sveta, saj si bodo v prihodnje lažje planirali svoje aktivnosti oz. obveznosti. Program dela bo v pomoč tudi občinski upravi saj bodo oddelki lahko na podlagi tega programa dela prilagodili delo predvidenim terminom in predvsem pravočasno pripravljali gradiva za se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tnemu svetu Mestne občine Nova Gorica predlagam, da predloženi sklep sprej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ŽUPAN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>Mirko Brul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2:00Z</dcterms:created>
  <dc:creator>PC4</dc:creator>
  <dc:description/>
  <dc:language>en-US</dc:language>
  <cp:lastModifiedBy>PC4</cp:lastModifiedBy>
  <dcterms:modified xsi:type="dcterms:W3CDTF">2003-01-24T08:20:00Z</dcterms:modified>
  <cp:revision>1</cp:revision>
  <dc:subject/>
  <dc:title/>
</cp:coreProperties>
</file>