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6" w:hanging="0"/>
        <w:jc w:val="center"/>
        <w:rPr>
          <w:i/>
          <w:i/>
        </w:rPr>
      </w:pPr>
      <w:r>
        <w:rPr>
          <w:i/>
        </w:rPr>
        <w:drawing>
          <wp:inline distT="0" distB="0" distL="0" distR="0">
            <wp:extent cx="3702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5" r="-97" b="-95"/>
                    <a:stretch>
                      <a:fillRect/>
                    </a:stretch>
                  </pic:blipFill>
                  <pic:spPr bwMode="auto">
                    <a:xfrm>
                      <a:off x="0" y="0"/>
                      <a:ext cx="370205" cy="381000"/>
                    </a:xfrm>
                    <a:prstGeom prst="rect">
                      <a:avLst/>
                    </a:prstGeom>
                  </pic:spPr>
                </pic:pic>
              </a:graphicData>
            </a:graphic>
          </wp:inline>
        </w:drawing>
      </w:r>
    </w:p>
    <w:p>
      <w:pPr>
        <w:pStyle w:val="Normal"/>
        <w:ind w:right="4286" w:hanging="0"/>
        <w:jc w:val="center"/>
        <w:rPr>
          <w:b/>
          <w:b/>
          <w:iCs/>
        </w:rPr>
      </w:pPr>
      <w:r>
        <w:rPr>
          <w:b/>
          <w:iCs/>
        </w:rPr>
        <w:t>MESTNA OBČINA NOVA GORICA</w:t>
      </w:r>
    </w:p>
    <w:p>
      <w:pPr>
        <w:pStyle w:val="Normal"/>
        <w:rPr/>
      </w:pPr>
      <w:r>
        <w:rPr>
          <w:b/>
          <w:bCs/>
          <w:i/>
          <w:iCs/>
        </w:rPr>
        <w:t xml:space="preserve">                             </w:t>
      </w:r>
      <w:r>
        <w:rPr>
          <w:b/>
          <w:bCs/>
        </w:rPr>
        <w:t>ŽUPAN</w:t>
      </w:r>
    </w:p>
    <w:p>
      <w:pPr>
        <w:pStyle w:val="Normal"/>
        <w:jc w:val="center"/>
        <w:rPr>
          <w:b/>
          <w:b/>
          <w:bCs/>
          <w:i/>
          <w:i/>
          <w:iCs/>
        </w:rPr>
      </w:pPr>
      <w:r>
        <w:rPr>
          <w:b/>
          <w:bCs/>
          <w:i/>
          <w:iCs/>
        </w:rPr>
      </w:r>
    </w:p>
    <w:p>
      <w:pPr>
        <w:pStyle w:val="Normal"/>
        <w:rPr>
          <w:b/>
          <w:b/>
          <w:bCs/>
          <w:i/>
          <w:i/>
          <w:iCs/>
        </w:rPr>
      </w:pPr>
      <w:r>
        <w:rPr>
          <w:b/>
          <w:bCs/>
          <w:i/>
          <w:iCs/>
        </w:rPr>
      </w:r>
    </w:p>
    <w:p>
      <w:pPr>
        <w:pStyle w:val="Normal"/>
        <w:rPr/>
      </w:pPr>
      <w:r>
        <w:rPr/>
        <w:t>Številka: 300-01-10/2002</w:t>
      </w:r>
    </w:p>
    <w:p>
      <w:pPr>
        <w:pStyle w:val="Normal"/>
        <w:rPr>
          <w:b/>
          <w:b/>
          <w:bCs/>
          <w:i/>
          <w:i/>
          <w:iCs/>
        </w:rPr>
      </w:pPr>
      <w:r>
        <w:rPr/>
        <w:t>Datum:    21.1.2003</w:t>
      </w:r>
    </w:p>
    <w:p>
      <w:pPr>
        <w:pStyle w:val="Normal"/>
        <w:jc w:val="center"/>
        <w:rPr>
          <w:b/>
          <w:b/>
          <w:bCs/>
          <w:i/>
          <w:i/>
          <w:iCs/>
        </w:rPr>
      </w:pPr>
      <w:r>
        <w:rPr>
          <w:b/>
          <w:bCs/>
          <w:i/>
          <w:iCs/>
        </w:rPr>
      </w:r>
    </w:p>
    <w:p>
      <w:pPr>
        <w:pStyle w:val="Normal"/>
        <w:jc w:val="center"/>
        <w:rPr>
          <w:b/>
          <w:b/>
          <w:bCs/>
        </w:rPr>
      </w:pPr>
      <w:r>
        <w:rPr>
          <w:b/>
          <w:bCs/>
        </w:rPr>
        <w:t>OBRAZLOŽITEV:</w:t>
      </w:r>
    </w:p>
    <w:p>
      <w:pPr>
        <w:pStyle w:val="Normal"/>
        <w:jc w:val="center"/>
        <w:rPr>
          <w:b/>
          <w:b/>
          <w:bCs/>
        </w:rPr>
      </w:pPr>
      <w:r>
        <w:rPr>
          <w:b/>
          <w:bCs/>
        </w:rPr>
      </w:r>
    </w:p>
    <w:p>
      <w:pPr>
        <w:pStyle w:val="Heading1"/>
        <w:jc w:val="both"/>
        <w:rPr/>
      </w:pPr>
      <w:r>
        <w:rPr>
          <w:b w:val="false"/>
          <w:bCs w:val="false"/>
          <w:i w:val="false"/>
          <w:iCs w:val="false"/>
        </w:rPr>
        <w:t xml:space="preserve">Pogoje in postopek dodeljevanje proračunskih sredstev lokalnih skupnosti za spodbujanje podjetniških vlaganj v  infrastrukturo, tehnološki razvoj, usposabljanje in zaposlovanje določa Uredba o namenih in pogojih za dodeljevanje državnih pomoči ter določitvi pristojnih ministrstev za upravljanje posameznih shem državnih pomoči(Uradni list RS št. 59/00, v nadaljnjem besedilu; Uredba).   </w:t>
      </w:r>
    </w:p>
    <w:p>
      <w:pPr>
        <w:pStyle w:val="TextBody"/>
        <w:rPr>
          <w:i w:val="false"/>
          <w:i w:val="false"/>
          <w:iCs w:val="false"/>
        </w:rPr>
      </w:pPr>
      <w:r>
        <w:rPr>
          <w:i w:val="false"/>
          <w:iCs w:val="false"/>
        </w:rPr>
        <w:t>Glede na predpisane sheme  državnih pomoči, ki jih določa Uredba   smo v Mestni občini pripravili predlog  pravilnika  o izvajanju ukrepov za spodbujanje podjetništva, zaposlovanja in usposabljanja v Mestni občini Nova Gorica.</w:t>
      </w:r>
    </w:p>
    <w:p>
      <w:pPr>
        <w:pStyle w:val="Normal"/>
        <w:jc w:val="both"/>
        <w:rPr/>
      </w:pPr>
      <w:r>
        <w:rPr/>
        <w:t>Pravilnik predstavlja integracijo  ukrepov, ki izhajajo iz zakonsko opredeljenih možnosti, s katerimi lahko lokalna skupnost podpira nastanek novih in rast malih podjetij, podjetniška vlaganja v infrastrukturo in razvoj novih proizvodov ter storitev, odpiranje novih delovnih mest in usposabljanja zaposlenih.</w:t>
      </w:r>
    </w:p>
    <w:p>
      <w:pPr>
        <w:pStyle w:val="Normal"/>
        <w:jc w:val="both"/>
        <w:rPr/>
      </w:pPr>
      <w:r>
        <w:rPr/>
        <w:t>Ukrepi, ki jih določa pravilnik upoštevajo v okviru zakonskih možnosti ključne ugotovitve analize stanja obstoječe gospodarske strukture v Mestni občini*  in predloge podjetnikov, ki so jih v izvedeni anketi in na delavnici predstavili predstavniki sodelujočih gospodarskih družb iz Mestne občine.**  V pripravi je namreč strategija gospodarskega razvoja Mestne občine, ki bo predvidoma izdelana do konca meseca maja tega leta. Zaključen pa je njen prvi analitični del, v katerem je bila opravljena kompleksna analiza stanja obstoječe gospodarske strukture in identificirane potrebe podjetnikov v Mestni občini, ki so jih le-ti izrazili v anketi in na delavnici. Med predlogi podjetnikov so tudi ukrepi, ki jih občina v okviru tega pravilnika lahko realizira in sicer: pomoč pri promociji gospodarskih družb, sofinanciranje podjetniških vlaganj v infrastrukturo in tehnološki razvoj, spodbujanje samozaposlovanja  z višjimi nepovratnimi sredstvi za zagon poslovanja, spodbujanje izobraževanja in usposabljanja in zaposlovanja v podjetjih ter pridobivanje ustrezne kvalificirane delovne sile.</w:t>
      </w:r>
    </w:p>
    <w:p>
      <w:pPr>
        <w:pStyle w:val="Normal"/>
        <w:jc w:val="both"/>
        <w:rPr/>
      </w:pPr>
      <w:r>
        <w:rPr/>
        <w:t xml:space="preserve">Opravljene  analize kazalcev obstoječe gospodarske strukture in gospodarske moči Mestne občine v okviru izdelanega  prvega analitičnega dela strategije kažejo na to, da se gospodarski položaj Mestne občine poslabšuje in sicer ugotavljamo, da število novih podjetij iz leta v le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vertAlign w:val="superscript"/>
        </w:rPr>
        <w:t>*</w:t>
      </w:r>
      <w:r>
        <w:rPr>
          <w:sz w:val="18"/>
          <w:vertAlign w:val="superscript"/>
        </w:rPr>
        <w:t xml:space="preserve"> </w:t>
      </w:r>
      <w:r>
        <w:rPr>
          <w:sz w:val="18"/>
        </w:rPr>
        <w:t>kompleksna analiza stanja obstoječe gospodarske strukture in človeških virov je izdelana v okviru analitičnega dela strategije   gospodarskega razvoja Mestne občine in sicer na podlagi statističnih baz podatkov Urada Republike Slovenije za makroekonomske analize in razvoj, Republiškega zavoda za statistiko, Agencije za plačilni promet in zbranih podatkov iz Regionalnega razvojnega programa Goriške  ter Državnega razvojnega programa.</w:t>
      </w:r>
    </w:p>
    <w:p>
      <w:pPr>
        <w:pStyle w:val="Normal"/>
        <w:jc w:val="both"/>
        <w:rPr>
          <w:sz w:val="18"/>
        </w:rPr>
      </w:pPr>
      <w:r>
        <w:rPr>
          <w:sz w:val="18"/>
        </w:rPr>
      </w:r>
    </w:p>
    <w:p>
      <w:pPr>
        <w:pStyle w:val="Normal"/>
        <w:jc w:val="both"/>
        <w:rPr>
          <w:sz w:val="18"/>
          <w:vertAlign w:val="superscript"/>
        </w:rPr>
      </w:pPr>
      <w:r>
        <w:rPr>
          <w:sz w:val="20"/>
          <w:vertAlign w:val="superscript"/>
        </w:rPr>
        <w:t>**</w:t>
      </w:r>
      <w:r>
        <w:rPr>
          <w:sz w:val="18"/>
          <w:vertAlign w:val="superscript"/>
        </w:rPr>
        <w:t xml:space="preserve">  </w:t>
      </w:r>
      <w:r>
        <w:rPr>
          <w:sz w:val="18"/>
        </w:rPr>
        <w:t>za potrebe priprave strategije gospodarskega razvoja je pripravljalec strategije izvedel anketo med gospodarskimi družbami, ki imajo sedež  v Mestni občini. V anketi je sodelovalo 40 gospodarskih družb,   delavnice pa se je udeležilo</w:t>
      </w:r>
      <w:r>
        <w:rPr>
          <w:sz w:val="18"/>
          <w:vertAlign w:val="superscript"/>
        </w:rPr>
        <w:t xml:space="preserve">  </w:t>
      </w:r>
      <w:r>
        <w:rPr>
          <w:sz w:val="18"/>
        </w:rPr>
        <w:t>preko 30 podjetij iz Mestne občine.</w:t>
      </w:r>
    </w:p>
    <w:p>
      <w:pPr>
        <w:pStyle w:val="Telobesedila3"/>
        <w:rPr/>
      </w:pPr>
      <w:r>
        <w:rPr/>
        <w:t>pada in s tem se posledično tudi znižuje  razmerje med nastajanjem in prenehanjem delovanja podjetij, donosnost kapitala in celotna gospodarnost  v Mestni občini pada in je pod regijskim in slovenskim povprečjem, dodana vrednost na zaposlenega sicer presega regijsko in slovensko povprečje, vendar pa je kar štirikrat nižja od sosednjih območji na italijanski strani.</w:t>
      </w:r>
    </w:p>
    <w:p>
      <w:pPr>
        <w:pStyle w:val="Normal"/>
        <w:jc w:val="both"/>
        <w:rPr/>
      </w:pPr>
      <w:r>
        <w:rPr/>
      </w:r>
    </w:p>
    <w:p>
      <w:pPr>
        <w:pStyle w:val="Telobesedila3"/>
        <w:rPr>
          <w:sz w:val="20"/>
        </w:rPr>
      </w:pPr>
      <w:r>
        <w:rPr/>
        <w:t>Na področju razvoja človeških virov pa  ključne analize kazalcev človeškega potenciala, kažejo na to, da se prebivalstvo stara in da sedanja starostna struktura prebivalstva ne omogoča demografske rasti prebivalstva, pojavlja se problem odseljevanja mladih izobraženih kadrov in strokovnjakov, primanjkuje specifičnih tehnoloških in funkcionalnih znanj zaposlenih.</w:t>
      </w:r>
    </w:p>
    <w:p>
      <w:pPr>
        <w:pStyle w:val="Normal"/>
        <w:jc w:val="both"/>
        <w:rPr/>
      </w:pPr>
      <w:r>
        <w:rPr/>
        <w:t xml:space="preserve">Brezposelnost je sicer pod regijskim in slovenskim povprečjem, vendar so v Mestni občini že podjetja, ki se ukvarjajo s problemom trajno in potencialno presežnih delavcev in so se  v letošnjem letu vključila v program preprečevanja prehoda v odkrito brezposelnost, katerega namen je zagotavljanje pomoči potencialno in trajno presežnim delavcem v podjetjih pri iskanju nove zaposlitve. Na področju Severno Primorske regije ta program izvaja Sklad dela Posočje.  </w:t>
      </w:r>
    </w:p>
    <w:p>
      <w:pPr>
        <w:pStyle w:val="Normal"/>
        <w:jc w:val="both"/>
        <w:rPr/>
      </w:pPr>
      <w:r>
        <w:rPr/>
        <w:t>Posamezne ukrepe, ki jih podrobneje določa pravilnik smo uskladili tudi z institucijami, ki te ukrepe v Mestni občini že izvajajo. Tako je ukrep za spodbujanje samozaposlovanja in odpiranja novih delovnih mest pripravljen v skladu s potrebami dodatnega sofinanciranja  programov Republiškega zavoda za   zaposlovanje –Območne enote iz  Nove Gorice in sofinnciranja programov, ki jih Zavod trenutno  zaradi nizke  stopnje brezposelnosti ne more sofinancirati.</w:t>
      </w:r>
    </w:p>
    <w:p>
      <w:pPr>
        <w:pStyle w:val="Normal"/>
        <w:jc w:val="both"/>
        <w:rPr/>
      </w:pPr>
      <w:r>
        <w:rPr/>
        <w:t>V skladu z  Zakonom o nadzoru državnih pomoči(Ur.l. RS št. 1-1/2000), ki ureja postopek in nadzor  nad dodeljevanjem državnih pomoči  je predlog  pravilnika o izvajanju ukrepov za spodbujanje podjetništva, zaposlovanja in usposabljanja v Mestni občini Nova Gorica obravnavala Komisija za nadzor nad državnimi pomočmi, ki deluje v okviru Ministrstva za finance in ga s sklepom z dne 19.12.2002 tudi že potrdila ( sklep prilagamo).</w:t>
      </w:r>
    </w:p>
    <w:p>
      <w:pPr>
        <w:pStyle w:val="Normal"/>
        <w:jc w:val="both"/>
        <w:rPr/>
      </w:pPr>
      <w:r>
        <w:rPr/>
        <w:t xml:space="preserve">V skladu z navedenim Zakonom mora predlagani pravilnik  sprejeti še Mestni svet Mestne občine Nova Gorica,  in sicer z vsebino, ki jo je potrdila Komisija za nadzor nad državnimi pomočmi.     </w:t>
      </w:r>
    </w:p>
    <w:p>
      <w:pPr>
        <w:pStyle w:val="Normal"/>
        <w:jc w:val="both"/>
        <w:rPr/>
      </w:pPr>
      <w:r>
        <w:rPr/>
        <w:t>Na podlagi potrjenega pravilnika in sprejetega  odloka o proračunu za leto 2003 bo Mestna občina  proračunska sredstva za spodbujanje podjetništva, zaposlovanja in usposabljanja v letu 2003 dodeljevala na podlagi javnega razpisa   v skladu s postopkom za dodelitev državnih pomoči, ki ga  določa Pravilnik o postopkih za izvrševanje proračuna Republike Slovenije(Ur.l. RR št. 66/2001).</w:t>
      </w:r>
    </w:p>
    <w:p>
      <w:pPr>
        <w:pStyle w:val="Normal"/>
        <w:jc w:val="both"/>
        <w:rPr/>
      </w:pPr>
      <w:r>
        <w:rPr/>
        <w:t xml:space="preserve">Javni razpis se lahko izvede za vse ali le za posamezne ukrepe odvisno od prioritete in razpoložljivih proračunskih sredstev za leto 2003 . </w:t>
      </w:r>
    </w:p>
    <w:p>
      <w:pPr>
        <w:pStyle w:val="Normal"/>
        <w:jc w:val="both"/>
        <w:rPr/>
      </w:pPr>
      <w:r>
        <w:rPr/>
        <w:t>Predlagam Mestnemu svetu, da predloženi pravilnik o izvajanju ukrepov za spodbujanje podjetništva, zaposlovanja in usposabljanja sprej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pravili:</w:t>
      </w:r>
    </w:p>
    <w:p>
      <w:pPr>
        <w:pStyle w:val="Normal"/>
        <w:jc w:val="both"/>
        <w:rPr/>
      </w:pPr>
      <w:r>
        <w:rPr/>
        <w:t xml:space="preserve">Zdenka Kompare                                                                 </w:t>
      </w:r>
    </w:p>
    <w:p>
      <w:pPr>
        <w:pStyle w:val="Normal"/>
        <w:jc w:val="both"/>
        <w:rPr/>
      </w:pPr>
      <w:r>
        <w:rPr/>
        <w:t xml:space="preserve">Tatjana Gregorčič                          </w:t>
      </w:r>
    </w:p>
    <w:p>
      <w:pPr>
        <w:pStyle w:val="Normal"/>
        <w:jc w:val="both"/>
        <w:rPr/>
      </w:pPr>
      <w:r>
        <w:rPr/>
        <w:t xml:space="preserve">                                                                                                           </w:t>
      </w:r>
      <w:r>
        <w:rPr/>
        <w:t xml:space="preserve">ŽUPAN                                                              </w:t>
      </w:r>
    </w:p>
    <w:p>
      <w:pPr>
        <w:pStyle w:val="Normal"/>
        <w:jc w:val="both"/>
        <w:rPr/>
      </w:pPr>
      <w:r>
        <w:rPr/>
        <w:t xml:space="preserve">                                                                                                         </w:t>
      </w:r>
      <w:r>
        <w:rPr/>
        <w:t xml:space="preserve">Mirko Brulc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i/>
      <w:iCs/>
    </w:rPr>
  </w:style>
  <w:style w:type="paragraph" w:styleId="Telobesedila3">
    <w:name w:val="Telo besedila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03:00Z</dcterms:created>
  <dc:creator>TG</dc:creator>
  <dc:description/>
  <dc:language>en-US</dc:language>
  <cp:lastModifiedBy>PC4</cp:lastModifiedBy>
  <cp:lastPrinted>2003-01-21T08:43:00Z</cp:lastPrinted>
  <dcterms:modified xsi:type="dcterms:W3CDTF">2003-01-24T08:03:00Z</dcterms:modified>
  <cp:revision>2</cp:revision>
  <dc:subject/>
  <dc:title> </dc:title>
</cp:coreProperties>
</file>