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Številka:</w:t>
        <w:tab/>
        <w:t>350-5/9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Datum:</w:t>
        <w:tab/>
        <w:t>17.01.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RAZLOŽITEV</w:t>
      </w:r>
    </w:p>
    <w:p>
      <w:pPr>
        <w:pStyle w:val="Heading5"/>
        <w:rPr/>
      </w:pPr>
      <w:r>
        <w:rPr/>
        <w:t>predloga sklepa</w:t>
      </w:r>
    </w:p>
    <w:p>
      <w:pPr>
        <w:pStyle w:val="Heading5"/>
        <w:rPr/>
      </w:pPr>
      <w:r>
        <w:rPr/>
        <w:t>o razveljavitvi sklepa št. 350-5/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tni svet Mestne občine Nova Gorica je na seji dne 18.05.2000 sprejel sklep, s katerim je spremenil vsebino določil Odloka o prostorskih ureditvenih pogojih za posege v prostor na mestnem območju Nove Gorice (Uradne objave 1/20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kon o urejanju naselij in drugih posegov v prostor (Uradni list SR Slovenije, št.18/84, 37/85 in 29/86 ter Uradni list R Slovenije, št.26/90, 18/93, 47/93, 71/93 in 44/97), ki je bil tedaj v veljavi, je v 43. členu določal, da se vsak prostorski izvedbeni akt, torej tudi Odlok o prostorskih ureditvenih pogojih, lahko spremeni oziroma dopolni, in sicer po postopku, ki je predpisan za njegov sprejem. Sprememba Odloka o prostorskih ureditvenih pogojih, zgolj s sklepom Mestnega sveta, torej ni imela podlage v zakonu in ne bi smela velj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ločilih 173. člena Zakona o urejanju prostora (Uradni list Republike Slovenije, št. 110/02) prostorski ureditveni pogoji prenehajo veljati z dnem uveljavitve prostorskega reda občine. Ker uporaba nezakonitih določil Odloka o prostorskih ureditvenih pogojih dotlej lahko povzroči vsakovrstno škodo,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dlaga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Mestni svet sklep št. 350-5/98 razvelja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114935</wp:posOffset>
                </wp:positionV>
                <wp:extent cx="21031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ŽUPA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irko Bru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9.05pt;mso-position-vertical-relative:text;margin-left: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ŽUPAN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irko Br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164592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pravil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iko Jurca, u.d.i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8.7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pravil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iko Jurca, u.d.i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Številka:</w:t>
      </w:r>
      <w:r>
        <w:rPr>
          <w:sz w:val="24"/>
          <w:szCs w:val="24"/>
        </w:rPr>
        <w:tab/>
        <w:t>350-20/9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Datum:</w:t>
        <w:tab/>
        <w:t>17.09.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ing1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46545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5" r="-9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0250</wp:posOffset>
              </wp:positionH>
              <wp:positionV relativeFrom="paragraph">
                <wp:posOffset>-3175</wp:posOffset>
              </wp:positionV>
              <wp:extent cx="1971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-0.25pt" to="312.7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MESTNA OBČINA NOVA GORICA</w:t>
    </w:r>
  </w:p>
  <w:p>
    <w:pPr>
      <w:pStyle w:val="Normal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0250</wp:posOffset>
              </wp:positionH>
              <wp:positionV relativeFrom="paragraph">
                <wp:posOffset>3175</wp:posOffset>
              </wp:positionV>
              <wp:extent cx="19716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0.25pt" to="312.7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0</wp:posOffset>
              </wp:positionH>
              <wp:positionV relativeFrom="paragraph">
                <wp:posOffset>155575</wp:posOffset>
              </wp:positionV>
              <wp:extent cx="19716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12.25pt" to="312.7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ŽUPAN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Telobesedila2">
    <w:name w:val="Telo besedila 2"/>
    <w:basedOn w:val="Normal"/>
    <w:qFormat/>
    <w:pPr>
      <w:jc w:val="both"/>
    </w:pPr>
    <w:rPr>
      <w:i/>
      <w:sz w:val="22"/>
    </w:rPr>
  </w:style>
  <w:style w:type="paragraph" w:styleId="Telobesedila3">
    <w:name w:val="Telo besedila 3"/>
    <w:basedOn w:val="Normal"/>
    <w:qFormat/>
    <w:pPr>
      <w:jc w:val="both"/>
    </w:pPr>
    <w:rPr>
      <w:i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08:00Z</dcterms:created>
  <dc:creator>Občina Nova Gorica</dc:creator>
  <dc:description/>
  <dc:language>en-US</dc:language>
  <cp:lastModifiedBy>PC4</cp:lastModifiedBy>
  <cp:lastPrinted>2002-09-18T11:53:00Z</cp:lastPrinted>
  <dcterms:modified xsi:type="dcterms:W3CDTF">2003-01-24T08:08:00Z</dcterms:modified>
  <cp:revision>2</cp:revision>
  <dc:subject/>
  <dc:title>Mestna občina Nova Gorica</dc:title>
</cp:coreProperties>
</file>