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/>
      </w:pPr>
      <w:r>
        <w:rPr/>
        <w:drawing>
          <wp:inline distT="0" distB="0" distL="0" distR="0">
            <wp:extent cx="371475" cy="381000"/>
            <wp:effectExtent l="0" t="0" r="0" b="0"/>
            <wp:docPr id="1" name="VRT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MESTNA OBČINA NOVA GORICA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 U P A 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Številka: 465-29/2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atum:    17.1.200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 b r a z l o ž i t e 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LEBAN AVGUST</w:t>
      </w:r>
      <w:r>
        <w:rPr/>
        <w:t>, Ulica Tolminskih puntarjev 2, NOVA GORICA, je z dopisom dne 11.3.2002 predlagal Mestni občini Nova Gorica, da prične s postopkom prodaje zemljišča parc.št. 933/1 dvorišče 286 m</w:t>
      </w:r>
      <w:r>
        <w:rPr>
          <w:vertAlign w:val="superscript"/>
        </w:rPr>
        <w:t xml:space="preserve">2 </w:t>
      </w:r>
      <w:r>
        <w:rPr/>
        <w:t>k.o. Solk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Oddelek za okolje in prostor</w:t>
      </w:r>
      <w:r>
        <w:rPr/>
        <w:t xml:space="preserve"> Mestne občine Nova Gorica je v zvezi s predlagano prodajo zemljišča  podal naslednje mnenje (dopis št. 350-3/2002-38-4 z dne 9.8.2002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»Leban Avgust želi odkupiti občinsko zemljišče s parcelno številko 933/1 k.o. Solka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bravnavana parcela leži v središču Solkana, za strnjeno obcestno zazidavo nasproti priključka Šolske ulice na Ulico XI. Korpu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 srednjeročnem prostorskem planu je opredeljena kot obstoječe stavbno zemljišč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arcela, ki je po katastrskih podatkih dvorišče, je tudi v naravi prehodno gospodarsko dvorišče od predlagateljeve stanovanjske hiše do njegovega kmetijskega zemljišč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stop v dvorišče je urejen skozi predlagateljevo hiš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Menimo, da je smiselno tudi formalno urediti dejansko uporabo oz. lastništvo obravnavane parcele.«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 xml:space="preserve">Krajevna skupnost Solkan </w:t>
      </w:r>
      <w:r>
        <w:rPr>
          <w:b w:val="false"/>
        </w:rPr>
        <w:t>je na svoji seji dne 3.10.2002 obravnavala predlog Leban Avgusta iz Nove Gorice za odkup zemljišča in v zvezi s tem izdala naslednje mnenje (dopis št. 465-8/02 z dne 16.10.2002):</w:t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  <w:t>»Parcela št. 933/1 k.o. Solkan ne tangira širšega javnega interesa zato se Krajevna skupnost Solkan pridružuje mnenju Oddelka za okolje in prostor Mestne občine Nova Gorica, da se za obravnavno parc.št. 933/1 k.o. Solkan, ki je v naravi dvorišče, tudi formalno uredi dejansko uporabo oz. lastništvo.«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o </w:t>
      </w:r>
      <w:r>
        <w:rPr>
          <w:b/>
        </w:rPr>
        <w:t>cenitvenem elaboratu</w:t>
      </w:r>
      <w:r>
        <w:rPr/>
        <w:t>, ki ga je v mesecu januarju 2003 sestavil sodni izvedenec in cenilec za gradbeno stroko Miro Bizjak, univ.dipl.inž.grad., znaša  vrednost zemljišča 709.829,10 tolarjev (2.482,00 SIT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stnemu svetu Mestne občine Nova Gorica predlagam, da predloženi sklep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RIPRAVILA:                                                                                 Ž U P A 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Janez Korošec, univ.dipl.inž.arh.                                                    Mirko Brulc</w:t>
      </w:r>
    </w:p>
    <w:p>
      <w:pPr>
        <w:pStyle w:val="Normal"/>
        <w:ind w:right="5102" w:hanging="0"/>
        <w:rPr>
          <w:b/>
          <w:b/>
        </w:rPr>
      </w:pPr>
      <w:r>
        <w:rPr/>
        <w:t>Karmen Pellegrini, dipl.upr.or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102" w:hanging="0"/>
        <w:jc w:val="center"/>
        <w:rPr/>
      </w:pPr>
      <w:r>
        <w:rPr/>
        <w:drawing>
          <wp:inline distT="0" distB="0" distL="0" distR="0">
            <wp:extent cx="3714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102" w:hanging="0"/>
        <w:jc w:val="center"/>
        <w:rPr>
          <w:b/>
          <w:b/>
        </w:rPr>
      </w:pPr>
      <w:r>
        <w:rPr>
          <w:b/>
        </w:rPr>
        <w:t>MESTNA OBČINA NOVA GO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102" w:hanging="0"/>
        <w:jc w:val="center"/>
        <w:rPr>
          <w:b/>
          <w:b/>
        </w:rPr>
      </w:pPr>
      <w:r>
        <w:rPr>
          <w:b/>
        </w:rPr>
        <w:t xml:space="preserve">M e s t n i   s v e 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Na podlagi 19. člena Statuta Mestne občine Nova Gorica (Uradne objave št. 6/2002 in 25/2002) je Mestni svet  Mestne občine Nova Gorica na seji dne ………. sprej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rodaji zemljišč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MESTNA OBČINA NOVA GORICA proda LEBAN AVGUSTU, Ulica Tolminskih puntarjev 2, NOVA GORICA, zemljišče parc.št. 933/1 dvorišče 286 m</w:t>
      </w:r>
      <w:r>
        <w:rPr>
          <w:vertAlign w:val="superscript"/>
        </w:rPr>
        <w:t>2</w:t>
      </w:r>
      <w:r>
        <w:rPr/>
        <w:t xml:space="preserve"> v k.o. SOLKAN, za ocenjeno vrednost 709.829,10 tolarjev (2.482,00 SIT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a sklep začne veljati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Številka: 465-29/2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Datum:    ………….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Ž U P A 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irko Brulc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</w:rPr>
  </w:style>
  <w:style w:type="paragraph" w:styleId="Telobesedila3">
    <w:name w:val="Telo besedila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11:00Z</dcterms:created>
  <dc:creator>Občina Nova Gorica</dc:creator>
  <dc:description/>
  <dc:language>en-US</dc:language>
  <cp:lastModifiedBy>PC4</cp:lastModifiedBy>
  <cp:lastPrinted>2003-01-21T13:58:00Z</cp:lastPrinted>
  <dcterms:modified xsi:type="dcterms:W3CDTF">2003-01-24T09:11:00Z</dcterms:modified>
  <cp:revision>2</cp:revision>
  <dc:subject/>
  <dc:title> </dc:title>
</cp:coreProperties>
</file>