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 xml:space="preserve">MESTNA OBČINA NOVA GORICA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ŽUPAN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Št.:465-01-198/98-5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atum:20.01.200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ložitev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okviru  pridobivanja zemljišč  za potrebe izgradnje obvoznice Kromberk – Solkan je Mestna občina Nova Gorica odkupila že več kot 90% potrebnih zemljišč.Odprta oz.v reševanju  so le še odkupi, kjer še niso zaključeni zapuščinski postopki ali so lastniki neznani in tudi primeri, kjer lastniki zahtevajo namesto izplačila v denarju nadomestno zemljišče .Tako predlagata tudi Benedetič Bogomir in Petrovčič Klavdija, Ul. Rada Simonitija 20, Nova Gorica kot solastnika vsak do 81/210 parc. št. 385/1- vinograd in njiva v izmeri 2282m2 in 386/1- travnik v izmeri 620m2 k.o. Nova Gorica, po katerih poteka trasa Solkanske obvoznice. Od ostalih solastnikov je zemljišče že odkuplje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ranki predlagata kot odškodnino za potrebno zemljišče drugo nadomestno zemljišče in sicer del parc. št. 286- pašnik v izmeri 4188m2 k.o. Nova Gorica, ki je last občine in v sorazmerju z vrednostjo potrebnega zemljišča.</w:t>
      </w:r>
    </w:p>
    <w:p>
      <w:pPr>
        <w:pStyle w:val="Telobesedila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delek za okolje in prostor je  k predlagani menjavi podal dne 20.1.2003  mnenje, da je smiselna zamenjava parcel št.385/1 in 386/1 k.o. Nova Gorica za ustrezno površino na južnem(jugozahodnem ) delu parcele št. 286 k.o. Nova Gor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 revaloriziranih cenitvah sodnih cenilcev gradbene in kmetijske stroke Radivoja Erzetiča in Marka Blažiča znaša vrednost solastniškega deleža strank na parc. št. 385/1 in 386/1skupno 2.816.912,00 Sit, vrednost zemljišča  parc. št. 286 pa 8.159.695,00 Sit. Tako bi pripadalo strankama 1446m2 parc. št. 286 k.o. Nova Gor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</w:rPr>
        <w:t>Mestnemu svetu Mestne občine Nova Gorica predlagam, da predloženi sklep obravnava in sprejme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Pripravila:Krasomila Birsa                                                                            </w:t>
      </w:r>
      <w:r>
        <w:rPr>
          <w:b/>
          <w:bCs/>
        </w:rPr>
        <w:t>Župan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Mirko Brulc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     </w:t>
      </w:r>
      <w:r>
        <w:rPr>
          <w:b/>
          <w:i/>
          <w:iCs/>
        </w:rPr>
        <w:t>PREDLOG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   </w:t>
      </w:r>
      <w:r>
        <w:rPr>
          <w:b/>
          <w:i/>
          <w:iCs/>
        </w:rPr>
        <w:t>Hitri postopek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MESTNA OBČINA NOVA GORICA                                            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 xml:space="preserve">MESTNI  SVET                                                               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 podlagi 19.čl. Statuta Mestne občine Nova Gorica (Uradno glasilo št. 6/02 in 25/02) je Mestni svet Mestne občine Nova Gorica na seji dne               spreje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  K  L  E  P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aradi zagotovitve potrebnega zemljišča za izgradnjo obvoznice Kromberk – Solkan Mestni svet Mestne občine Nova Gorica odobrava naslednjo zamenjavo zemljišč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Mestna občina Nova Gorica zamenja zemljišče del parc. št. 286 k.o. Nova Gorica v izmeri 1446m2 za zemljišče del parc. št. 385/1 in 386/1 k.o. Nova Gorica v izmeri 1160m2 v solastnini Benedetiča Bogomirja in Petrovčič Klavdije, Ul. Rada Simonitija 20, Nova Gorica, vsakega do 81/210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II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a sklep velja takoj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b/>
          <w:i/>
          <w:iCs/>
        </w:rPr>
        <w:t>ŽUPAN</w:t>
      </w:r>
      <w:r>
        <w:rPr>
          <w:i/>
          <w:iCs/>
        </w:rPr>
        <w:t xml:space="preserve">                                                                                                       Številka:465-01-198/98                                                                    </w:t>
      </w:r>
      <w:r>
        <w:rPr>
          <w:b/>
          <w:bCs/>
          <w:i/>
          <w:iCs/>
        </w:rPr>
        <w:t xml:space="preserve">Mirko Brulc                      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tum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52:00Z</dcterms:created>
  <dc:creator>Krasomila</dc:creator>
  <dc:description/>
  <dc:language>en-US</dc:language>
  <cp:lastModifiedBy>Krasomila</cp:lastModifiedBy>
  <dcterms:modified xsi:type="dcterms:W3CDTF">2003-01-23T10:52:00Z</dcterms:modified>
  <cp:revision>1</cp:revision>
  <dc:subject/>
  <dc:title>MESTNA OBČINA NOVA GORICA                                                           </dc:title>
</cp:coreProperties>
</file>