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8. septembra 2022 sprejel nasledn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e je seznanil s Končnim poročilom Nadzornega odbora Mestne občine Nova Gorica o opravljenem nadzoru nad izvrševanjem sklepa in predlogov iz nadzora nad proračunsko postavko 07084 – izgradnja kanalizacije Branik in nad proračunsko postavko 07242 – izgradnja ČN Branik v letu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0-9/2019-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8. septembra 2022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dr. Klemen Miklav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43:00Z</dcterms:created>
  <dc:creator>saša</dc:creator>
  <dc:description/>
  <cp:keywords/>
  <dc:language>en-US</dc:language>
  <cp:lastModifiedBy>Miran Ljucovič</cp:lastModifiedBy>
  <cp:lastPrinted>2022-09-12T08:40:00Z</cp:lastPrinted>
  <dcterms:modified xsi:type="dcterms:W3CDTF">2022-09-12T06:40:00Z</dcterms:modified>
  <cp:revision>10</cp:revision>
  <dc:subject/>
  <dc:title> </dc:title>
</cp:coreProperties>
</file>