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8. septembra 2022 sprejel naslednji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tni svet Mestne občine Nova Gorica (v nadaljevanju: mestni svet) izraža zaskrbljenost zaradi akutnega  pomanjkanja zdravstvenega in negovalnega kadra, ki resno ogroža poslovanje javnih zavodov s področja zdravstva in socialnega varstva, kar posledično postavlja pod vprašaj uresničevanje načrtovanih ciljev in izvajanje zakonskih obveznosti do občanov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ind w:left="3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avadensplet"/>
        <w:spacing w:before="0" w:after="0"/>
        <w:ind w:left="3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tni svet podpira javne zavode v prizadevanjih za sistemsko ureditev problematike na državni ravni. Vladi Republike Slovenije, Ministrstvu za zdravje, pristojnim zbornicam in poslancem v Državnem zboru Republike Slovenije predlagamo, da v čim krajšem času sprejmejo nujno potrebne ukrepe za izboljšanje razmer, in sicer:</w:t>
      </w:r>
    </w:p>
    <w:p>
      <w:pPr>
        <w:pStyle w:val="Navadensple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rebno je sprejeti dolgoročne rešitve v sistemu izobraževanja na področju zdravstva in socialnega varstva ter zaustaviti razvrednotenje poklicev v zdravstvu in zdravstveni negi.</w:t>
      </w:r>
    </w:p>
    <w:p>
      <w:pPr>
        <w:pStyle w:val="Navadensple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področje bolnišnične dejavnosti je potrebno pripraviti nacionalno strategijo zagotavljanja ustreznega kadra v zdravstveni in babiški negi ter revidirati kadrovske normative na področjih zdravstva in socialnega varstva. </w:t>
      </w:r>
    </w:p>
    <w:p>
      <w:pPr>
        <w:pStyle w:val="Navadensple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lice družinskega zdravnika, medicinske sestre in bolničarja – negovalca naj se opredeli kot deficitarni poklic in temu primerno nagradi.  Povečati je potrebno dotok deficitarnih kadrov iz tujine tudi s spremembo migracijske politike, ki bi deficitarnemu kadru skrajšala in poenostavila postopke za pridobivanje potrebnih dovoljenj.</w:t>
      </w:r>
    </w:p>
    <w:p>
      <w:pPr>
        <w:pStyle w:val="Navadensple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enostaviti in skrajšati je potrebno postopke za nostrifikacijo spričeval in diplom. </w:t>
      </w:r>
    </w:p>
    <w:p>
      <w:pPr>
        <w:pStyle w:val="Navadensplet"/>
        <w:tabs>
          <w:tab w:val="clear" w:pos="708"/>
          <w:tab w:val="left" w:pos="709" w:leader="none"/>
        </w:tabs>
        <w:spacing w:before="0" w:after="0"/>
        <w:ind w:left="709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i zaposlovanju medicinskih sester in negovalnega osebja iz tujine naj se    zahtevana stopnja znanja slovenščine zniža na pogovorno raven.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ečati je potrebno vpis na zdravstvene šole in medicinske fakultete ter preučiti možnost ustanovitve dislociranih enot medicinske fakultete v drugih krajih kot na primer v Novi Gorici.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rebno je ponovno omogočiti kadrovanje javnih zavodov in upoštevanje regijskih interesov, in sicer na področju specializantov in specialistov, v šolah pa je potrebno uvesti izobraževalni program za zobozdravstvene asistente.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citarnim kadrom naj lokalne skupnosti, katerih območje pokrivajo, zagotavljajo ustrezna stanovanja in ugodnejše otroško varstvo.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na skupnost naj v primeru povečanega vpisa dijakov v zdravstveno šolo le-tej ponudi pomoč pri razreševanju prostorske stiske.</w:t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upanu mestne občine se predlaga, da sklepe o kadrovski problematiki zdravstva in socialnega varstva predstavi kolegiju županov in svetu regije.</w:t>
        <w:tab/>
        <w:t xml:space="preserve"> </w:t>
        <w:tab/>
      </w:r>
    </w:p>
    <w:p>
      <w:pPr>
        <w:pStyle w:val="Normal"/>
        <w:ind w:right="7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</w:p>
    <w:p>
      <w:pPr>
        <w:pStyle w:val="Normal"/>
        <w:ind w:right="7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07-1/2022-13 </w:t>
        <w:tab/>
        <w:tab/>
        <w:tab/>
        <w:tab/>
        <w:tab/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8. septembra 2022 </w:t>
      </w:r>
    </w:p>
    <w:p>
      <w:pPr>
        <w:pStyle w:val="Normal"/>
        <w:ind w:left="4956"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. Klemen Miklavič </w:t>
      </w:r>
    </w:p>
    <w:p>
      <w:pPr>
        <w:pStyle w:val="Normal"/>
        <w:ind w:left="5664" w:right="74" w:firstLine="708"/>
        <w:jc w:val="both"/>
        <w:rPr/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6:00Z</dcterms:created>
  <dc:creator>Miran Ljucovič</dc:creator>
  <dc:description/>
  <cp:keywords/>
  <dc:language>en-US</dc:language>
  <cp:lastModifiedBy>Miran Ljucovič</cp:lastModifiedBy>
  <cp:lastPrinted>2022-09-12T09:01:00Z</cp:lastPrinted>
  <dcterms:modified xsi:type="dcterms:W3CDTF">2022-09-12T07:01:00Z</dcterms:modified>
  <cp:revision>12</cp:revision>
  <dc:subject/>
  <dc:title> </dc:title>
</cp:coreProperties>
</file>