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in 54. člena Zakona o zavodih (Uradni list RS, št. 12/91, 8/96, 36/00 – ZPDZC in 127/06 – ZJZP) je Mestni svet Mestne občine Nova Gorica na seji dne 8. septembra 2022 sprej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L O 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nehanju veljavnosti Odloka o izvajanju ustanoviteljskih pravic in organizaciji ter delovanju zavoda »VISOKOŠOLSKO IN RAZISKOVALNO SREDIŠČE PRIMORSKE«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S tem odlokom Mestni svet Mestne občine Nova Gorica kot ustanovitelj zavoda Visokošolsko in raziskovalno središče Primorske sprejema odločitev o prenehanju zavoda, ker so prenehale potrebe za opravljanje dejavnosti, za katero je bil zavod ustanovlje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Zavod Visokošolsko in raziskovalno središče Primorske, Delpinova ulica 18B, 5000 Nova Gorica, matična številka: 1775057000, davčna številka: SI44971478, preneha delovati z dnem uveljavitve tega odlo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Z uveljavitvijo tega odloka za zaposlene in za organe javnega zavoda nastopijo posledice v skladu z zakon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Z uveljavitvijo tega odloka preneha mandat organov zavod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em uveljavitve tega odloka preneha veljati </w:t>
      </w:r>
      <w:r>
        <w:rPr>
          <w:rFonts w:cs="Arial" w:ascii="Arial" w:hAnsi="Arial"/>
          <w:color w:val="000000"/>
          <w:sz w:val="22"/>
          <w:szCs w:val="22"/>
        </w:rPr>
        <w:t>Odlok o izvajanju ustanoviteljskih pravic in organizaciji ter delovanju zavoda »Visokošolsko in raziskovalno središče Primorske« (Uradni list RS, št. 154/2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 odlok začne veljati petnajsti dan po objavi v Uradnem listu Republike Sloveni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3-2/2018-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8. septembra 2022</w:t>
        <w:tab/>
        <w:tab/>
        <w:tab/>
        <w:tab/>
        <w:t xml:space="preserve">   dr. Klemen Miklavi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ŽUPAN</w:t>
      </w:r>
      <w:r>
        <w:rPr>
          <w:rFonts w:cs="Arial" w:ascii="Arial" w:hAnsi="Arial"/>
          <w:bCs/>
          <w:sz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outline w:val="false"/>
      <w:shadow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8:00Z</dcterms:created>
  <dc:creator>saša</dc:creator>
  <dc:description/>
  <cp:keywords/>
  <dc:language>en-US</dc:language>
  <cp:lastModifiedBy>Miran Ljucovič</cp:lastModifiedBy>
  <cp:lastPrinted>2022-09-12T08:42:00Z</cp:lastPrinted>
  <dcterms:modified xsi:type="dcterms:W3CDTF">2022-09-12T06:42:00Z</dcterms:modified>
  <cp:revision>10</cp:revision>
  <dc:subject/>
  <dc:title> </dc:title>
</cp:coreProperties>
</file>