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9/18), 54. člena Zakona o zavodih (Uradni list RS - stari, št. 12/91, Uradni list RS/I, št. 17/91 - ZUDE, Uradni list RS, št. 55/92 - ZVDK, 13/93, 66/93, 66/93, 45/94 - odl. US, 8/96, 31/00 - ZP-L, 36/00 - ZPDZC in 127/06 - ZJZP) in 405. člena Zakona o gospodarskih družbah (Uradni list RS, št. 65/09 – uradno prečiščeno besedilo, 33/11, 91/11, 100/11 – skl. US, 32/12, 57/12, 44/13 – odl. US, 82/13, 55/15, 15/17, 22/19 – ZposS, 158/20 – ZintPK-C, 175/20 – ZIUOPDVE, 18/21) je Mestni svet Mestne občine Nova Gorica na seji dne 8. septembra 2022 sprej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REDNI LIKVIDACIJI ZAVO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»VISOKOŠOLSKO IN RAZISKOVALNO SREDIŠČE PRIMORSKE«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stni svet Mestne občine Nova Gorica sklene, da zavod Visokošolsko in raziskovalno središče Primorske, Delpinova ulica 18B, 5000 Nova Gorica, matična številka: 1775057000, davčna številka: SI44971478, katerega edina ustanoviteljica je Mestna občina Nova Gorica, začne postopek redne likvidacije zavoda, ker so prenehale potrebe za opravljanje dejavnosti zavoda, za katero je bil zavod ustanovlje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vede se postopek redne likvidacije v skladu z določbami Zakona o gospodarskih družbah o rednem prenehanj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niki se pozovejo, da v roku 30 (trideset) dni od objave tega sklepa na spletni strani Agencije Republike Slovenije za javnopravne evidence in storitve (AJPES) prijavijo svojo terjatev do zavoda likvidacijskemu upravitelju zavo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niki lahko prijavijo svoje terjatve do zavoda </w:t>
      </w:r>
      <w:r>
        <w:rPr>
          <w:rFonts w:cs="Arial" w:ascii="Arial" w:hAnsi="Arial"/>
          <w:color w:val="000000"/>
          <w:sz w:val="22"/>
          <w:szCs w:val="22"/>
        </w:rPr>
        <w:t>Visokošolsko in raziskovalno središče Primorske – v likvidaciji na naslov ustanovitelja: Mestna občina Nova Gorica, Trg Edvarda Kardelja 1, 5000 Nova Gor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vpisu začetka likvidacijskega postopka v register bo zavod v svoji firmi uporabljal pristavek »v likvidaciji«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likvidacijskega upravitelja, ki bo vodil postopek redne likvidacije zavoda, se imenuje Vasja Pavlovič, Ulica bratov Hvalič 142, 5000 Nova Gorica.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 zaključku redne likvidacije preostanek premoženja zavoda prevzame ustanovitel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ljučku postopka redne likvidacije se dokumentacija zavoda izroči Mestni občini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velja takoj in se posreduje registrskemu organu, da vpiše začetek likvidacije v regist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03-2/2018-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8. septembra 2022</w:t>
        <w:tab/>
        <w:tab/>
        <w:tab/>
        <w:tab/>
        <w:tab/>
        <w:t>dr. Klemen Miklavi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  <w:outline w:val="false"/>
      <w:shadow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gnjustify1">
    <w:name w:val="align-justify1"/>
    <w:basedOn w:val="Normal"/>
    <w:qFormat/>
    <w:pPr>
      <w:jc w:val="both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19:00Z</dcterms:created>
  <dc:creator>saša</dc:creator>
  <dc:description/>
  <cp:keywords/>
  <dc:language>en-US</dc:language>
  <cp:lastModifiedBy>Miran Ljucovič</cp:lastModifiedBy>
  <cp:lastPrinted>2022-09-12T08:43:00Z</cp:lastPrinted>
  <dcterms:modified xsi:type="dcterms:W3CDTF">2022-09-12T06:43:00Z</dcterms:modified>
  <cp:revision>8</cp:revision>
  <dc:subject/>
  <dc:title> </dc:title>
</cp:coreProperties>
</file>