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5. člena </w:t>
      </w:r>
      <w:bookmarkStart w:id="0" w:name="_Hlk109802981"/>
      <w:r>
        <w:rPr>
          <w:rFonts w:cs="Arial" w:ascii="Arial" w:hAnsi="Arial"/>
          <w:sz w:val="22"/>
          <w:szCs w:val="22"/>
        </w:rPr>
        <w:t>Zakona o uresničevanju javnega interesa za kulturo (Uradni list RS, št. 77/07 – uradno prečiščeno besedilo, 56/08, 4/10, 20/11, 111/13, 68/16, 61/17, 21/18 – ZNOrg in 3/22 – ZDeb)</w:t>
      </w:r>
      <w:bookmarkEnd w:id="0"/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8. septembra 2022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O 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enehanju veljavnosti Odloka sofinanciranju kulturnih projektov v Mestni občini Nova Gor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em uveljavitve tega odloka preneha veljati Odlok sofinanciranju kulturnih projektov v Mestni občini Nova Gorica </w:t>
      </w:r>
      <w:bookmarkStart w:id="1" w:name="_Hlk109809735"/>
      <w:r>
        <w:rPr>
          <w:rFonts w:eastAsia="Arial" w:cs="Arial" w:ascii="Arial" w:hAnsi="Arial"/>
          <w:bCs/>
          <w:sz w:val="22"/>
          <w:szCs w:val="22"/>
          <w:lang w:val="en-US" w:eastAsia="en-US"/>
        </w:rPr>
        <w:t>(Uradni list RS, št. 2/16, 68/17, 81/19, 157/20, 6/22)</w:t>
      </w:r>
      <w:r>
        <w:rPr>
          <w:rFonts w:cs="Arial" w:ascii="Arial" w:hAnsi="Arial"/>
          <w:bCs/>
          <w:sz w:val="22"/>
          <w:szCs w:val="22"/>
        </w:rPr>
        <w:t>.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petnajsti dan po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-10/2015-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8. septembr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eastAsia="Calibri" w:cs="Calibri"/>
      <w:color w:val="1F49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/>
      <w:bCs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" w:hAnsi="Calibri" w:eastAsia="Calibri" w:cs="Calibri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žup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4:00Z</dcterms:created>
  <dc:creator>tsimcic</dc:creator>
  <dc:description/>
  <cp:keywords/>
  <dc:language>en-US</dc:language>
  <cp:lastModifiedBy>Miran Ljucovič</cp:lastModifiedBy>
  <cp:lastPrinted>2022-09-12T08:46:00Z</cp:lastPrinted>
  <dcterms:modified xsi:type="dcterms:W3CDTF">2022-09-12T06:46:00Z</dcterms:modified>
  <cp:revision>8</cp:revision>
  <dc:subject/>
  <dc:title>Na podlagi 19</dc:title>
</cp:coreProperties>
</file>