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7. člena Zakona o stvarnem premoženju države in samoupravnih lokalnih skupnosti (Uradni list RS, št. 11/18, 79/18, 61/20-ZDLPGE in 175/20) in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2 – rebalans 1, št. 4780-116/2021-10 z dne 5. 5. 2022 in dopolnitev julij 2022 št. 4780-116/2021-14 z dne 21.7.202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2 – rebalans 1 iz prejšnje točke se dopolni z načrtom ravnanja z nepremičnim premoženjem Mestne občine Nova Gorica za leto 2022 – rebalans 1  –  dopolnitev julij 2022 št. 4780-116/2021-14 z dne 21.7.2022 in dopolnitev september 2022, ki je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pravnega statusa nepremičnin, ki so predmet ravnanja, je pogoj za veljavnost pravnega posla za posamezne nepremičnine iz točke 2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116/2021-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8. septembra 202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Klemen Miklavič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Mojca Belingar Vodopivec</dc:creator>
  <dc:description/>
  <cp:keywords/>
  <dc:language>en-US</dc:language>
  <cp:lastModifiedBy>Miran Ljucovič</cp:lastModifiedBy>
  <cp:lastPrinted>2022-09-12T08:53:00Z</cp:lastPrinted>
  <dcterms:modified xsi:type="dcterms:W3CDTF">2022-09-12T06:53:00Z</dcterms:modified>
  <cp:revision>10</cp:revision>
  <dc:subject/>
  <dc:title/>
</cp:coreProperties>
</file>