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zakupni pogodbi, s katero se za obdobje desetih let odda v zakup nepremičnino parc. št. 406/1, k.o. 2293-GRGAR, v  izmeri 30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32/2022-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septembra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Klemen Miklavič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  <w:tab w:val="right" w:pos="9921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-322580</wp:posOffset>
          </wp:positionV>
          <wp:extent cx="2463165" cy="105092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8:00Z</dcterms:created>
  <dc:creator>Mija Vules</dc:creator>
  <dc:description/>
  <cp:keywords/>
  <dc:language>en-US</dc:language>
  <cp:lastModifiedBy>Miran Ljucovič</cp:lastModifiedBy>
  <cp:lastPrinted>2022-09-12T08:54:00Z</cp:lastPrinted>
  <dcterms:modified xsi:type="dcterms:W3CDTF">2022-09-12T06:54:00Z</dcterms:modified>
  <cp:revision>7</cp:revision>
  <dc:subject/>
  <dc:title/>
</cp:coreProperties>
</file>