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zakupni pogodbi, s katero se za obdobje petih let odda v zakup del parc. št. 347/1 v izmeri cca 2.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el parc. št. 348/1 v izmeri cca 2.7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 del parc. št. 349/7 v izmeri cca 2.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se k.o. 2292-ŠMA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101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78/2012-5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septembra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Klemen Miklavič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1:00Z</dcterms:created>
  <dc:creator>saša</dc:creator>
  <dc:description/>
  <cp:keywords/>
  <dc:language>en-US</dc:language>
  <cp:lastModifiedBy>Miran Ljucovič</cp:lastModifiedBy>
  <cp:lastPrinted>2022-09-12T08:55:00Z</cp:lastPrinted>
  <dcterms:modified xsi:type="dcterms:W3CDTF">2022-09-12T06:55:00Z</dcterms:modified>
  <cp:revision>8</cp:revision>
  <dc:subject/>
  <dc:title> </dc:title>
</cp:coreProperties>
</file>