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ter 262. člena Zakona o urejanju prostora (Uradni list RS, št. 199/21) je Mestni svet Mestne občine Nova Gorica na seji dne 8. septembra 2022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tovi se, da nepremičnina s parcelno številko 2308/1 k.o. 2297-ČEPOVAN, ki ima status javnega dobra, ne služi več namenu, zaradi katerega ji je bil status dodel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a Mestne občine Nova Gorica izda odločbo o ukinitvi statusa javnega dobra na nepremičnini navedeni v 1. točk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 in se objavi na spletni strani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1-17/2022-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Nova Gorica, 8. septembra 2022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dr. Klemen Miklavi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       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" w:author="Mija Vules" w:date="2022-07-28T11:52:00Z"/>
        </w:rPr>
      </w:pPr>
      <w:ins w:id="0" w:author="Mija Vules" w:date="2022-07-28T11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89330</wp:posOffset>
          </wp:positionH>
          <wp:positionV relativeFrom="paragraph">
            <wp:posOffset>-342265</wp:posOffset>
          </wp:positionV>
          <wp:extent cx="2463165" cy="105092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2:00Z</dcterms:created>
  <dc:creator>Mija Vules</dc:creator>
  <dc:description/>
  <cp:keywords/>
  <dc:language>en-US</dc:language>
  <cp:lastModifiedBy>Miran Ljucovič</cp:lastModifiedBy>
  <cp:lastPrinted>2022-09-12T08:56:00Z</cp:lastPrinted>
  <dcterms:modified xsi:type="dcterms:W3CDTF">2022-09-12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B2F8128692E441BD812205FA015F9A</vt:lpwstr>
  </property>
</Properties>
</file>