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9. člena Statuta Mestne občine Nova Gorica (Uradni list RS, št. 13/12, 18/17 in 18/19) ter 260. člena Zakona o urejanju prostora (Uradni list RS, št. 199/21) je Mestni svet Mestne občine Nova Gorica na seji dne 8. septembra 2022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emičnina s parcelno številko 1046/14, k.o. 2300-TRNOVO pridobi status grajenega javnega dobra v lasti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a Mestne občine Nova Gorica izda odločbo o pridobitvi statusa grajenega javnega dobra za nepremičnino navedeno v 1. točki tega sklep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 in se objavi na spletni strani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3-2/2022-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Nova Gorica, 8. septembra 20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r. Klemen Miklavi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39800</wp:posOffset>
          </wp:positionH>
          <wp:positionV relativeFrom="paragraph">
            <wp:posOffset>-321310</wp:posOffset>
          </wp:positionV>
          <wp:extent cx="2463165" cy="1050925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4790</wp:posOffset>
          </wp:positionH>
          <wp:positionV relativeFrom="page">
            <wp:posOffset>151130</wp:posOffset>
          </wp:positionV>
          <wp:extent cx="2371725" cy="1000125"/>
          <wp:effectExtent l="0" t="0" r="0" b="0"/>
          <wp:wrapTopAndBottom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0:00Z</dcterms:created>
  <dc:creator>Mija Vules</dc:creator>
  <dc:description/>
  <cp:keywords/>
  <dc:language>en-US</dc:language>
  <cp:lastModifiedBy>Miran Ljucovič</cp:lastModifiedBy>
  <cp:lastPrinted>2022-09-12T08:57:00Z</cp:lastPrinted>
  <dcterms:modified xsi:type="dcterms:W3CDTF">2022-09-12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B2F8128692E441BD812205FA015F9A</vt:lpwstr>
  </property>
</Properties>
</file>