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0" w:leader="none"/>
        </w:tabs>
        <w:jc w:val="both"/>
        <w:rPr>
          <w:sz w:val="22"/>
          <w:szCs w:val="22"/>
        </w:rPr>
      </w:pPr>
      <w:r>
        <w:rPr/>
        <w:tab/>
        <w:tab/>
        <w:tab/>
        <w:tab/>
        <w:tab/>
        <w:tab/>
        <w:tab/>
        <w:tab/>
        <w:tab/>
        <w:tab/>
        <w:tab/>
        <w:t xml:space="preserve">                                </w:t>
      </w:r>
    </w:p>
    <w:p>
      <w:pPr>
        <w:pStyle w:val="Default"/>
        <w:tabs>
          <w:tab w:val="clear" w:pos="720"/>
          <w:tab w:val="left" w:pos="0" w:leader="none"/>
        </w:tabs>
        <w:jc w:val="right"/>
        <w:rPr/>
      </w:pPr>
      <w:r>
        <w:rPr>
          <w:sz w:val="22"/>
          <w:szCs w:val="22"/>
        </w:rPr>
        <w:tab/>
        <w:t xml:space="preserve">                                        </w:t>
      </w:r>
      <w:r>
        <w:rPr>
          <w:b/>
          <w:bCs/>
          <w:sz w:val="72"/>
          <w:szCs w:val="72"/>
        </w:rPr>
        <w:t xml:space="preserve">       </w:t>
      </w:r>
      <w:r>
        <w:rPr>
          <w:sz w:val="22"/>
          <w:szCs w:val="22"/>
        </w:rPr>
        <w:tab/>
        <w:tab/>
        <w:tab/>
        <w:tab/>
        <w:tab/>
        <w:tab/>
        <w:t xml:space="preserve">       </w:t>
      </w:r>
    </w:p>
    <w:p>
      <w:pPr>
        <w:pStyle w:val="Default"/>
        <w:tabs>
          <w:tab w:val="clear" w:pos="720"/>
          <w:tab w:val="left" w:pos="0" w:leader="none"/>
        </w:tabs>
        <w:jc w:val="both"/>
        <w:rPr>
          <w:b/>
          <w:b/>
          <w:bCs/>
        </w:rPr>
      </w:pPr>
      <w:r>
        <w:drawing>
          <wp:anchor behindDoc="0" distT="0" distB="0" distL="114935" distR="114935" simplePos="0" locked="0" layoutInCell="0" allowOverlap="1" relativeHeight="43">
            <wp:simplePos x="0" y="0"/>
            <wp:positionH relativeFrom="page">
              <wp:posOffset>258445</wp:posOffset>
            </wp:positionH>
            <wp:positionV relativeFrom="page">
              <wp:posOffset>337820</wp:posOffset>
            </wp:positionV>
            <wp:extent cx="2438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2275" r="-958" b="-2275"/>
                    <a:stretch>
                      <a:fillRect/>
                    </a:stretch>
                  </pic:blipFill>
                  <pic:spPr bwMode="auto">
                    <a:xfrm>
                      <a:off x="0" y="0"/>
                      <a:ext cx="2438400" cy="876300"/>
                    </a:xfrm>
                    <a:prstGeom prst="rect">
                      <a:avLst/>
                    </a:prstGeom>
                  </pic:spPr>
                </pic:pic>
              </a:graphicData>
            </a:graphic>
          </wp:anchor>
        </w:drawing>
      </w:r>
      <w:r>
        <w:rPr>
          <w:sz w:val="22"/>
          <w:szCs w:val="22"/>
        </w:rPr>
        <w:t xml:space="preserve">Številka: 0110-0009/2022-17                                                                             </w:t>
      </w:r>
    </w:p>
    <w:p>
      <w:pPr>
        <w:pStyle w:val="Default"/>
        <w:tabs>
          <w:tab w:val="clear" w:pos="720"/>
          <w:tab w:val="left" w:pos="709" w:leader="none"/>
        </w:tabs>
        <w:rPr/>
      </w:pPr>
      <w:r>
        <w:rPr>
          <w:sz w:val="22"/>
          <w:szCs w:val="22"/>
        </w:rPr>
        <w:t xml:space="preserve">Nova Gorica, 8. september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center"/>
        <w:rPr/>
      </w:pPr>
      <w:r>
        <w:rPr>
          <w:b/>
        </w:rPr>
        <w:t>Z A P I S N I K</w:t>
        <w:tab/>
      </w:r>
    </w:p>
    <w:p>
      <w:pPr>
        <w:pStyle w:val="Default"/>
        <w:jc w:val="center"/>
        <w:rPr>
          <w:b/>
          <w:b/>
        </w:rPr>
      </w:pPr>
      <w:r>
        <w:rPr>
          <w:b/>
        </w:rPr>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jc w:val="both"/>
        <w:rPr/>
      </w:pPr>
      <w:r>
        <w:rPr>
          <w:sz w:val="22"/>
          <w:szCs w:val="22"/>
        </w:rPr>
        <w:t xml:space="preserve">40. seje Mestnega sveta Mestne občine Nova Gorica, ki je bila 8. septembra 2022 v veliki dvorani Mestne občine Nova Gorica, s pričetkom ob 15.00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dr. Klemen Miklavič, župan mestne občine, del 7. točke do 10. točke Simon Rosič, podžupan in od 18. do 23. točke pa Sašo Kogovšek, podžupan.     </w:t>
      </w:r>
    </w:p>
    <w:p>
      <w:pPr>
        <w:pStyle w:val="Default"/>
        <w:tabs>
          <w:tab w:val="clear" w:pos="720"/>
          <w:tab w:val="left" w:pos="709" w:leader="none"/>
        </w:tabs>
        <w:jc w:val="both"/>
        <w:rPr/>
      </w:pPr>
      <w:r>
        <w:rPr/>
      </w:r>
    </w:p>
    <w:p>
      <w:pPr>
        <w:pStyle w:val="Default"/>
        <w:tabs>
          <w:tab w:val="clear" w:pos="720"/>
          <w:tab w:val="left" w:pos="709" w:leader="none"/>
        </w:tabs>
        <w:jc w:val="both"/>
        <w:rPr/>
      </w:pPr>
      <w:r>
        <w:rPr>
          <w:sz w:val="22"/>
          <w:szCs w:val="22"/>
        </w:rPr>
        <w:t xml:space="preserve">Zapisnik je vodila Šalini Mozetič Goljevšček, podsekretarka za pravne zadeve.     </w:t>
      </w:r>
    </w:p>
    <w:p>
      <w:pPr>
        <w:pStyle w:val="Default"/>
        <w:tabs>
          <w:tab w:val="clear" w:pos="720"/>
          <w:tab w:val="left" w:pos="709" w:leader="none"/>
        </w:tabs>
        <w:jc w:val="both"/>
        <w:rPr/>
      </w:pPr>
      <w:r>
        <w:rPr>
          <w:rFonts w:eastAsia="Arial"/>
          <w:sz w:val="22"/>
          <w:szCs w:val="22"/>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poštovane članice in člani mestnega sveta ter drugi prisotni, pričenjamo s 40. redno sejo Mestnega sveta Mestne občine Nova Gorica. Vse skupaj lepo pozdravlja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čenjam pa z žalostno novico, da je po krajši bolezni v starosti 86 let umrl nekdanji poslanec Državnega zbora in mestni svetnik Mestne občine Nova Gorica Ivo Hvalica, kot ste verjeno že zasledili v medijih. Ivo Hvalica je bil rojen v Kanalu ob Soči, živel pa je v Solkanu. Osnovno šolo in nižjo gimnazijo je končal v rojstnem kraju, v Ljubljani pa je končal srednjo gradbeno šolo. Zaposlen je bil v gradbeni stroki, več let je služboval kot gradbenik v Libiji, zlasti pri libijskem ministrstvu za gradnjo stanovanj in javnih stavb. Imel je pa tudi lastno gradbeno podjetje. Leta 1993 je postal poslanec Državnega zbora kot član takratne Socialdemokratske zveze Slovenije. Hvalica je bil poznan kot neumoren govornik z najdaljšim govorom v zgodovini slovenskega parlamenta. Po dveh poslanskih mandatih se je upokojil in umaknil iz državne politike. V mestnem svetu Mestne občine Nova Gorica je aktivno deloval tri mandate, in sicer v letih od 1994, torej od začetka Mestne občine Nova Gorica, do leta 2006. V njegov spomin predlagam minuto molka. Slava m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današnjo sejo je bilo z dnevnim redom predlaganih 23 točk. V ponedeljek ste prejeli manjkajoča gradiva k točki 5, in sicer Predlog Ugotovitvenega sklepa o prenehanju članstva v svetu zavoda Gimnazija Nova Gorica in o imenovanju nadomestnega člana ter Predlog Sklepa o imenovanju direktorja javnega zavoda GO! 2025 - Evropska prestolnica kulture Nova Gorica ter popravek gradiva k točki 17, to je popravek Predloga Odloka o začasnih ukrepih za zavarovanje urejanja prostora na podlagi Sklepa o pripravi Odloka o spremembah in dopolnitvah Odloka o Občinskem podrobnem prostorskem načrtu Ob železniški postaji-jug, ki se je nanašala na številko objave v Uradnem listu RS. Bil je en  manjši popravek. Obravnava se torej gradivo s popravkom oziroma popravljeno gradi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sejo je bil povabljen g. Aljoša Cej, podpredsednik Nadzornega odbora Mestne občine Nova Gorica, k točkama 6 in 7.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 da ugotovimo sklepčnost in prisotnost. To pomeni, da vas prosim, da pritisnete moder gumb s puščico navzgor in spremljate, ali se je prižgala modra luč na številki vašega daljinskega upravljavca. Ugotavljam, da je prisotnih 26 svetnic in svetnikov. S tem smo zadostili sklepč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rPr>
        <w:t xml:space="preserve">Od 32 svetnikov je bilo na seji prisotnih 28 svetnikov, in sicer: dr. Mirjam Bon Klanjšček, Ljubka Čargo, Egon Dolenc, Aleš Dugulin, Gordana Erdelić, Maja Erjavec, Gabrijel Fišer, Aleksandra Fortin, Anton Harej, Mitja Humar, Sašo Kogovšek, Petra Kokoravec, Sebastjan Komel, Anton Kosmačin, Tina Krog, Aleš Markočič, Andrejka Markočič Šušmelj, Oton Mozetič, Damjana Pavlica, Gabrijel Rijavec, Simon Rosič, Vida Škrlj, Marko Tribušon, Svit Trkman, Tanja Vončina, Marjan Zahar, mag. Elena Zavadlav Ušaj, Ana Zavrtanik Ugrin.  </w:t>
      </w:r>
    </w:p>
    <w:p>
      <w:pPr>
        <w:pStyle w:val="Normal"/>
        <w:spacing w:lineRule="auto" w:line="240" w:before="0" w:after="0"/>
        <w:jc w:val="both"/>
        <w:rPr/>
      </w:pPr>
      <w:r>
        <w:rPr/>
      </w:r>
    </w:p>
    <w:p>
      <w:pPr>
        <w:pStyle w:val="Normal"/>
        <w:spacing w:lineRule="auto" w:line="240" w:before="0" w:after="0"/>
        <w:jc w:val="both"/>
        <w:rPr>
          <w:rFonts w:ascii="Arial" w:hAnsi="Arial" w:cs="Arial"/>
          <w:b/>
          <w:b/>
          <w:bCs/>
        </w:rPr>
      </w:pPr>
      <w:r>
        <w:rPr>
          <w:rFonts w:eastAsia="Arial" w:cs="Arial" w:ascii="Arial" w:hAnsi="Arial"/>
        </w:rPr>
        <w:t>Opravičeno odsotni:</w:t>
      </w:r>
      <w:r>
        <w:rPr>
          <w:rFonts w:cs="Arial" w:ascii="Arial" w:hAnsi="Arial"/>
        </w:rPr>
        <w:t xml:space="preserve"> Jožef Leban, Luka Manojlović, mag. Marko Rusjan, Valter Vodopivec. </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eji so pri posameznih točkah prisostvovali tudi: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tina Remec Pečenko, vodja oddelka za gospodarstvo in gospodarske javne službe </w:t>
      </w:r>
    </w:p>
    <w:p>
      <w:pPr>
        <w:pStyle w:val="Normal"/>
        <w:tabs>
          <w:tab w:val="clear" w:pos="720"/>
          <w:tab w:val="left" w:pos="709" w:leader="none"/>
        </w:tabs>
        <w:spacing w:lineRule="auto" w:line="240" w:before="0" w:after="0"/>
        <w:jc w:val="both"/>
        <w:rPr/>
      </w:pPr>
      <w:r>
        <w:rPr>
          <w:rFonts w:eastAsia="Arial" w:cs="Arial" w:ascii="Arial" w:hAnsi="Arial"/>
          <w:b/>
          <w:bCs/>
        </w:rPr>
        <w:t xml:space="preserve">●  </w:t>
      </w:r>
      <w:r>
        <w:rPr>
          <w:rFonts w:eastAsia="Arial" w:cs="Arial" w:ascii="Arial" w:hAnsi="Arial"/>
        </w:rPr>
        <w:t>mag. Blaž Mozetič, vodja oddelka za okolje, prostor in javno infrastrukturo</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bCs/>
        </w:rPr>
        <w:t xml:space="preserve">●  </w:t>
      </w:r>
      <w:r>
        <w:rPr>
          <w:rFonts w:eastAsia="Arial" w:cs="Arial" w:ascii="Arial" w:hAnsi="Arial"/>
        </w:rPr>
        <w:t xml:space="preserve">mag. Marinka Saksida, vodja oddelka za družbene dejavnosti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bCs/>
        </w:rPr>
        <w:t xml:space="preserve">●  </w:t>
      </w:r>
      <w:r>
        <w:rPr>
          <w:rFonts w:eastAsia="Arial" w:cs="Arial" w:ascii="Arial" w:hAnsi="Arial"/>
        </w:rPr>
        <w:t xml:space="preserve">Aljoša Cej, podpredsednik Nadzornega odbora Mestne občine Nova Gorica (k točkama </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6 in 7).</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Za overitelja zapisnika sta bila predlagana svetnika: </w:t>
      </w:r>
    </w:p>
    <w:p>
      <w:pPr>
        <w:pStyle w:val="Normal"/>
        <w:numPr>
          <w:ilvl w:val="0"/>
          <w:numId w:val="14"/>
        </w:numPr>
        <w:tabs>
          <w:tab w:val="clear" w:pos="720"/>
          <w:tab w:val="left" w:pos="709" w:leader="none"/>
        </w:tabs>
        <w:spacing w:lineRule="auto" w:line="240" w:before="0" w:after="0"/>
        <w:jc w:val="both"/>
        <w:rPr/>
      </w:pPr>
      <w:r>
        <w:rPr>
          <w:rFonts w:cs="Arial" w:ascii="Arial" w:hAnsi="Arial"/>
        </w:rPr>
        <w:t>Oton Mozetič in</w:t>
      </w:r>
    </w:p>
    <w:p>
      <w:pPr>
        <w:pStyle w:val="Normal"/>
        <w:numPr>
          <w:ilvl w:val="0"/>
          <w:numId w:val="14"/>
        </w:numPr>
        <w:tabs>
          <w:tab w:val="clear" w:pos="720"/>
          <w:tab w:val="left" w:pos="709" w:leader="none"/>
        </w:tabs>
        <w:spacing w:lineRule="auto" w:line="240" w:before="0" w:after="0"/>
        <w:jc w:val="both"/>
        <w:rPr/>
      </w:pPr>
      <w:r>
        <w:rPr>
          <w:rFonts w:cs="Arial" w:ascii="Arial" w:hAnsi="Arial"/>
        </w:rPr>
        <w:t xml:space="preserve">Aleksandra Fortin.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rPr>
        <w:t>Od 26 svetnikov jih je 26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nton Harej, Mitja Humar, Sašo Kogovšek, Petra Kokoravec, Sebastjan Komel, Anton Kosmačin, Tina Krog, Aleš Markočič, Andrejka Markočič Šušmelj, Oton Mozetič, Damjana Pavlica, Gabrijel Rijavec, Simon Rosič, Vida Škrlj, Marko Tribušon, Svit Trkman, Tanja Vončina, Marjan Zahar, Elena Zavadlav Ušaj.</w:t>
      </w:r>
    </w:p>
    <w:p>
      <w:pPr>
        <w:pStyle w:val="Normal"/>
        <w:tabs>
          <w:tab w:val="clear" w:pos="720"/>
          <w:tab w:val="left" w:pos="709" w:leader="none"/>
        </w:tabs>
        <w:spacing w:lineRule="auto" w:line="240" w:before="0" w:after="0"/>
        <w:jc w:val="both"/>
        <w:rPr/>
      </w:pPr>
      <w:r>
        <w:rPr>
          <w:rFonts w:cs="Arial" w:ascii="Arial" w:hAnsi="Arial"/>
          <w:b/>
        </w:rPr>
        <w:t>Predlog je bil soglasno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bookmarkStart w:id="0" w:name="_Hlk59203441"/>
      <w:bookmarkEnd w:id="0"/>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bookmarkStart w:id="1" w:name="_Hlk59203441"/>
      <w:bookmarkEnd w:id="1"/>
      <w:r>
        <w:rPr>
          <w:rFonts w:cs="Arial" w:ascii="Arial" w:hAnsi="Arial"/>
        </w:rPr>
        <w:t xml:space="preserve">Prehajamo na določitev dnevnega reda. Predlog dnevnega reda ste prejeli, v ponedeljek ste pa kot sem že uvodoma povedal, prejeli še manjkajoče gradivo k točki 5. </w:t>
      </w:r>
    </w:p>
    <w:p>
      <w:pPr>
        <w:pStyle w:val="Normal"/>
        <w:tabs>
          <w:tab w:val="clear" w:pos="720"/>
          <w:tab w:val="left" w:pos="709" w:leader="none"/>
        </w:tabs>
        <w:spacing w:lineRule="auto" w:line="240" w:before="0" w:after="0"/>
        <w:jc w:val="both"/>
        <w:rPr/>
      </w:pPr>
      <w:r>
        <w:rPr>
          <w:rFonts w:cs="Arial" w:ascii="Arial" w:hAnsi="Arial"/>
        </w:rPr>
        <w:tab/>
        <w:t>Odpiram razpravo na predlog dnevnega reda in na dopolnitve. 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edlagam umik 13. točke dnevnega reda, in sicer Predlog Odloka o prenehanju veljavnosti Odloka o sofinanciranju kulturnih projektov v Mestni občini Nova Gorica iz razloga, ker smo se pozanimali pri nevladnikih o tem dejanju in ni nobeden seznanjen kljub temu, da jim je bilo obljubljeno, da ko se bo kaj takega dogajalo v mestni občini, bodo zaprosili za njihovo mnenje oziroma razgovore. Torej mislim, da ko ukinjamo tak odlok, bi bilo vsekakor prav, da imamo tudi stališče nevladnih oziroma inštitucij, katerim ta odlok strež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Tako, da predlagam, ker ni nič tako nujnega, čeprav ste celo predlagali skrajšani postopek, da se to umakne in pridobi občinska uprava tudi mnenje teh deležniko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Naj vas kar takoj popravim, da ta trditev ne drži. Ta predlog je sestavljen ravno kot rezultat posvetovanja z nevladniki. Vpletena je bila tudi podžupanja, jo vabim k besedi, da tudi to pojasni. Če je prisotna vodja oddelka, pa vabim tudi njo, da pojasni. Namreč danes sem se tudi sam pozanimal, ker se je en nevladnik oglasil na to temo in pridobil zapisnik tega sestanka, ko je bila ta razprava in tudi predlog. Ukinitev odloka ne pomeni, da karkoli ukinjamo, ampak, da se bomo navezali na državni predpis o razdeljevanju sredstev. Vendar prosim tako podžupanjo, če bi kaj dodala tu, potem pa za podrobnejše pojasnilo vodjo oddelk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Bil pa sem tudi sam pripravljen to umakniti, vendar na pritožbo tega nevladnika sem ugotovil, da je bil celo prisoten na sestanku, ko se je o tem razpravljalo in se je sam strinjal s tem korako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Damjana, prosi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Damjana Pavlica, podžupanja:</w:t>
      </w:r>
    </w:p>
    <w:p>
      <w:pPr>
        <w:pStyle w:val="Normal"/>
        <w:tabs>
          <w:tab w:val="clear" w:pos="720"/>
          <w:tab w:val="left" w:pos="709" w:leader="none"/>
        </w:tabs>
        <w:spacing w:lineRule="auto" w:line="240" w:before="0" w:after="0"/>
        <w:jc w:val="both"/>
        <w:rPr/>
      </w:pPr>
      <w:r>
        <w:rPr>
          <w:rFonts w:cs="Arial" w:ascii="Arial" w:hAnsi="Arial"/>
        </w:rPr>
        <w:t>Na tem sestanku sicer nisem bila prisotna, o tem smo veliko razpravljali tudi koalicijski partnerji in na koncu smo se odločili po tehtnem razmisleku tako, kot je zapisano.</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Še Marinka.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rPr>
        <w:t>Lahko samo potrdim, kar sta povedala g. župan in ga. podžupanja. Spremembe, ki jih na področju sofinanciranja kulturnih projektov predlagamo danes, res prihajajo s strani prijaviteljev na ta javni razpis. O tem se pravzaprav pogovarjamo že nekaj let. Začeli smo s sistemom, ki je sedaj v veljavi, se pravi, da omogočamo sofinanciranje kulturnih projektov, sedaj pa predlagamo naslednji korak, da preidemo na programsko financiranje, kar je bila res večletna pobuda prijaviteljev s področja kulture. Torej temu sledimo. Nazadnje smo se sestali konec lanskega leta v zvezi s tem in sedaj v bistvu udejanjamo, kar smo se dogovorili.</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Repliko ima svetnik Kosmač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Kosmač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Sedaj sem se prijavil za razpravo.</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avzaprav tako, sedaj bomo premaknili na razpravo. Svetnik Kosmačin. Prosi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nton Kosmači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edlagam, da se umakne točka 7 dnevnega reda Predlog Sklepa o seznanitvi itd., da ne bom bral, ker to smo imeli že tri leta nazaj. Poročilo je popolnoma brezpredmetno in  mislim, da nobeden tu ne čuti nobene potrebe, vsaj jaz ne, da bi se ponovno seznanjali z istimi stvarmi. Itak ni bilo nič napravljeno od takrat do sedaj. Ne vem, zakaj nas še enkrat posiljujete sedaj tu z brezpredmetnimi, odvečnimi stvarm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Ali se lahko prosim prijavite? Drugič pohitite.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Glejte, dva dni nazaj sem poklical gospoda Darjana iz Stičišča nevladnih organizacij, vsi poznate BIT planota in sem ga vprašal, če je to usklajeno. Rekel mi je, da ni in zato sem to tudi dal. Si nisem nič izmislil in ni bil to samo eden, vemo o čem govorite, kar je govoril tudi župan, tako, da sem dobil tudi od njega odgovor. Ampak zame je bilo ključno, da smo se odločili, da povprašamo nekaj nevladnih organizacij in dobil sem tak odgovo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Marinka, če se dobro spomnim, je bil tudi on med prisotnimi na tem sestanku. Sicer ne sledim tako podrobno temu, ampak se nam pa že pogosto dogaja, da so ljudje povabljeni in potem, ko pride do konfliktne situacije, se potegnejo nazaj, češ me ni bilo zraven, ali pa sem bil zaveden, ali pa se izločijo iz pritiska, ki bi se lahko ustvaril okrog tega. Marinka,  kolikor se spomnim je bil Darjan Krpan med prisotnimi na tem sestanku.</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Ne bi se pogovarjali okrog enega prisotnega, gre za to, da lahko v nedogled sprašujemo in iščemo konsenz vseh akterjev na tem področju. Če ocenjujete, da je bil takrat zelo jasno dosežen konsenz, potem ne vidim potrebe po tem. Ali bi še kdo razpravljal? Se pravi, da imamo dva predloga svetnikov. Oba bosta šla na glasovanje. Še prej bi šli še skozi glasovanje o ostalih.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 xml:space="preserve">Prvi predlog se nanaša na 13. točko. Torej glasujemo o umiku 13. točke </w:t>
      </w:r>
      <w:r>
        <w:rPr>
          <w:rFonts w:cs="Arial" w:ascii="Arial" w:hAnsi="Arial"/>
          <w:b/>
          <w:bCs/>
        </w:rPr>
        <w:t>»</w:t>
      </w:r>
      <w:r>
        <w:rPr>
          <w:rStyle w:val="Fontstyle21"/>
          <w:b w:val="false"/>
          <w:bCs w:val="false"/>
          <w:sz w:val="22"/>
          <w:szCs w:val="22"/>
          <w:lang w:eastAsia="sl-SI"/>
        </w:rPr>
        <w:t>Predlog Odloka o prenehanju veljavnosti Odloka sofinanciranju kulturnih projektov v Mestni občini Nova Gorica.«</w:t>
      </w:r>
      <w:r>
        <w:rPr>
          <w:rFonts w:cs="Arial" w:ascii="Arial" w:hAnsi="Arial"/>
          <w:b/>
          <w:bCs/>
        </w:rPr>
        <w:t xml:space="preserve"> </w:t>
      </w:r>
      <w:r>
        <w:rPr>
          <w:rFonts w:cs="Arial" w:ascii="Arial" w:hAnsi="Arial"/>
        </w:rPr>
        <w:t>To je predlagal svetnik Aleš Markočič. Če podprete njegov predlog, se bo ta točka umaknila, sicer ostan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Od 28 svetnikov jih je 10 glasovalo za, 12 proti.</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ksandra Fortin, Petra Kokoravec, Aleš Markočič, Andrejka Markočič Šušmelj, Gabrijel Rijavec, Marko Tribušon, Tanja Vončina.</w:t>
      </w:r>
    </w:p>
    <w:p>
      <w:pPr>
        <w:pStyle w:val="Normal"/>
        <w:autoSpaceDE w:val="false"/>
        <w:spacing w:lineRule="auto" w:line="240" w:before="0" w:after="0"/>
        <w:jc w:val="both"/>
        <w:rPr>
          <w:rFonts w:ascii="Arial" w:hAnsi="Arial" w:cs="Arial"/>
        </w:rPr>
      </w:pPr>
      <w:r>
        <w:rPr>
          <w:rFonts w:cs="Arial" w:ascii="Arial" w:hAnsi="Arial"/>
        </w:rPr>
        <w:t>PROTI so glasovali: Gordana Erdelić, Maja Erjavec, Gabrijel Fišer, Sašo Kogovšek, Tina Krog, Oton Mozetič, Damjana Pavlica,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Predlog ni bil spreje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Potem imamo pa še predlog pri točki 7, in sicer svetnik Kosmačin predlaga umik Predloga Sklepa o seznanitvi s Končnim poročilom o opravljenem nadzoru nad izvrševanjem sklepa in predlogov iz nadzora nad proračunsko postavko 07084 - izgradnja kanalizacije Branik in nad proračunsko postavko 07242 - izgradnja Čistilne naprave Branik v letu 2019. Če glasujete za, podprete umik točke, sicer točka ostan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Od 28 svetnikov jih je 5 glasovalo za, 12 proti.</w:t>
      </w:r>
    </w:p>
    <w:p>
      <w:pPr>
        <w:pStyle w:val="Normal"/>
        <w:autoSpaceDE w:val="false"/>
        <w:spacing w:lineRule="auto" w:line="240" w:before="0" w:after="0"/>
        <w:jc w:val="both"/>
        <w:rPr>
          <w:rFonts w:ascii="Arial" w:hAnsi="Arial" w:cs="Arial"/>
          <w:bCs/>
        </w:rPr>
      </w:pPr>
      <w:r>
        <w:rPr>
          <w:rFonts w:cs="Arial" w:ascii="Arial" w:hAnsi="Arial"/>
          <w:bCs/>
        </w:rPr>
        <w:t>ZA so glasovali:</w:t>
      </w:r>
      <w:r>
        <w:rPr>
          <w:rFonts w:cs="Arial" w:ascii="Arial" w:hAnsi="Arial"/>
        </w:rPr>
        <w:t xml:space="preserve"> Mirjam Bon Klanjšček, Aleksandra Fortin, Anton Kosmačin, Oton Mozetič, Marko Tribušon.</w:t>
      </w:r>
    </w:p>
    <w:p>
      <w:pPr>
        <w:pStyle w:val="Normal"/>
        <w:autoSpaceDE w:val="false"/>
        <w:spacing w:lineRule="auto" w:line="240" w:before="0" w:after="0"/>
        <w:jc w:val="both"/>
        <w:rPr>
          <w:rFonts w:ascii="Arial" w:hAnsi="Arial" w:cs="Arial"/>
          <w:bCs/>
        </w:rPr>
      </w:pPr>
      <w:r>
        <w:rPr>
          <w:rFonts w:cs="Arial" w:ascii="Arial" w:hAnsi="Arial"/>
          <w:bCs/>
        </w:rPr>
        <w:t xml:space="preserve">PROTI so glasovali: </w:t>
      </w:r>
      <w:r>
        <w:rPr>
          <w:rFonts w:cs="Arial" w:ascii="Arial" w:hAnsi="Arial"/>
        </w:rPr>
        <w:t>Gordana Erdelić, Maja Erjavec, Gabrijel Fišer, Mitja Humar, Sašo Kogovšek, Tina Krog, Damjana Pavlica, Gabrijel Rijavec, Vida Škrlj, Svit Trkman, Marjan Zahar, Elena Zavadlav Ušaj.</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Predlog ni bil spreje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edaj gremo pa na uvrstitve. </w:t>
      </w:r>
      <w:r>
        <w:rPr>
          <w:rFonts w:cs="Arial" w:ascii="Arial" w:hAnsi="Arial"/>
          <w:b/>
          <w:bCs/>
        </w:rPr>
        <w:t>Predlagam, da najprej glasujemo o uvrstitvi naknadno poslanega gradiva pod točko 5, ki ste ga prejeli v ponedeljek.</w:t>
      </w:r>
      <w:r>
        <w:rPr>
          <w:rFonts w:cs="Arial" w:ascii="Arial" w:hAnsi="Arial"/>
        </w:rPr>
        <w:t xml:space="preserve"> Za uvrstitev gradiva na dnevni red je potrebna absolutna večina, torej 17 glasov.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Anton Harej, Mitja Humar, Sašo Kogovšek, Sebastjan Komel, Tina Krog, Oton Mozetič, Damjana Pavlica, Gabrijel Rijavec, Simon Rosič, Vida Škrlj, Marko Tribušon,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i pravkar uvrščenem gradivu je potrebno pri obravnavi Predloga Sklepa o imenovanju direktorja javnega zavoda GO! 2025 - Evropska prestolnica kulture, Nova Gorica, zaradi varstva osebnih podatkov in ker se lahko v razpravi sprožijo vprašanja v zvezi z osebnimi podatki kandidatov in drugimi osebnimi okoliščinami, sejo zapreti za javnost. Gradivo iz istega razloga tudi ni objavljeno na spletni strani. V dvorani bi bili tako navzoči predsedujoči, člani in članice mestnega sveta, Šalini Mozetič Goljevšček in Matej Živec iz občinske uprave. </w:t>
      </w:r>
    </w:p>
    <w:p>
      <w:pPr>
        <w:pStyle w:val="Normal"/>
        <w:tabs>
          <w:tab w:val="clear" w:pos="720"/>
          <w:tab w:val="left" w:pos="709" w:leader="none"/>
        </w:tabs>
        <w:spacing w:lineRule="auto" w:line="240" w:before="0" w:after="0"/>
        <w:jc w:val="both"/>
        <w:rPr/>
      </w:pPr>
      <w:r>
        <w:rPr>
          <w:rFonts w:cs="Arial" w:ascii="Arial" w:hAnsi="Arial"/>
        </w:rPr>
        <w:tab/>
      </w:r>
      <w:r>
        <w:rPr>
          <w:rFonts w:cs="Arial" w:ascii="Arial" w:hAnsi="Arial"/>
          <w:b/>
          <w:bCs/>
        </w:rPr>
        <w:t>Predlagam torej, da glasujemo o zaprtju seje pri delu točke 5.</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20 glasovalo za, 1 proti.</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Mitja Humar, Sašo Kogovšek, Petra Kokoravec, Sebastjan Komel, Tina Krog, Oton Mozetič, Damjana Pavlica, Gabrijel Rijavec, Simon Rosič, Vida Škrlj, Svit Trkman, Marjan Zahar, Elena Zavadlav Ušaj.</w:t>
      </w:r>
    </w:p>
    <w:p>
      <w:pPr>
        <w:pStyle w:val="Normal"/>
        <w:autoSpaceDE w:val="false"/>
        <w:spacing w:lineRule="auto" w:line="240" w:before="0" w:after="0"/>
        <w:jc w:val="both"/>
        <w:rPr>
          <w:rFonts w:ascii="Arial" w:hAnsi="Arial" w:cs="Arial"/>
        </w:rPr>
      </w:pPr>
      <w:r>
        <w:rPr>
          <w:rFonts w:cs="Arial" w:ascii="Arial" w:hAnsi="Arial"/>
        </w:rPr>
        <w:t>PROTI je glasoval: Anton Kosmač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Glede na to, da je pri točki 9 dnevnega reda predlagan skrajšani postopek, glasujemo še o tem.</w:t>
      </w:r>
      <w:r>
        <w:rPr>
          <w:rFonts w:cs="Arial" w:ascii="Arial" w:hAnsi="Arial"/>
        </w:rPr>
        <w:t xml:space="preserve"> Za uporabo skrajšanega postopka je potrebna absolutna večina, torej 17 glasov.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Mitja Humar, Sašo Kogovšek, Sebastjan Komel, Tina Krog, Oton Mozetič, Damjana Pavlica, Gabrijel Rijavec, Simon Rosič, Vida Škrlj, Marko Tribušon,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Glede na to, da je tudi pri točki 13. dnevnega reda predlagan skrajšani postopek, glasujemo tudi o tem.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 xml:space="preserve">Torej glasujemo o uporabi skrajšanega postopka pri obravnavi gradiva pod točko 13 »Predlog Odloka o prenehanju veljavnosti Odloka o sofinanciranju kulturnih projektov v Mestni občini Nova Gorica«. </w:t>
      </w:r>
      <w:r>
        <w:rPr>
          <w:rFonts w:cs="Arial" w:ascii="Arial" w:hAnsi="Arial"/>
        </w:rPr>
        <w:t>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Anton Harej, Mitja Humar, Sašo Kogovšek, Sebastjan Komel, Tina Krog,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Pri točki 15 dnevnega reda je predlagan hitri postopek in skladno s poslovnikom moramo glasovati tudi o tem. Potrebnih je 17 glaso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Torej glasujemo o hitrem postopku pri točki 15 »Predlog Odloka o spremembi Odloka o subvencioniranju prevoza pitne vode v Mestni občini Nova Gorica«.</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Mitja Humar, Sašo Kogovšek, Sebastjan Komel, Tina Krog, Andrejka Markočič Šušmelj,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Tudi pri 17. točki dnevnega reda je predlagan hitri postopek. Potrebnih je 17 glasov.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r>
      <w:r>
        <w:rPr>
          <w:rFonts w:cs="Arial" w:ascii="Arial" w:hAnsi="Arial"/>
          <w:b/>
          <w:bCs/>
        </w:rPr>
        <w:t>Torej glasujemo o hitrem postopku pri točki 17 »Predlog Odloka o začasnih ukrepih za zavarovanje urejanja prostora na podlagi Sklepa o pripravi odloka o spremembah in dopolnitvah Odloka o Občinskem podrobnem prostorskem načrtu Ob železniški postaji-jug«.</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 28 svetnikov jih je 23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Mitja Humar, Sašo Kogovšek, Petra Kokoravec, Sebastjan Komel, Tina Krog, Aleš Markočič, Andrejka Markočič Šušmelj, Oton Mozetič, Damjana Pavlica, Gabrijel Rijavec, Simon Rosič, Vida Škrlj, Marko Tribušon, Svit Trkman, Marjan Zahar, Elena Zavadlav Ušaj</w:t>
      </w:r>
      <w:r>
        <w:rPr/>
        <w: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redlog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 xml:space="preserve">Sedaj pa glasujemo o dnevnem redu kot celoti. </w:t>
      </w:r>
      <w:r>
        <w:rPr>
          <w:rFonts w:cs="Arial" w:ascii="Arial" w:hAnsi="Arial"/>
        </w:rPr>
        <w:t>Potrebna je navadna večina. Glasovanje teče.</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rPr>
        <w:t>Od 28 svetnikov jih je 21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nton Harej, Mitja Humar, Sašo Kogovšek, Sebastjan Komel, Tina Krog, Oton Mozetič, Damjana Pavlica, Gabrijel Rijavec, Simon Rosič, Vida Škrlj, Svit Trkman, Tanja Vončina, Marjan Zahar, Elena Zavadlav Ušaj.</w:t>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hanging="142"/>
        <w:jc w:val="both"/>
        <w:rPr>
          <w:rFonts w:ascii="Arial" w:hAnsi="Arial" w:cs="Arial"/>
        </w:rPr>
      </w:pPr>
      <w:r>
        <w:rPr>
          <w:rFonts w:cs="Arial" w:ascii="Arial" w:hAnsi="Arial"/>
        </w:rPr>
        <w:t xml:space="preserve">Ugotavljam, da je bil sprejet naslednji </w:t>
      </w:r>
      <w:r>
        <w:rPr>
          <w:rFonts w:cs="Arial" w:ascii="Arial" w:hAnsi="Arial"/>
          <w:b/>
        </w:rPr>
        <w:t>dnevni red</w:t>
      </w:r>
      <w:r>
        <w:rPr>
          <w:rFonts w:cs="Arial" w:ascii="Arial" w:hAnsi="Arial"/>
        </w:rPr>
        <w:t>:</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 </w:t>
        <w:tab/>
        <w:t xml:space="preserve">Potrditev zapisnikov 10. izredne seje Mestnega sveta Mestne občine Nova Gorica, ki je bila 24. junija 2022 in 39. seje Mestnega sveta Mestne občine Nova Gorica, ki je bila 21. julija 2022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2. </w:t>
        <w:tab/>
        <w:t xml:space="preserve">Odgovori na pobude, predloge in vprašanja svetnic in svetnikov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3. </w:t>
        <w:tab/>
        <w:t xml:space="preserve">Pobude, predlogi in vprašanja svetnic in svetnikov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4. </w:t>
        <w:tab/>
        <w:t xml:space="preserve">Poročilo o izvršenih sklepih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5. </w:t>
        <w:tab/>
        <w:t xml:space="preserve">Mandatna vprašanja, volitve in imenovanja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6. </w:t>
        <w:tab/>
        <w:t xml:space="preserve">Predlog Sklepa o seznanitvi s Končnim poročilom o opravljenem nadzoru proračunskih sredstev za leto 2021 v Krajevni skupnosti Dornberk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7.</w:t>
        <w:tab/>
        <w:t xml:space="preserve">Predlog Sklepa o seznanitvi s Končnim poročilom o opravljenem nadzoru nad izvrševanjem sklepa in predlogov iz nadzora nad proračunsko postavko 07084 – izgradnja kanalizacije Branik in nad proračunsko postavko 07242 – izgradnja ČN Branik v letu 2019 </w:t>
      </w:r>
    </w:p>
    <w:p>
      <w:pPr>
        <w:pStyle w:val="Normal"/>
        <w:spacing w:lineRule="auto" w:line="240" w:before="0" w:after="0"/>
        <w:ind w:left="708" w:hanging="708"/>
        <w:jc w:val="both"/>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 xml:space="preserve">8. </w:t>
        <w:tab/>
        <w:t xml:space="preserve">Predlog Odloka o podelitvi koncesij za opravljanje javne službe na primarni ravni na področju splošne družinske medicine v osnovni zdravstveni dejavnosti v Mestni občini Nova Gorica (druga obravnava)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9. </w:t>
        <w:tab/>
        <w:t xml:space="preserve">Predlog Odloka o prenehanju veljavnosti Odloka o izvajanju ustanoviteljskih pravic in organizaciji ter delovanju zavoda »VISOKOŠOLSKO IN RAZISKOVALNO SREDIŠČE PRIMORSKE« (skrajšani postopek)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0. </w:t>
        <w:tab/>
        <w:t xml:space="preserve">Predlog Sklepa o redni likvidaciji zavoda »Visokošolsko in raziskovalno središče Primorske«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1. </w:t>
        <w:tab/>
        <w:t xml:space="preserve">Predlog Sklepa o sprejemu Poročila o izvajanju Lokalnega programa za kulturo v Mestni občini Nova Gorica 2019-2023, za leto 2021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12.</w:t>
        <w:tab/>
        <w:t xml:space="preserve">Predlog Sklepa o sprejemu sprememb in dopolnitev Lokalnega programa za kulturo v Mestni občini Nova Gorica 2019 – 2023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3. </w:t>
        <w:tab/>
        <w:t xml:space="preserve">Predlog Odloka o prenehanju veljavnosti Odloka o sofinanciranju kulturnih projektov v Mestni občini Nova Gorica (skrajšani postopek)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4. </w:t>
        <w:tab/>
        <w:t xml:space="preserve">Predlog Sklepa o razporeditvi presežka prihodkov nad odhodki javnega zavoda Vrtec Nova Gorica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5. </w:t>
        <w:tab/>
        <w:t xml:space="preserve">Predlog Odloka o spremembi Odloka o subvencioniranju prevoza pitne vode v Mestni občini Nova Gorica (hitri postopek)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6. </w:t>
        <w:tab/>
        <w:t xml:space="preserve">Predlog Odloka o spremembah Odloka o podlagah za odmero komunalnega prispevka za obstoječo komunalno opremo na območju Mestne občine Nova Gorica (druga obravnava)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7. </w:t>
        <w:tab/>
        <w:t xml:space="preserve">Predlog Odloka o začasnih ukrepih za zavarovanje urejanja prostora na podlagi Sklepa o pripravi odloka o spremembah in dopolnitvah Odloka o Občinskem podrobnem prostorskem načrtu Ob železniški postaji - jug (hitri postopek)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8. </w:t>
        <w:tab/>
        <w:t xml:space="preserve">Predlog Sklepa o dopolnitvi Načrta ravnanja z nepremičnim premoženjem Mestne občine Nova Gorica za leto 2022 – rebalans 1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19. </w:t>
        <w:tab/>
        <w:t xml:space="preserve">Predlog Sklepa o podaji soglasja k podaljšanem zakupu za nepremičnino s parc. št. 3406/1, k.o. Grgar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20. </w:t>
        <w:tab/>
        <w:t xml:space="preserve">Predlog Sklepa o podaji soglasja k podaljšanju zakupa za dele nepremičnin s parc. št. 347/1, 348/1 in 349/1, vse k.o. Šmaver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21. </w:t>
        <w:tab/>
        <w:t xml:space="preserve">Predlog Sklepa o ukinitvi statusa grajenega javnega dobra na nepremičnini s parc. št. 2308/1 k.o. Čepovan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22. </w:t>
        <w:tab/>
        <w:t xml:space="preserve">Predlog Sklepa o vzpostavitvi statusa grajenega javnega dobra na nepremičnini s parc. št. 1046/14 k.o. Trnovo </w:t>
      </w:r>
    </w:p>
    <w:p>
      <w:pPr>
        <w:pStyle w:val="Normal"/>
        <w:spacing w:lineRule="auto" w:line="240" w:before="0" w:after="0"/>
        <w:ind w:left="708" w:hanging="708"/>
        <w:jc w:val="both"/>
        <w:rPr>
          <w:rFonts w:ascii="Arial" w:hAnsi="Arial" w:eastAsia="Times New Roman" w:cs="Arial"/>
          <w:lang w:eastAsia="sl-SI"/>
        </w:rPr>
      </w:pPr>
      <w:r>
        <w:rPr>
          <w:rFonts w:eastAsia="Times New Roman" w:cs="Arial" w:ascii="Arial" w:hAnsi="Arial"/>
          <w:lang w:eastAsia="sl-SI"/>
        </w:rPr>
        <w:t xml:space="preserve">23. </w:t>
        <w:tab/>
        <w:t>Predlog Sklepa o lokacijski preveritvi za parcele št. 1103/1, 1103/16 in 1103/17, vse k.o. Kromberk.</w:t>
      </w:r>
    </w:p>
    <w:p>
      <w:pPr>
        <w:pStyle w:val="Navadensplet"/>
        <w:spacing w:before="0" w:after="0"/>
        <w:ind w:left="567" w:hanging="567"/>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tabs>
          <w:tab w:val="clear" w:pos="720"/>
          <w:tab w:val="left" w:pos="709"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ind w:left="567" w:hanging="567"/>
        <w:jc w:val="both"/>
        <w:rPr>
          <w:rFonts w:ascii="Arial" w:hAnsi="Arial" w:cs="Arial"/>
          <w:b/>
          <w:b/>
          <w:i/>
          <w:i/>
          <w:iCs/>
        </w:rPr>
      </w:pPr>
      <w:r>
        <w:rPr>
          <w:rFonts w:cs="Arial" w:ascii="Arial" w:hAnsi="Arial"/>
          <w:b/>
          <w:i/>
          <w:iCs/>
        </w:rPr>
        <w:t>točka dnevnega reda</w:t>
      </w:r>
    </w:p>
    <w:p>
      <w:pPr>
        <w:pStyle w:val="Normal"/>
        <w:tabs>
          <w:tab w:val="clear" w:pos="720"/>
          <w:tab w:val="left" w:pos="567" w:leader="none"/>
        </w:tabs>
        <w:spacing w:lineRule="auto" w:line="240" w:before="0" w:after="0"/>
        <w:ind w:left="567" w:hanging="0"/>
        <w:jc w:val="both"/>
        <w:rPr>
          <w:rFonts w:ascii="Arial" w:hAnsi="Arial" w:cs="Arial"/>
          <w:b/>
          <w:b/>
          <w:i/>
          <w:i/>
          <w:iCs/>
        </w:rPr>
      </w:pPr>
      <w:r>
        <w:rPr>
          <w:rFonts w:cs="Arial" w:ascii="Arial" w:hAnsi="Arial"/>
          <w:b/>
          <w:i/>
          <w:iCs/>
        </w:rPr>
        <w:t>Potrditev zapisnika 10. izredne seje Mestnega sveta Mestne občine Nova Gorica, ki je bila 24. junija 2022 in 39. seje Mestnega sveta Mestne občine Nova Gorica, ki je bila 21. julija 2022</w:t>
      </w:r>
    </w:p>
    <w:p>
      <w:pPr>
        <w:pStyle w:val="Normal"/>
        <w:tabs>
          <w:tab w:val="clear" w:pos="720"/>
          <w:tab w:val="left" w:pos="567"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oge zapisnikov ste prejeli. Odpiram razpravo. Ni razpravljavcev. </w:t>
      </w:r>
    </w:p>
    <w:p>
      <w:pPr>
        <w:pStyle w:val="Normal"/>
        <w:spacing w:lineRule="auto" w:line="240" w:before="0" w:after="0"/>
        <w:jc w:val="both"/>
        <w:rPr>
          <w:rFonts w:ascii="Arial" w:hAnsi="Arial" w:cs="Arial"/>
          <w:b/>
          <w:b/>
        </w:rPr>
      </w:pPr>
      <w:r>
        <w:rPr>
          <w:rFonts w:cs="Arial" w:ascii="Arial" w:hAnsi="Arial"/>
          <w:bCs/>
        </w:rPr>
        <w:tab/>
      </w:r>
      <w:r>
        <w:rPr>
          <w:rFonts w:cs="Arial" w:ascii="Arial" w:hAnsi="Arial"/>
          <w:b/>
        </w:rPr>
        <w:t xml:space="preserve">Dajem na glasovanje v potrditev zapisnika 10. izredne seje Mestnega sveta Mestne občine Nova Gorica, ki je bila 24. junija 2022 in 39. seje Mestnega sveta Mestne občine Nova Gorica, ki je bila 21. julija 2022.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28 svetnikov jih je 26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nton Harej, Mitja Humar, Sašo Kogovšek, Petra Kokoravec, Sebastjan Komel, Tina Krog, Aleš Markočič, Andrejka Markočič Šušmelj, Oton Mozetič, Damjana Pavlica, Gabrijel Rijavec, Simon Rosič, Vida Škrlj, Marko Tribušon,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Zapisnika 10. izredne seje Mestnega sveta Mestne občine Nova Gorica, ki je bila 24. junija 2022 in 39. seje Mestnega sveta Mestne občine Nova Gorica, ki je bila 21. julija 2022, sta bila potrjena.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6"/>
        </w:numPr>
        <w:spacing w:lineRule="auto" w:line="240" w:before="0" w:after="0"/>
        <w:ind w:left="426" w:hanging="426"/>
        <w:jc w:val="both"/>
        <w:rPr>
          <w:rFonts w:ascii="Arial" w:hAnsi="Arial" w:cs="Arial"/>
          <w:b/>
          <w:b/>
          <w:bCs/>
          <w:i/>
          <w:i/>
          <w:iCs/>
        </w:rPr>
      </w:pPr>
      <w:r>
        <w:rPr>
          <w:rFonts w:eastAsia="Arial" w:cs="Arial" w:ascii="Arial" w:hAnsi="Arial"/>
          <w:b/>
          <w:bCs/>
        </w:rPr>
        <w:t xml:space="preserve">    </w:t>
      </w:r>
      <w:r>
        <w:rPr>
          <w:rFonts w:cs="Arial" w:ascii="Arial" w:hAnsi="Arial"/>
          <w:b/>
          <w:bCs/>
          <w:i/>
          <w:iCs/>
        </w:rPr>
        <w:t>točka dnevnega reda</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tab/>
        <w:t>Odgovori na pobude, predloge in vprašanja svetnic in svetnikov</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govore ste prejeli. Odpiram razpravo. 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Oton Mozetič:</w:t>
      </w:r>
    </w:p>
    <w:p>
      <w:pPr>
        <w:pStyle w:val="Normal"/>
        <w:tabs>
          <w:tab w:val="clear" w:pos="720"/>
          <w:tab w:val="left" w:pos="709" w:leader="none"/>
        </w:tabs>
        <w:spacing w:lineRule="auto" w:line="240" w:before="0" w:after="0"/>
        <w:jc w:val="both"/>
        <w:rPr>
          <w:rFonts w:ascii="Arial" w:hAnsi="Arial" w:cs="Arial"/>
          <w:bCs/>
        </w:rPr>
      </w:pPr>
      <w:bookmarkStart w:id="2" w:name="_Hlk114224569"/>
      <w:bookmarkEnd w:id="2"/>
      <w:r>
        <w:rPr>
          <w:rFonts w:cs="Arial" w:ascii="Arial" w:hAnsi="Arial"/>
          <w:bCs/>
        </w:rPr>
        <w:t xml:space="preserve">Na zadnji seji sem postavil dve vprašanji in eno od njiju se je nanašalo na pridobivanje gradbenega dovoljenja za dogradnjo KENOG za prehod iz energenta zemeljski plin na lesne sekance. Vprašanje je bilo, kako je mogoče, da nista uspeli Mestna občina Nova Gorica in javno podjetje KENOG, ko je bil odprt razpis oziroma v smislu možnosti prijave na razpis za evropska sredstva, uskladiti zadev, da bi ustrezale OPPN-ju, torej pripravljen projekt za pač dogradnjo k objektu. Dobil sem odgovor, ki pove, kako na mestni občini na to zadevo gleda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koncu pa glede vprašanja, kako je z investicijo naprej oziroma kaj sedaj, je bil podan odgovor, da s temi podatki občina ne razpolaga. Vprašanje je bilo celovito, je bilo namenjeno županu in predlagam, da ta drugi del odgovora pač pridobite od javne firme, ki je javna firma mestne občine. Mislim, da ni razlogov, da ji ne bi omogočili, da poda zagovor in da odkrijemo, kaj se je pravzaprav zgodil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3" w:name="_Hlk114224569"/>
      <w:bookmarkStart w:id="4" w:name="_Hlk114224569"/>
      <w:bookmarkEnd w:id="4"/>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Svetnica Andrejka Markočič Šušme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Andrejka Markočič Šušme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vala za besedo in tudi hvala za odgovor, ki sem ga dobila sicer šele danes dopoldne na dan seje. </w:t>
      </w:r>
      <w:bookmarkStart w:id="5" w:name="_Hlk114224997"/>
      <w:r>
        <w:rPr>
          <w:rFonts w:cs="Arial" w:ascii="Arial" w:hAnsi="Arial"/>
          <w:bCs/>
        </w:rPr>
        <w:t xml:space="preserve">Spraševala sem glede vidne dvojezičnosti v Gorici. Namreč v Novi Gorici, ki ni dvojezično območje, imam občutek, da je tu dvojezično, nasprotno pa v Gorici. Skratka odgovor bom šele dobila, kot razberem iz vašega odgovora, ker vam z Občine Gorica še niso mogli odgovori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Bi pa tu dodala še eno pripombo. Ne samo, da javna obvestila in vabila v Občini Gorica v Italiji niso dvojezična, na njih tudi ne zasledim nikjer logotipa za Evropsko prestolnico kulture 2025, tako, da bi še na to opozorila, da če že gremo v ta projekt skupaj, da potem tudi to oni označujejo kot skupni projek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End w:id="5"/>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left" w:pos="709" w:leader="none"/>
        </w:tabs>
        <w:spacing w:lineRule="auto" w:line="240" w:before="0" w:after="0"/>
        <w:jc w:val="both"/>
        <w:rPr>
          <w:rFonts w:ascii="Arial" w:hAnsi="Arial" w:cs="Arial"/>
          <w:bCs/>
        </w:rPr>
      </w:pPr>
      <w:bookmarkStart w:id="6" w:name="_Hlk114226463"/>
      <w:bookmarkEnd w:id="6"/>
      <w:r>
        <w:rPr>
          <w:rFonts w:cs="Arial" w:ascii="Arial" w:hAnsi="Arial"/>
          <w:bCs/>
        </w:rPr>
        <w:t xml:space="preserve">Zahvaljujem se občinski upravi za poslane odgovore, in sicer na temo multigolfa. V enem delu odgovora je navedeno, da v primeru igrišča za multigolf ni bila pripravljena poenostavljena investicijska dokumentacija, ki je predpisana z zakon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lede na visoke izgube, ki se pojavljajo s poslovanjem multigolfa in glede na to, da je bil dejansko kršen zakon, me zanima, kako boste to sanira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7" w:name="_Hlk114226463"/>
      <w:bookmarkStart w:id="8" w:name="_Hlk114226463"/>
      <w:bookmarkEnd w:id="8"/>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dr. Klemen Miklavič, župa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bookmarkStart w:id="9" w:name="_Hlk114229082"/>
      <w:bookmarkEnd w:id="9"/>
      <w:r>
        <w:rPr>
          <w:rFonts w:cs="Arial" w:ascii="Arial" w:hAnsi="Arial"/>
          <w:bCs/>
        </w:rPr>
        <w:t xml:space="preserve">Zadnjič sem podal pobudo, da se preimenuje Trg Edvarda Kardelja v Trg Borisa Pahorja in sem dobil čuden odgovor, in sicer, da je pobuda v postopku na komisiji za poimenovanje ulic, naselij in javnih institucij. Vem pa, da so že zasedali in tudi odločili. Danes sem dobil tak odgovor in me čudi, prej bi pričakoval, da bom dobil odgovor, če ga že dobim danes, kaj konkretno se pripravlja v zvezi s t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bookmarkStart w:id="10" w:name="_Hlk114229082"/>
      <w:bookmarkStart w:id="11" w:name="_Hlk114229082"/>
      <w:bookmarkEnd w:id="11"/>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Kosmači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 prejšnji seji sem podal pobudo, da se izločita dve parceli v Lokah iz OPPN-ja. Odgovor je sicer zelo širok, vendar navaja določene stvari, ki so po mojem mnenju netočne in nepravilne oziroma omejitvene. Govori se tu, da je tam več kot 23 ha omogočene gradnje, kar ni res, to je čisto zavajanje, to je čista laž po domače povedano. Vi lahko daste 100 ha v zazidalne površine, če jim daste klavzulo, da ni mogoče graditi. Teh floskul sem se napil in najedel v tem mandat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bi še enkrat prosil, da ti dve parceli, če ne že drugega izvzamete, drugače bom pač na mestnem svetu predlagal po postopku, ki velja po poslovnik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Ni več prijavljenih na razpravo, zato zaključujem točko 2. Prehajamo na točko 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bCs/>
          <w:i/>
          <w:i/>
          <w:iCs/>
        </w:rPr>
      </w:pPr>
      <w:r>
        <w:rPr>
          <w:rFonts w:cs="Arial" w:ascii="Arial" w:hAnsi="Arial"/>
          <w:b/>
          <w:bCs/>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bCs/>
          <w:i/>
          <w:i/>
          <w:iCs/>
        </w:rPr>
      </w:pPr>
      <w:r>
        <w:rPr>
          <w:rFonts w:cs="Arial" w:ascii="Arial" w:hAnsi="Arial"/>
          <w:b/>
          <w:bCs/>
          <w:i/>
          <w:iCs/>
        </w:rPr>
        <w:t>Pobude, predlogi in vprašanja svetnic in svetnikov</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ima svetnica Vida Škrlj.</w:t>
      </w:r>
    </w:p>
    <w:p>
      <w:pPr>
        <w:pStyle w:val="Normal"/>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Vida Škrlj:</w:t>
      </w:r>
    </w:p>
    <w:p>
      <w:pPr>
        <w:pStyle w:val="Normal"/>
        <w:spacing w:lineRule="auto" w:line="240" w:before="0" w:after="0"/>
        <w:jc w:val="both"/>
        <w:rPr>
          <w:rFonts w:ascii="Arial" w:hAnsi="Arial" w:cs="Arial"/>
        </w:rPr>
      </w:pPr>
      <w:r>
        <w:rPr>
          <w:rFonts w:cs="Arial" w:ascii="Arial" w:hAnsi="Arial"/>
        </w:rPr>
        <w:t xml:space="preserve">Mestna občina Nova Gorica ima Strateški načrt dostopnosti, ki opredeljuje, kako naj občina rešuje probleme v zvezi z dostopnostjo do javnih ustanov in storitev za gibalno ovirane, slepe in slabovidne, gluhe in naglušne, starejše in vse druge, ki imajo težave z dostopom do prostora, informacij in storitev. Mestna občina ustrezno skrbi za ranljive skupine, tega se zavedajo tudi invalidske organizacije in njihova združenja, to tudi vedno javno povedo. Toda, vedno je možno ukrepe še izboljšati in ranljivim skupinam bivanje izboljšati ali vsaj olajšati. </w:t>
      </w:r>
    </w:p>
    <w:p>
      <w:pPr>
        <w:pStyle w:val="Normal"/>
        <w:spacing w:lineRule="auto" w:line="240" w:before="0" w:after="0"/>
        <w:ind w:firstLine="720"/>
        <w:jc w:val="both"/>
        <w:rPr>
          <w:rFonts w:ascii="Arial" w:hAnsi="Arial" w:cs="Arial"/>
        </w:rPr>
      </w:pPr>
      <w:r>
        <w:rPr>
          <w:rFonts w:cs="Arial" w:ascii="Arial" w:hAnsi="Arial"/>
        </w:rPr>
        <w:t xml:space="preserve">Opozorili so me na nesporazume, do katerih prihaja pri brezplačnem parkiranju imetnikov invalidske parkirne karte. Imetniki invalidske parkirne karte namreč lahko brezplačno parkirajo bodisi na parkirnem mestu za invalida, lahko pa tudi na parkirnem mestu, ki ni označeno za invalida. V obeh primerih morajo vozilo obvezno označiti s parkirno karto v skladu z določbo 67. člena Zakona o pravilih cestnega prometa in sicer tako, da namestijo karto na vidno mesto, na levi spodnji notranji strani vetrobranskega stekla, za čas parkiranja vozila. </w:t>
      </w:r>
    </w:p>
    <w:p>
      <w:pPr>
        <w:pStyle w:val="Normal"/>
        <w:spacing w:lineRule="auto" w:line="240" w:before="0" w:after="0"/>
        <w:ind w:firstLine="720"/>
        <w:jc w:val="both"/>
        <w:rPr>
          <w:rFonts w:ascii="Arial" w:hAnsi="Arial" w:cs="Arial"/>
        </w:rPr>
      </w:pPr>
      <w:r>
        <w:rPr>
          <w:rFonts w:cs="Arial" w:ascii="Arial" w:hAnsi="Arial"/>
        </w:rPr>
        <w:t xml:space="preserve">V primeru parkiranja vozila na območju kratkotrajnega parkiranja, je parkiranje omejeno na 2 uri, pri čemer morajo vozniki označiti tudi čas prihoda v skladu z 68. členom navedenega zakona. </w:t>
      </w:r>
    </w:p>
    <w:p>
      <w:pPr>
        <w:pStyle w:val="Normal"/>
        <w:spacing w:lineRule="auto" w:line="240" w:before="0" w:after="0"/>
        <w:ind w:firstLine="720"/>
        <w:jc w:val="both"/>
        <w:rPr>
          <w:rFonts w:ascii="Arial" w:hAnsi="Arial" w:cs="Arial"/>
        </w:rPr>
      </w:pPr>
      <w:r>
        <w:rPr>
          <w:rFonts w:cs="Arial" w:ascii="Arial" w:hAnsi="Arial"/>
        </w:rPr>
        <w:t xml:space="preserve">Vsi upravičenci do parkirnih kart, torej poleg invalidov tudi zdravstveni delavci, delavci socialnih služb in delavci invalidskih organizacij, lahko v določenih primerih za največ 2 uri parkirajo tudi na kraju, kjer to sicer ni dovoljeno. Pri takšnem parkiranju vozilo ne sme ogrožati ali ovirati drugih udeležencev cestnega prometa, pri čemer je izrecno izpostavljeno, da je treba v primeru parkiranja na pločniku pustiti najmanj 1,60 m širok del pločnika za pešce v skladu z določbo 69. člena Zakona o pravilih cestnega prometa. </w:t>
      </w:r>
    </w:p>
    <w:p>
      <w:pPr>
        <w:pStyle w:val="Normal"/>
        <w:spacing w:lineRule="auto" w:line="240" w:before="0" w:after="0"/>
        <w:ind w:firstLine="720"/>
        <w:jc w:val="both"/>
        <w:rPr>
          <w:rFonts w:ascii="Arial" w:hAnsi="Arial" w:cs="Arial"/>
        </w:rPr>
      </w:pPr>
      <w:r>
        <w:rPr>
          <w:rFonts w:cs="Arial" w:ascii="Arial" w:hAnsi="Arial"/>
        </w:rPr>
        <w:t xml:space="preserve">Mestni občini Nova Gorica predlagam, da o navedenih pripombah obvesti občinske redarje in zagotovi invalidom in ostalim imetnikom parkirnih kart pravice, ki jih zagotavlja zako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ima svetnik Marjan Zaha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Marjan Zahar:</w:t>
      </w:r>
    </w:p>
    <w:p>
      <w:pPr>
        <w:pStyle w:val="Odstavekseznama"/>
        <w:spacing w:lineRule="auto" w:line="240" w:before="0" w:after="0"/>
        <w:ind w:left="0" w:right="0" w:hanging="0"/>
        <w:contextualSpacing/>
        <w:jc w:val="both"/>
        <w:rPr>
          <w:rFonts w:ascii="Arial" w:hAnsi="Arial" w:cs="Arial"/>
        </w:rPr>
      </w:pPr>
      <w:r>
        <w:rPr>
          <w:rFonts w:cs="Arial" w:ascii="Arial" w:hAnsi="Arial"/>
        </w:rPr>
        <w:t xml:space="preserve">Na svetniško skupino Slovenske demokratske stranke so se obrnili prebivalci Kromberka v zvezi s postavljenimi kovinskimi ograjami na že obstoječe kamnite mostove ob cesti, ki vodi do Gradu Kromberk. Pogled nanje potrjuje neuporabnost in po obliki ne spada v to okolje. Mostovi oziroma eden od njih ima svojo vrednoto, po vsej verjetnosti so morda še iz časa Marije Terezije. </w:t>
      </w:r>
    </w:p>
    <w:p>
      <w:pPr>
        <w:pStyle w:val="Odstavekseznama"/>
        <w:spacing w:lineRule="auto" w:line="240" w:before="0" w:after="0"/>
        <w:ind w:left="0" w:right="0" w:hanging="0"/>
        <w:contextualSpacing/>
        <w:jc w:val="both"/>
        <w:rPr>
          <w:rFonts w:ascii="Arial" w:hAnsi="Arial" w:cs="Arial"/>
          <w:bCs/>
        </w:rPr>
      </w:pPr>
      <w:r>
        <w:rPr>
          <w:rFonts w:cs="Arial" w:ascii="Arial" w:hAnsi="Arial"/>
          <w:bCs/>
        </w:rPr>
        <w:tab/>
      </w:r>
      <w:r>
        <w:rPr>
          <w:rFonts w:cs="Arial" w:ascii="Arial" w:hAnsi="Arial"/>
        </w:rPr>
        <w:t xml:space="preserve">Občutek jim daje vedeti, da ta del ulice od križišča bivšega MIP-a do križišča Pod gradom ne bo dočakala popravila ceste, niti ureditev pločnika, za katerega meritve so potekale že nekajkrat, kar je spet zahtevalo nekaj denarja, pa tudi čistilne naprave ne. Ko so se obrnili na predsednika KS Kromberk – Loke g. Žarka Lebana jim je razložil, da </w:t>
      </w:r>
      <w:r>
        <w:rPr>
          <w:rFonts w:cs="Arial" w:ascii="Arial" w:hAnsi="Arial"/>
          <w:bCs/>
        </w:rPr>
        <w:t xml:space="preserve">so ograje po odloku ali zakonu o varnosti, za kar mora biti višina 110 cm in da so ograje začasnega značaja, saj naj bi v prihodnem letu 2023 rekonstruirali cesto v ulici Vinka Vodopiv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S strani občine pa so dobili neuradno pojasnilo, da je to zgolj želja krajevne skupnosti, zato so še toliko bolj zmedeni, saj se sprašujejo čemu zapravljati začasno  denar, katerega bi lahko namenili za reševanje drugih problemov v ulici, kot na primer odvodnjavanje in postavitev merilca hitrosti, ki jim je bil že pred časom obljubljen in bi skrbel za varnost, pa ga še sedaj 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vajajo, da v 70–letih še ni bilo slišati, da bi pešec, kolesar ali voznik avta pristal v strugi pod mostom. Ograja mostu, ki je sedaj pač postavljena, pa bolj kvari izgled, kot pa daje varnost. Pogled nanjo potrjuje neuporabnost in po obliki dejansko ne spada v to okol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da se razčisti nastala situacija in da se pomaga krajanom, ki za postavitev navedenih ograj niso bili niti seznanjeni kot tudi ne povprašani za mnenje ter za zaščito pred neprimernimi posegi v mostove, ki že dolgo leta stojijo ob omenjeni cesti, podajamo v svetniški skupini Slovenske demokratske stranke v nadaljevanju vprašanje, za katere prosimo odgovore. </w:t>
      </w:r>
    </w:p>
    <w:p>
      <w:pPr>
        <w:pStyle w:val="Normal"/>
        <w:tabs>
          <w:tab w:val="clear" w:pos="720"/>
          <w:tab w:val="left" w:pos="709" w:leader="none"/>
        </w:tabs>
        <w:spacing w:lineRule="auto" w:line="240" w:before="0" w:after="0"/>
        <w:jc w:val="both"/>
        <w:rPr/>
      </w:pPr>
      <w:r>
        <w:rPr>
          <w:rFonts w:cs="Arial" w:ascii="Arial" w:hAnsi="Arial"/>
          <w:bCs/>
        </w:rPr>
        <w:tab/>
        <w:t xml:space="preserve">Kdo je podal pobudo in kdo je odločal in izdal dovoljenje za montažo dodatnih, kovinskih ograj že obstoječe kamnite mostove v ulici Vinka Vodopivca v Kromberku? Zakaj so se postavili in čemu so namenjeni?  Ali so te ograje res bile  največja nuja za porabo denarja v Krajevni skupnosti Kromberk–Lok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Besedo ima svetnik Mitja Huma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Mitja Huma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 našo svetniško skupino so se obrnili prebivalci Zalošč kateri živijo ob poti, ki vodi do kampa Saksida, ki se nahaja sredi vasi Zalošče. Kamp se iz leta v leto širi, kar kaže tudi njihova ponudba na spletu, kjer navajajo, da imajo v kampu okoli petdeset urejenih prostorov za kampiranje in možnost najema šestih mobilnih hišic. Gostom nudijo tudi urejene parcele za parkiranje avtodomov in počitniških prikolic ter kamping prostor za postavitev šotorov. Ker na spletu pišejo, da si želijo, da njihov kamp ostane okolju in človeku prijazna zelena oaza, se pri tem domačini sprašujejo, zakaj ne poskrbijo tudi za primeren dostop do kampa kot tudi za odvoz smeti, saj le-te odlagajo po vseh bližjih kontejnerjih, ki so namenjeni zgolj prebivalcem. Ker je pred vsako graditvijo objektov ali razširitvijo potrebno pridobiti ustrezno dovoljenja so zelo začudeni, da jim je to dovolje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v njihovem imenu v Slovenski demokratski stranki sprašujemo, katera dovoljenja je s strani Mestne občine Nova Gorica kamp pridobil, da lahko obratuje oziroma se širi, kajti kot je razvidno iz prostorskih načrtov, je postavljen na prvovrstnem kmetijskem zemljišču, poleg tega pa prebivalce Zalošč vedno bolj moti iz leta v leto večje število avtodomov in ostalih vozil, ki dostopajo do kampa po poti, ki ni primerna za takšno število vozil in to ravno v mesecih, ko se lahko tudi oni sami zunaj hiš in bi si želeli več mir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Sami niso bili pozvani, da se lahko v postopku lahko izrečejo v skladu z njihovimi pravicami, kot tudi cestna in komunalna infrastruktura ni nič spremenjena s strani Mestne občine Nova Gorica od začetka obratovanja kampa pa do danes glede na to, da so se kapacitete kampa zelo povečale. To pa pomeni več prometa in več odpadk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da prizadeti prebivalci pridobijo vse potrebne informacije, vas prosimo za pojasnila glede izdanih dovoljenj, ki so v pristojnosti Mestne občine Nova Gorica kot tudi glede uporabe komunalne in cestne infrastrukture, ki ni bila postavljena za ta namen in kot taka ni primerna za dostop avtodomov do kampa, saj je številčno preobremenjena, kot tudi večkrat povzroča težave voznikom avtodomov, ker se bodisi zagozdijo, ali pa nasedejo pri dostopanju do kampa. To pa pomeni na eni strani nejevoljo lastnikov avtodomov, na drugi strani pa, da imajo že prizadeti prebivalci več težav zaradi reševanja teh zaplet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sled vsemu navedenemu in tudi za zaščito kvalitete bivanja prebivalcev Zalošč v delu, ki vodi do Kampa Saksida, v svetniški skupini Slovenske demokratske stranke pričakujemo jasne odgovor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 nami je novo šolsko leto. Dijaki srednjih šol v Novi Gorici so te dni nakupovali letno karto za avtobus in vlak. Dijaki iz drugih občin Kanal, Brda, Renče-Vogrsko in Miren- Kostanjevica so s strani svojih občin prejeli sofinancirano letno karto. Po mojih informacijah tako dijaki iz Kanala in Brd namesto približno 200 EUR plačajo 80 EUR, ostalo imajo sofinancirano s strani občin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Dijaki Mestne občine Nova Gorica iz podeželja nimajo te ugodnosti. Naši dijaki plačajo polno karto 200 EUR. Imajo pa dijaki v mestu in obmestju, ki tudi ni del naše občine, avtobus popolnoma brezplačen. Mojemu vprašanju prilagam tudi sliko iz avtobusne postaje, kjer so se te dni oddajale vloge za sofinanciranje nakupa letne karte, kjer razen Mestne občine Nova Gorica ne manjka nobena občina, se pravi, da vse občine sofinancirajo nakup letne karte, samo mestna občina n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t xml:space="preserve">Tako, da vodstvo občine in upravo pozivam, da ponovno preučijo dejstva in pripravijo predlog za izenačitev pogojev za šolanje dijakov iz podeželja Mestne občine Nova Gorica z dijaki iz podeželja oziroma iz krajev manjših sosednjih občin.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Še 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Župana sprašujem, zakaj še vedno ni sprejeta Strategija športa in športnega turizma MONG in ali je res, da je MONG za pripravo strategije najel zunanjega izvajalca, kljub temu, da poleg zaposlenih v občinski upravi obstaja županova komisija za pripravo Strategije športa in športnega turizma MONG, ki je operativna že od konca leta 2019. Kakšni so bili stroški priprave strategije do sedaj in kakšna je vrednost naročila zunanjega izvajalca? Naprošam, če svetnicam in svetnikom predložite to pogodb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bCs/>
        </w:rPr>
        <w:t xml:space="preserve">S tem smo zaključili razpravljavce pri točki 3. Prehajamo na točko 4 »Poročilo o izvršenih sklepih«. </w:t>
      </w:r>
      <w:r>
        <w:rPr>
          <w:rFonts w:cs="Arial" w:ascii="Arial" w:hAnsi="Arial"/>
        </w:rPr>
        <w:t xml:space="preserve">Gradivo ste prejeli. Prosim. Tu je seznam, na katerega se pred začetkom seje prijavijo svetnice in svetniki.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Gabrijel Rijavec:</w:t>
      </w:r>
    </w:p>
    <w:p>
      <w:pPr>
        <w:pStyle w:val="Normal"/>
        <w:tabs>
          <w:tab w:val="clear" w:pos="720"/>
          <w:tab w:val="left" w:pos="709" w:leader="none"/>
        </w:tabs>
        <w:spacing w:lineRule="auto" w:line="240" w:before="0" w:after="0"/>
        <w:jc w:val="both"/>
        <w:rPr/>
      </w:pPr>
      <w:r>
        <w:rPr>
          <w:rFonts w:cs="Arial" w:ascii="Arial" w:hAnsi="Arial"/>
        </w:rPr>
        <w:t>Ali lahko nekaj predlagam?</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Svetnik Rijavec, samo trenutek. Glede na to, da je g. Rijavec kasneje prišel v mestni svet in da smo zadnjič že naredili eno izjemo, predlagam to zadnjo izjemo in da se potem res vsi tako kot je pravilo, pred sejo vpišete na ta seznam. Sprejemamo pa tudi po e-mailu v naprej prijave na to točk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Gospod Rijavec, imate besedo. Prosim.</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rPr>
        <w:t>Svetnik Gabrijel Rijavec:</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Dobro. Imam samo vprašanje, kaj se je zgodilo z Soškimi vilami, da so se zarastle. Drugič. Predlagam, da se elektrificira kolesarska pot od sabotinskega mostu do centrale. Tretjič. Ob cesti na Trnovsko planoto je včasih bilo za turiste več piknik klopic. Predlagam, da se še kakšna na novo postavi, ker je letos bilo nevzdržno. Četrtič. Vprašal bi, kdaj bosta zaselek pri Peči v Krajevni skupnosti Ravnica in zaselek Zavrh v Krajevni skupnosti Trnovo dobila pitno, tekočo vodo.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Imamo tudi pravilo, da je samo eno vprašanje v mikrofon in ostala so lahko pisna, ampak ker g. Rijavec ne uporablja veliko časa, mu bomo to oprostili, se pravi časa za razpravo. Gremo naprej k točki 4.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numPr>
          <w:ilvl w:val="0"/>
          <w:numId w:val="18"/>
        </w:numPr>
        <w:tabs>
          <w:tab w:val="clear" w:pos="720"/>
          <w:tab w:val="left" w:pos="709" w:leader="none"/>
        </w:tabs>
        <w:spacing w:lineRule="auto" w:line="240" w:before="0" w:after="0"/>
        <w:ind w:left="720" w:hanging="720"/>
        <w:jc w:val="both"/>
        <w:rPr>
          <w:rFonts w:ascii="Arial" w:hAnsi="Arial" w:cs="Arial"/>
          <w:b/>
          <w:b/>
          <w:bCs/>
          <w:i/>
          <w:i/>
          <w:iCs/>
        </w:rPr>
      </w:pPr>
      <w:r>
        <w:rPr>
          <w:rFonts w:cs="Arial" w:ascii="Arial" w:hAnsi="Arial"/>
          <w:b/>
          <w:bCs/>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bCs/>
          <w:i/>
          <w:i/>
          <w:iCs/>
        </w:rPr>
      </w:pPr>
      <w:r>
        <w:rPr>
          <w:rFonts w:cs="Arial" w:ascii="Arial" w:hAnsi="Arial"/>
          <w:b/>
          <w:bCs/>
          <w:i/>
          <w:iCs/>
        </w:rPr>
        <w:t>Poročilo o izvršenih sklepih</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bookmarkStart w:id="12" w:name="_Hlk113611929"/>
      <w:bookmarkEnd w:id="12"/>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rPr>
      </w:pPr>
      <w:bookmarkStart w:id="13" w:name="_Hlk113611929"/>
      <w:bookmarkEnd w:id="13"/>
      <w:r>
        <w:rPr>
          <w:rFonts w:cs="Arial" w:ascii="Arial" w:hAnsi="Arial"/>
        </w:rPr>
        <w:t>Smo že odprli razpravo. Svetnik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t>Svetnik Aleš Markočič:</w:t>
      </w:r>
    </w:p>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Mestni svet je na svoji seji 18. aprila 2019 sprejel sledeči sklep: «Mestni svet bo spremljal realizacijo investicij vključenih v proračun tekočega leta na sejah mestnega sveta v maju in septembru. Pristojne službe naj za ta namen pripravijo finančne podatke o stanju investicij ter kratko obrazložitev stanja za vse investicije v proračunu v vrednosti najmanj 100.000,00 EUR.« </w:t>
      </w:r>
    </w:p>
    <w:p>
      <w:pPr>
        <w:pStyle w:val="Normal"/>
        <w:tabs>
          <w:tab w:val="clear" w:pos="720"/>
          <w:tab w:val="left" w:pos="709" w:leader="none"/>
        </w:tabs>
        <w:spacing w:lineRule="auto" w:line="240" w:before="0" w:after="0"/>
        <w:jc w:val="both"/>
        <w:rPr>
          <w:rFonts w:ascii="Arial" w:hAnsi="Arial" w:cs="Arial"/>
        </w:rPr>
      </w:pPr>
      <w:r>
        <w:rPr>
          <w:rFonts w:cs="Arial" w:ascii="Arial" w:hAnsi="Arial"/>
        </w:rPr>
        <w:tab/>
        <w:t>Sedaj me zanima, zakaj danes ta sklep ni realiziran.</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rPr>
        <w:t>Tu mi pravijo, da bo premaknjeno na oktober, saj ni bilo v celoti pripravljeno in so potem predlagali, da se to premakne na oktober. Ali je še kdo? Ni več razpravljavcev.</w:t>
      </w:r>
    </w:p>
    <w:p>
      <w:pPr>
        <w:pStyle w:val="Normal"/>
        <w:tabs>
          <w:tab w:val="clear" w:pos="720"/>
          <w:tab w:val="left" w:pos="709" w:leader="none"/>
        </w:tabs>
        <w:spacing w:lineRule="auto" w:line="240" w:before="0" w:after="0"/>
        <w:jc w:val="both"/>
        <w:rPr>
          <w:rFonts w:ascii="Arial" w:hAnsi="Arial" w:cs="Arial"/>
        </w:rPr>
      </w:pPr>
      <w:r>
        <w:rPr>
          <w:rFonts w:cs="Arial" w:ascii="Arial" w:hAnsi="Arial"/>
          <w:b/>
          <w:bCs/>
        </w:rPr>
        <w:tab/>
        <w:t>Predlagam, da sprejmemo Poročilo o izvršenih sklepih, kot je bilo priloženo  gradivu.</w:t>
      </w:r>
      <w:r>
        <w:rPr>
          <w:rFonts w:cs="Arial" w:ascii="Arial" w:hAnsi="Arial"/>
        </w:rPr>
        <w:t xml:space="preserve"> Glasovanje teče.</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pPr>
      <w:r>
        <w:rPr>
          <w:rFonts w:cs="Arial" w:ascii="Arial" w:hAnsi="Arial"/>
          <w:b/>
        </w:rPr>
        <w:t>Od 28 svetnikov jih je 25 glasovalo za.</w:t>
      </w:r>
    </w:p>
    <w:p>
      <w:pPr>
        <w:pStyle w:val="Normal"/>
        <w:tabs>
          <w:tab w:val="clear" w:pos="720"/>
          <w:tab w:val="left" w:pos="709" w:leader="none"/>
        </w:tabs>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leksandra Fortin, Anton Harej, Mitja Humar, Sašo Kogovšek, Petra Kokoravec, Sebastjan Komel, Tina Krog, Aleš Markočič, Andrejka Markočič Šušmelj, Oton Mozetič, Damjana Pavlica, Gabrijel Rijavec, Simon Rosič, Vida Škrlj, Svit Trkman, Marjan Zahar, Elena Zavadlav Ušaj, Ana Zavrtanik Ugrin.</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5.</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jc w:val="both"/>
        <w:rPr/>
      </w:pPr>
      <w:r>
        <w:rPr>
          <w:rFonts w:cs="Arial" w:ascii="Arial" w:hAnsi="Arial"/>
          <w:b/>
          <w:i/>
          <w:iCs/>
        </w:rPr>
        <w:tab/>
        <w:t>Mandatna vprašanja volitve in imenovanja</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a ste prejeli. Besedo predajam predsednici pristojne komisije Maji Er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ja Erjavec, predsednica komisije za mandatna vprašanja, volitve in imenova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Kadrovska točka ima danes dve podtočki. Prva se nanaša na nadomestno imenovanje v svetu zavoda Gimnazija Nova Gorica, in sicer smo bili iz strani članice dr. Mirjam Bon Klanjšček  seznanjeni z njeno odstopno izj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Vsled navedenega je komisija odločala o nadomestni članici in predlaga najprej, da mestni svet ugotovi, da je dr. Mirjam Bon Klanjšček z dnem 3. 8. 2022 prenehalo članstvo v svetu zavoda v posledici podaje njene odstopne izjave ter, da se za nadomestno članico tega sveta zavoda za preostanek mandatne dobe imenuje gospa Maša Čern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Ni prijavljenih na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Zato predlagam, da sprejmemo sklep v dveh delih. V prvem delu ugotavljamo odstop dr. Mirjam Bon Klanjšček z dnem 3. 8. in v drugem delu imenujemo nadomestno članico Mašo Černe.</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8 svetnikov jih je 26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leksandra Fortin, Anton Harej, Sašo Kogovšek, Petra Kokoravec, Sebastjan Komel, Tina Krog, Aleš Markočič, Andrejka Markočič Šušmelj, Oton Mozetič, Damjana Pavlica, Gabrijel Rijavec, Simon Rosič, Vida Škrlj, Marko Tribušon,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 naslednjem delu te točke je razprava zaprta za javnost, zato zaprošam vse prisotne, ki niste svetniki in teh za to mizo tu zraven mene, da zapustite začasno dvorano. Tehnika pa prosim, da izklopi snemanje in nam da znak, ko bo ta izklopljena. Smo na vezi z operaterji na daljavo, in sicer so nam sporočili, da je snemanje izkloplje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t xml:space="preserve">NADALJNJA OBRAVNAVA TE TOČKE JE BILA ZAPRTA ZA JAVNOST.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 tem je ta del seje, ki je zaprt za javnost zaključen, zato prosim za pomoč Eleno, da pokliče noter navzoče novinarje oziroma javnost. Medtem pa so že dobili obvestilo tehniki, da lahko vključijo. Smo vključe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še enkrat ponavljam rezultate za javnost in novinarje. Gorazd Božič je bil pravkar potrjen na Mestnem svetu Mestne občine Nova Gorica za direktorja javnega zavoda GO! 2025 - Evropska prestolnica kulture,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hajamo na točko 6.</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seznanitvi s Končnim poročilom o opravljenem nadzoru proračunskih sredstev za leto 2021 v Krajevni skupnosti Dornberk</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predajam Aljoši Ceju kot podpredsedniku Nadzornega odbora Mestne občine Nova Gorica. Prosim, lahko vključite mikrof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ec: Aljoša Cej, podpredsednik Nadzornega odbora Mestne občine Nova Gor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Danes sem tu, da vas seznanim z dvema končnima poročiloma, in sicer bo prvo Končno poročilo o opravljanem nadzoru nad izvrševanjem sklepa in predlogov iz nadzora nad proračunsko postavko 07084 - izgradnja kanalizacije Branik in nad proračunsko postavko 07242 - izgradnja Čistilne naprave Branik v letu 2019. To je poročilo na temo, ki je na mestnem svetu sedaj obravnavano že tretjič tako, da imate gradivo tudi pred seboj. Predlagam, da ne bi šel skozi vs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e opravičujem, najprej je točka 6, ki se nanaša na Krajevno skupnost Dornberk, potem pa je naslednja 7. točka glede Branik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oročevalec: Aljoša Cej, podpredsednik Nadzornega odbora Mestne občine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obro. Nadzorni odbor je delal nadzor nad proračunskimi sredstvi za leto 2021 v Krajevni skupnosti Dornberk, poročevalec Anton Benko in predmet nadzora je poslovanje krajevne skupnosti pri uporabi proračunskih sredstev v letu 2021.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kratko. Krajevna skupnost je imela v letu 2021 37.584,00 EUR prihodkov, 40.835,00 EUR odhodkov, presežek odhodkov je bil pokrit s presežkom iz preteklih let. Iz opravljenega nadzora izhaja, da je bilo poslovanje zakonito, gospodarno in opravljenega je bilo veliko prostovoljnega de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Drugih posebnih ugotovitev ni bilo, tako, da so sklep in predlogi iz tega nadzora taki, da na podlagi opravljenega pregleda Nadzorni odbor ugotavlja, da je bilo poslovanje krajevne skupnosti v letu 2021 zakonito, gospodarno in pregledno. Nadzorni odbor nadalje ugotavlja, da je tudi poslovno poročilo pripravljeno v skladu z veljavno zakonodajo in podzakonskimi akti in kot tako primerno za obveščanje javnosti glede porabe proračunskih sredstev. Se je pa poročevalec pri tem nadzoru pač spomnil še ene stvari, in sicer, da se podeželje prazni in je želel, kar se je odbor tudi strinjal, da vse  opomnimo še na to, da bi vsi skupaj malo več energije posvetili ustanavljanju pokrajin. To je t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Svetnik Anton Harej imate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pPr>
      <w:r>
        <w:rPr>
          <w:rFonts w:cs="Arial" w:ascii="Arial" w:hAnsi="Arial"/>
          <w:bCs/>
        </w:rPr>
        <w:t>Ustavil bi se pri dveh ugotovitvah podajalca današnjega končnega poročila. Najprej je izpostavil dejstvo, da se v naši krajevni skupnosti izvaja ogromno prostovoljnega dela in prav je tako in to nas tudi najprej povezuje, poleg tega se pa tudi zavedamo, da moramo nekaj narediti za našo skupnost. Koliko je tega v mestu ne vem, verjetno je tega manj, vendar bi tudi kot predsednik odbora za krajevne skupnosti mogoče apeliral tudi za naprej za mestne svetnike, ki prijahajo za nami, da bi se krajevnim skupnostim posvečala večja pozornost in pa tudi sredstv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otem pa druga ugotovitev, ki jo je tudi podal podajalec je pa ta, da se nam naše vasi praznijo. Temu prispevajo okoliščine kot so ukinjanje bank, ukinjanje nekje tudi pošt, tudi bankomatov in tako naprej, tako da bo tej ugotovitvi potrebno v prihodnjih letih posvečati še pozornost in ne želim si, da naši kraji postanejo spalna naselja, kjer se nič ne dogaja. Vsi skupaj bomo morali še ugrizniti v te zadeve, da bomo v naše krajevne skupnosti, v naše vasi prinesli dogajanje in življen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prijavljenih na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da sprejmemo Sklep o seznanitvi s Končnim poročilom o opravljenem nadzoru proračunskih sredstev za leto 2021 v Krajevni skupnosti Dornberk, v predloženem besedilu.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5 svetnikov jih je 23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Anton Harej, Mitja Humar, Sašo Kogovšek, Petra Kokoravec, Sebastjan Komel, Tina Krog, Aleš Markočič, Andrejka Markočič Šušmelj, Oton Mozetič, Damjana Pavlica, Gabrijel Rijavec, Simon Rosič, Vida Škrlj, Svit Trkman, Tanja Vončina,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seznanitvi s Končnim poročilom o opravljenem nadzoru nad izvrševanjem sklepa in predlogov iz nadzora nad proračunsko postavko 07084 – izgradnja kanalizacije Branik in nad proračunsko postavko 07242 – izgradnja ČN Branik v letu 2019</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ehajamo na točko 7, ki je tudi v domeni Nadzornega odbora Mestne občine Nova Gorica, torej gre za seznanitev s Končnim poročilom o opravljenem nadzoru nad izvrševanjem sklepa iz predlogov nadzora nad proračunsko postavko 07084 - izgradnja kanalizacije Branik in nad proračunsko postavko 07242 - izgradnja Čistilne naprave Branik v letu 2019. Besedo predajam gospodu Aljoši Ce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 xml:space="preserve">Poročevalec: Aljoša Cej, podpredsednik Nadzornega odbora Mestne občine Nova Goric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Kot že rečeno je to poročilo na temo, ki je bila na mestnem svetu že obravnavana in je tu tretjič, zato jo verjetno poznate in ne bi ponavljal vseh teh sklepov in predlogov, ki so bili podani že leta 2019.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šel bi kar na ugotovitve poročevalca, ki ugotavlja, da je to poročilo mestni svet obravnaval šele 15. oktobra 2020, kjer je bilo sicer bilo rečeno, da je poročilo vzeto resno in da se pričakujejo bistvene izboljšave. Takrat je mestni svet tudi sprejel dva sklepa, in sicer, da naj občinska uprava pripravi terminski in finančni plan o dokončanju že začetih investicij ter odpravljanju nepravilnosti navedenih v poročilu, občinska uprava naj o navedenih ukrepih poroča Mestnemu svetu Mestne občine Nova Gorica pred sprejemom rebalansa proračuna. Potem smo pregledali in naredili analizo izvedbe, kjer je prikazan napredek te investicije in lahko ugotavljamo to, da kljub pričakovanju, da se bodo zgodili neki pomembni premiki, se pač pri dokončanju tega projekta to ni zgodilo v zadnjih treh letih. Do nekega napredka je pa potem vseeno prišlo v letu 2021 in je bilo do aprila 2022 priključenih potem 72 objektov. Govorimo o kanalizacij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Po drugi strani je bila čistilna naprava dokončana v rokih, tudi predana in jo upravlja VIK. Problem je, ker je priključenih premalo odjemalcev in je potem vprašljiva učinkovitost te naprave. Sklep Nadzornega odbora je torej tak, da odbor ugotavlja, da pri realizaciji sklepa in predlogov iz nadzora po letu 2019 ni prišlo do napredka pri realizaciji izgradnje kanalizacije Branik, je pa bilo v tem obdobju dodatno priključenih na zgrajeno infrastrukturo še 32 objektov, se pravi do konca lanskega leta. </w:t>
        <w:tab/>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Zahvaljujem se g. Ceju. Odpiram razpravo. Besedo predajam svetniku g. Antonu Harej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Da malo obudimo spomin. Država si je po letu 2012 zastavila cilj, da naj bi bilo s 1. 1. 2017 vsako gospodinjstvo priklopljeno na čistilno napravo zaradi čiščenja komunalne vode. Potem se je ta rok podaljšal do leta 2021. Sedaj nam je vsem jasno, da so bili ti roki nerealni. Za Republiko Slovenijo so bili nerealni. Kljub temu smo si jih zastavili in potem dvakrat povozili. Če pogledamo sedaj mestno občino, smo mi izrazite napore vlagali v letih 2014, 2015 v centralno čistilno napravo in smo jo tudi zgradili in večino priklopili, ni pa še vse priklopljeno, kar je bilo takrat rečeno, da bo priklopljeno, in sicer Grgar, Šempas z Vitovljami, Renče in tako naprej. Tudi tam imamo še stvari odprte. Tako, da nam je sedaj kristalno jasno, da so bili ti roki dejansko nerealni. Hkrati pa se nam pojavljajo verjetno na nacionalni ravni in bi bilo sedaj potrebno vprašati Ministrstvo za okolje in prostor, kjer imamo tudi ministra, kakšni so tu roki s tem v zvezi in tudi upravičenost nekaterih investicij, kakor recimo, da smo v Čepovanu začeli in je bilo pretrdo in potem se je tisto opustilo in verjetno še kje. Kjer je razpršena gradnja se postavlja vprašanje, ali je smiselno sploh delati centralno ČN in tako naprej. To je en tak primer, kjer se je zadeva odprla in se bo počasi, počasi nadgrajevala in nekako »šlepala«. Sam objekt je bil pa z dimenzioniran za neko kapaciteto. To ni samo v Braniku, isto je za Novo Gorico in tako naprej, vprašanje pa je, kdaj bo toliko enot priklopljenih, za kolikor je bilo zgraje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o je tudi realnost naših investicij v preteklosti in pa seveda smiselnosti samih investicij, ko nekaj planiraš, potem pa izvedba šepa in imamo zgrajenih več objektov na tak način. Zdi se mi, da je tu smiseln nek premislek skupaj z Ministrstvom za okolje in prostor, kje, koliko, kaj in kdaj.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Ugotavljam, da ni več razpravljavcev, zato zaključujem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seznanitvi s Končnim poročilom o opravljenem nadzoru nad izvrševanjem slepa in predlogov iz nadzora nad proračunsko postavko 07084 - izgradnja kanalizacije Branik in nad proračunsko postavko 07242 - izgradnja ČN Branik v letu 2019, v predloženem besedilu</w:t>
      </w:r>
      <w:r>
        <w:rPr>
          <w:rFonts w:cs="Arial" w:ascii="Arial" w:hAnsi="Arial"/>
          <w:bCs/>
        </w:rPr>
        <w:t>.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6 svetnikov jih je 24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nton Harej, Mitja Humar, Sašo Kogovšek, Petra Kokoravec, Sebastjan Komel, Tina Krog, Aleš Markočič, Andrejka Markočič Šušmelj, Oton Mozetič, Damjana Pavlica, Gabrijel Rijavec, Simon Rosič, Vida Škrlj, Svit Trkman,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Zahvaljujem se tudi poročevalcu g. Ceju in prehajamo na točko 8.</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ab/>
        <w:t>Predlog Odloka o podelitvi koncesij za opravljanje javne službe na primarni ravni na področju splošne družinske medicine v osnovni zdravstveni dejavnosti v Mestni občini Nova Gorica (druga obravnava)</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Poročevalka za to točko je ga. Marinka Saksida, vodja oddelka za družbene dejavnosti, kateri predajam besed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Pred vami je gradivo  v drugi obravnavi. Sama določila odloka se ne spreminjajo, ker sledijo zakonskim določilom na tem področju. V prvi obravnavi so se pripombe, razprave nanašale na samo obrazložitev gradiva, in sicer v smislu, kaj sta tako občina kot zavod Zdravstveni dom Osnovno varstvo Nova Gorica naredila v zvezi s kadrovsko problematiko v zdravstvu. Pojavila so se tudi vprašanja glede naših skupnih aktivnosti ter v tem smislu tudi glede smotrnosti širitve kapacitet javnega zavoda. Javni zavod že dlje časa opozarja na težave s pomanjkanjem kadrov predvsem na področju splošne družinske medicine, pa tudi na drugih področjih. To tematiko je že v letu 2017 obravnaval tudi kolegij občin ustanoviteljic tega javnega zavoda in takrat smo posredovali dopis z opisano problematiko tako na pristojno ministrstvo kot na zdravniški zbornico. Prejeli smo odgovor, da je potrebno sistem urediti in spremeniti, kar naj bi se zgodilo v roku enega leta, do realizacije pa ni priš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onovno se je s to problematiko ukvarjal kolegij županov leta 2021. Takrat s poudarkom na spremembah postopkov pri dodeljevanju programov specializacij in še s posebnim poudarkom na pridobitvi specialista za področje ortopedije. Ponovno smo posredovali na pristojne inštitucije in takrat je bil Zdravstveni dom Zobozdravstveno varstvo uspešen na razpisu za specializacijo za področje dentalne medicine. Mi in sam zdravstveni dom si v okviru svojih možnosti in pristojnosti prizadevamo, da bi temu področju čim bolj zadostili, imeli ustrezen zdravstveni kader. Velikokrat je tu predvsem zdravstveni dom prepuščen tudi iznajdljivosti. Skrbimo tudi za prostorske kapacitete, v teku je investicija v nov zdravstveni dom. Skupaj z zdravstvenim domom smo pridobili sredstva za ureditev centra za krepitev zdravja, letos smo odkupili prostore NOVE KBM na Kidričevi ulici v Novi Gorici, ki bodo namenjeni omenjeni zdravstveni dejavnosti na primarni ravn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nadaljevanju boste slišali, da je to problematiko širše obravnaval tudi odbor za socialno varstvo in zdravstvo. S kadrovsko problematiko se srečujejo vsi javni zavodi na področju zdravstva. V našem okolju tudi socialno varstveni zavodi in ostali, ki kakorkoli delujejo na tem področju. Ugotavljamo, da gre za področje, ki ga je potrebno urediti na državni ravni in bomo v ta namen tudi predlagali v sprejem določene sklep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ar pa se tiče samega odloka. Glede na to, da zdravstveni dom ne uspe v tem trenutku prevzeti dveh programov odpovedi koncesijskih razmerij, predlagamo, kot to dopušča zakonodaja, da se podelita dve koncesiji. Za pojasnila smo zaprosili tudi zdravstveni dom in njihov odgovor je v prilog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Gradivo je bilo dodeljeno v obravnavo odboru za socialno varstvo in zdravstvo, zato dajem besedo predsednici odbora ge. Vidi Škrlj.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Vida Škrlj, predsednica odbora za socialno varstvo in zdravstvo:</w:t>
      </w:r>
    </w:p>
    <w:p>
      <w:pPr>
        <w:pStyle w:val="Normal"/>
        <w:tabs>
          <w:tab w:val="clear" w:pos="720"/>
          <w:tab w:val="left" w:pos="709" w:leader="none"/>
        </w:tabs>
        <w:spacing w:lineRule="auto" w:line="240" w:before="0" w:after="0"/>
        <w:jc w:val="both"/>
        <w:rPr/>
      </w:pPr>
      <w:r>
        <w:rPr>
          <w:rFonts w:cs="Arial" w:ascii="Arial" w:hAnsi="Arial"/>
          <w:bCs/>
        </w:rPr>
        <w:t xml:space="preserve">Res je, odbor za socialno varstvo in zdravstvo je 6. septembra obravnaval Predlog Odloka o podelitvi koncesij za opravljanje javne službe na primarni ravni za drugo obravnavo. Na ta predlog ni imel pripomb in predlaga mestnemu svetu spre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Ob tej priliki sem dolžna pojasniti svetnikom in svetnicam, da smo izvedli tisto, kar smo obljubili ob prvi obravnavi, kar pomeni, da smo opravili obravnavo širše kadrovske problematike v zdravstvu in socialnem varstvu. To razpravo smo opravili na seji odbora pred dvema dnevoma. V pripravah na sejo odbora smo zbrali podatke o kadrovskih težavah vseh javnih zavodov s področja zdravstva in socialnega varstva. Vsi so se odzvali našemu povabilu z izjemo Goriške lekarne. Vsi so pripravili pregled problematike in se tudi udeležili obravnave na seji odbora. V pripravah gradiva je sodeloval tudi Zavod za zaposlovanje. Želeli smo dobiti podatke o tem, kako se je gibalo zaposlovanje tovrstnih kadrov v zadnjih letih tega mandata. Prav tako smo prosili za sodelovanje Srednjo zdravstveno šolo. Tudi ona je poročala, kako izobražuje kadre za te poklice in s kakšnimi težavami se sreču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Razprava na odboru je bila izjemno zahtevna, kvalitetna. Moram reči, da smo bili vsi skupaj presenečeni, ker je situacija kar se tiče kadrov na tem področju izjemno pereča, zato smo se odločili, da mestnemu svetu predlagamo v sprejem kar nekaj sklepov. Seveda glede na pristojnosti, ki jih mestna občina v tem kontekstu ima, so ti sklepi deklaratorne narave, nanašajo se na to, da podpiramo javne zavode s tega področja v postopkih za reševanje problematike, ki se na njih nanaša. Med sklepi pa bomo našli tudi nekaj predlogov, ki so jih podali javni zavodi, ki se nanašajo tudi na mestno občino in jih tudi mestna občina v bodoče lahko uveljavi.</w:t>
      </w:r>
    </w:p>
    <w:p>
      <w:pPr>
        <w:pStyle w:val="Normal"/>
        <w:tabs>
          <w:tab w:val="clear" w:pos="720"/>
          <w:tab w:val="left" w:pos="709" w:leader="none"/>
        </w:tabs>
        <w:spacing w:lineRule="auto" w:line="240" w:before="0" w:after="0"/>
        <w:jc w:val="both"/>
        <w:rPr/>
      </w:pPr>
      <w:r>
        <w:rPr>
          <w:rFonts w:cs="Arial" w:ascii="Arial" w:hAnsi="Arial"/>
          <w:bCs/>
        </w:rPr>
        <w:tab/>
        <w:t>Vse spoštovane svetnike in svetnice vas opozarjam na to, da ste danes prejeli zapisnik seje odbora. V tem zapisniku so na drugi strani navedeni vsi ti sklepi, ki jih bom sedaj prebrala. Oblikovani so na podlagi gradiva, ki smo ga pripravili v mestni občini skupaj z javnimi zavodi, torej na podlagi njihovih poročil. V teh sklepih so seveda navedene zadeve, katere so navajali v poročilih in tudi na sami seji odbora. Torej na tej podlagi mestnemu svetu predlagamo naslednje:</w:t>
      </w:r>
    </w:p>
    <w:p>
      <w:pPr>
        <w:pStyle w:val="Normal"/>
        <w:numPr>
          <w:ilvl w:val="0"/>
          <w:numId w:val="15"/>
        </w:numPr>
        <w:tabs>
          <w:tab w:val="clear" w:pos="720"/>
          <w:tab w:val="left" w:pos="709" w:leader="none"/>
        </w:tabs>
        <w:spacing w:lineRule="auto" w:line="240" w:before="0" w:after="0"/>
        <w:ind w:left="720" w:hanging="436"/>
        <w:jc w:val="both"/>
        <w:rPr>
          <w:rFonts w:ascii="Arial" w:hAnsi="Arial" w:cs="Arial"/>
          <w:b/>
          <w:b/>
        </w:rPr>
      </w:pPr>
      <w:r>
        <w:rPr>
          <w:rFonts w:cs="Arial" w:ascii="Arial" w:hAnsi="Arial"/>
          <w:b/>
        </w:rPr>
        <w:t>Mestni svet Mestne občine Nova Gorica izraža zaskrbljenost zaradi akutnega pomanjkanja zdravstvenega in negovalnega kadra, ki resno ogroža poslovanje javnih zavodov s področja zdravstva in socialnega varstva, kar posledično postavlja pod vprašaj uresničevanje in načrtovanih ciljev in izvajanje zakonskih obveznosti do občanov.</w:t>
      </w:r>
    </w:p>
    <w:p>
      <w:pPr>
        <w:pStyle w:val="Normal"/>
        <w:numPr>
          <w:ilvl w:val="0"/>
          <w:numId w:val="15"/>
        </w:numPr>
        <w:tabs>
          <w:tab w:val="clear" w:pos="720"/>
          <w:tab w:val="left" w:pos="709" w:leader="none"/>
        </w:tabs>
        <w:spacing w:lineRule="auto" w:line="240" w:before="0" w:after="0"/>
        <w:ind w:left="720" w:hanging="436"/>
        <w:jc w:val="both"/>
        <w:rPr>
          <w:rFonts w:ascii="Arial" w:hAnsi="Arial" w:cs="Arial"/>
          <w:b/>
          <w:b/>
        </w:rPr>
      </w:pPr>
      <w:r>
        <w:rPr>
          <w:rFonts w:cs="Arial" w:ascii="Arial" w:hAnsi="Arial"/>
          <w:b/>
        </w:rPr>
        <w:t>Mestni svet podpira javne zavode v prizadevanjih za sistemsko ureditev problematike na državni ravni. Vladi Republike Slovenije, Ministrstvu za zdravje, pristojnim zbornicam in Državnemu zboru Republike Slovenije predlagamo, da v čim krajšem času sprejmejo nujno potrebne ukrepe za izboljšanje razmer, in sicer:</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 xml:space="preserve">potrebno je sprejeti dolgoročne rešitve v sistemu izobraževanja na področju zdravstva in socialnega varstva ter zaustaviti razvrednotenje poklicev v zdravstvu in zdravstveni negi. </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za področje bolnišnične dejavnosti je potrebno pripraviti nacionalno strategijo za zagotavljanje ustreznega kadra v zdravstveni in babiški negi ter revidirati kadrovske normative na področju zdravstva in socialnega varstva.</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 xml:space="preserve">poklice družinskega zdravnika, medicinske sestre in bolničarja - negovalca naj se opredeli kot deficitarni poklic in temu primerno nagradi. Povečati je potrebno dotok deficitarnih kadrov iz tujine tudi s spremembo migracijske politike, ki bi deficitarnemu kadru skrajšala in poenostavila postopke za pridobitev potrebnih dovoljenj. </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poenotiti in skrajšati je potrebno postopke za nostrifikacijo spričeval in diplom. Pri zaposlovanju medicinskih sester in negovalnega osebja iz tujine naj se zahtevana stopnja znanja slovenščine zniža na pogovorno raven.</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povečati je potrebno vpis na zdravstvene šole in medicinske fakultete ter preučiti možnost ustanovitve dislociranih enot medicinske fakultete v drugih krajih kot na primer v Novi Gorici.</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potrebno je ponovno omogočiti kadrovanje javnih zavodov in upoštevanje regijskih interesov, in sicer na področju specializantov in specialistov, v šolah pa je potrebno uvesti izobraževalni program za zobozdravstvene asistente.</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 xml:space="preserve">deficitarnim kadrom naj lokalne skupnosti katerih območje pokrivajo, zagotavljajo ustrezna stanovanja in ugodnejše otroško varstvo. </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 xml:space="preserve">lokalna skupnost naj v primeru povečanega vpisa dijakov v zdravstveno šolo le- tej ponudi pomoč pri razreševanju prostorske stiske.  </w:t>
      </w:r>
    </w:p>
    <w:p>
      <w:pPr>
        <w:pStyle w:val="Normal"/>
        <w:numPr>
          <w:ilvl w:val="0"/>
          <w:numId w:val="19"/>
        </w:numPr>
        <w:tabs>
          <w:tab w:val="clear" w:pos="720"/>
          <w:tab w:val="left" w:pos="709" w:leader="none"/>
        </w:tabs>
        <w:spacing w:lineRule="auto" w:line="240" w:before="0" w:after="0"/>
        <w:jc w:val="both"/>
        <w:rPr>
          <w:rFonts w:ascii="Arial" w:hAnsi="Arial" w:cs="Arial"/>
          <w:b/>
          <w:b/>
        </w:rPr>
      </w:pPr>
      <w:r>
        <w:rPr>
          <w:rFonts w:cs="Arial" w:ascii="Arial" w:hAnsi="Arial"/>
          <w:b/>
        </w:rPr>
        <w:t xml:space="preserve">županu mestne občine se predlaga, da sklepe o kadrovski problematiki zdravstva in socialnega varstva predstavi kolegiju županov in svetu regije.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poštovani kolegi, tako kot sem povedala, je vsebina teh sklepov razvidna iz zapisnika, ki ste ga prejeli in upam, da ste to lahko sproti prebrali. Gradivo, ki je bilo podlaga za sprejem teh sklepov je pa na oddelku za družbene dejavnosti, torej so vsa poročila javnih zavodov, ki so sodelovali v tem postopku na voljo. Povzetek ugotovitev, ki je bil pripravljen za sejo odbora, pa je že na spletni strani. </w:t>
      </w:r>
    </w:p>
    <w:p>
      <w:pPr>
        <w:pStyle w:val="Normal"/>
        <w:tabs>
          <w:tab w:val="clear" w:pos="720"/>
          <w:tab w:val="left" w:pos="709" w:leader="none"/>
        </w:tabs>
        <w:spacing w:lineRule="auto" w:line="240" w:before="0" w:after="0"/>
        <w:ind w:left="360" w:hanging="0"/>
        <w:jc w:val="both"/>
        <w:rPr>
          <w:rFonts w:ascii="Arial" w:hAnsi="Arial" w:cs="Arial"/>
          <w:bCs/>
        </w:rPr>
      </w:pPr>
      <w:r>
        <w:rPr>
          <w:rFonts w:cs="Arial" w:ascii="Arial" w:hAnsi="Arial"/>
          <w:bCs/>
        </w:rPr>
        <w:tab/>
        <w:t xml:space="preserve">Torej s strani odbora predlagam sprejem navedenih sklepo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Odpiram razpravo o predlogu odloka v drugi obravnavi in dajem možnost za vložitev morebitnih amandmajev. Besedo predajam svetniku g. Gabrijelu Fišerj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 zanimanjem sem poslušal in tudi prebral to poročilo oziroma zapisnik odbora. Moram reči, da podpiram v večini tudi angažma odbora in tudi, da so prepoznali, da so začeli v bistvu biti plat zvona glede te stiske, ki je pač v zdravstvu resnično precejšnja. </w:t>
      </w:r>
    </w:p>
    <w:p>
      <w:pPr>
        <w:pStyle w:val="Normal"/>
        <w:tabs>
          <w:tab w:val="clear" w:pos="720"/>
          <w:tab w:val="left" w:pos="709" w:leader="none"/>
        </w:tabs>
        <w:spacing w:lineRule="auto" w:line="240" w:before="0" w:after="0"/>
        <w:jc w:val="both"/>
        <w:rPr/>
      </w:pPr>
      <w:r>
        <w:rPr>
          <w:rFonts w:cs="Arial" w:ascii="Arial" w:hAnsi="Arial"/>
          <w:bCs/>
        </w:rPr>
        <w:tab/>
        <w:t xml:space="preserve">Mogoče bi vseeno šel po nekih alinejah, ki bi jih malo pokomentiral, kar ne pomeni, da tega ne bom podprl, ampak bi vseeno dal neke svoje komentarje. Recimo to o izpostavi medicinske fakultete v Novi Gorici me je kar malo nasmejalo. Mislim, da smo še zelo daleč od tega, da so v bistvu tu na našem koncu kakšni drugi problemi, ki so bolj prioritetni. Potem bi še malo pokomentiral glede tega uvoza iz tujine iz znižanega nivoja na pogovorni jezik. To absolutno podpiram in tudi sam mislim, da brez intenzivnega pridobivanja predvsem sestrskega kadra iz tujine ne bo šlo. Mogoče bi tu apeliral še, da se bolj prav poudari, da se to pridobivanje poskuša intenzivirat.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Ga. predsednica, potem ste povedali, da so ti sklepi v bistvu deklaratorne narave.  Ponekod beremo v medijih in slišimo, da je sedaj kar naenkrat Nova Gorica postala dosti bližje Ljubljani in mislim, da bi ta dokument lahko oblikovali tako, da bi imel tako težo, da bi lahko prišel tudi v roke odločevalcev, torej ministrstvu, ker mislim, da presega okvir tako mestne občine kakor tudi regije. Mislim, da je minister v svojih zadnjih izjavah dal vedeti, da se v bistvu zaveda samo delno problematike, ki je v zdravstvu. Ker čakalne vrste so del problema, da si ne drznem reči, da so celo manjši del problema. Tako, da  mislim, da bi morali ta dokument nekako še dopolniti in ga mogoče poslati tudi na kakšno višjo inštanco. Zakaj pa se ne bi angažirali in nekaj predlagali? </w:t>
      </w:r>
    </w:p>
    <w:p>
      <w:pPr>
        <w:pStyle w:val="Normal"/>
        <w:tabs>
          <w:tab w:val="clear" w:pos="720"/>
          <w:tab w:val="left" w:pos="709" w:leader="none"/>
        </w:tabs>
        <w:spacing w:lineRule="auto" w:line="240" w:before="0" w:after="0"/>
        <w:jc w:val="both"/>
        <w:rPr/>
      </w:pPr>
      <w:r>
        <w:rPr>
          <w:rFonts w:cs="Arial" w:ascii="Arial" w:hAnsi="Arial"/>
          <w:bCs/>
        </w:rPr>
        <w:tab/>
        <w:t>Potem bi tu še dodal en prav čisto svoj predlog. Mislim, da sem ga tudi že povedal na nekem našem internem sestanku in to je, da bi se v bistvu nekaterim določenim specializacijam, ki pač imajo vsaj nekaj teh vsebin, ki jih zajema tudi družinska medicina, ponudilo neko možnost, da se pač v bistvu formirani specialisti prekvalificirajo na primarni nivo. To tudi seveda velja, da pač morajo iti na višjo inštanco in da se potem tudi iz tega naslova pridobi tudi zdravnike z izkušnjami na primarni ni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Kar se tiče samega predloga o koncesijah, menim, da pač tu seveda nimamo druge možnosti, kot da ga pač podpremo, bi pa vseeno poudaril, da ne moremo vzeti kot samoumevno, da je sedaj to nek dober predlog ali pa dobra praksa ali pa da je to v redu,  da se bo ves čas tako delalo. Pač to je nek izhod v sili, neko mašilo s katerim se v bistvu blaži neke akutne, najhujše probleme. Vendarle pa je treba opozoriti, da v bistvu koncesionar ni zaposlen v zdravstvenem domu, da on postavlja pravila, pogoje in to pod katerimi bo delal, lahko se izogne kakšni COVID ambulanti, kakšnemu dežurstvu, lahko postavi svojo ceno in tako naprej. Torej bi rad poudaril, da je moje trdno stališče, da tu ne gre v bistvu za neko ekvivalentno storitev. Pač v redu, vodi ambulanto, ima svoje opredeljene paciente, piše napotnice, ureja terapije in tako naprej, ampak to ni vse kar počnejo v bistvu zdravniki v okviru nekega zdravstvenega dom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da pod črto mislim, da se je izkazalo s tem angažmajem za neko sistemsko oziroma bazično urejanje razmer. Sam sem pač čutil dolžan izraziti nek svoj delež, svoje pomisleke in pač tudi predlog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predajam svetniku Marjanu Zaharju, ki ima replik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Marjan Zaha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am pa sem absolutno za podelitev te koncesije. Na konec koncev naša usmerjenost mora biti v dobro občanov in pacientov in z vidika dodelitve koncesije je za pacienta popolnoma enako, ali je on v ambulanti s koncesijo ali pa v ambulanti javnega zdravstva. Zato je bolje, da podelimo koncesije, ker se zavedamo, da je to področje primarnega zdravstva za naše občane nujno. Na vse zadnje, če pa koncesionar nekje najema prostore za ambulante, verjetno tudi zanje plačuje in prav tako mora sam verjetno poskrbeti za določeno in ustrezno oprem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Besedo predajam svetniku g. Antonu Harej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e usmeritve sem pogledal in preučil. Moram reči, da se mi zdijo v redu usmeritve, prav je, da tudi na tem lokalnem nivoju opozarjamo na problematiko, ki jo sistemska neurejenost na nacionalni ravni povzroča tudi na lokalni rav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Menim, da pa so drugi predlogi res malo za lase povlečeni. Tako, da sama usmeritev oziroma prva, druga točka vsekakor, potem pa za nekatere alineje bi imel pa tudi sam nekaj pomislekov. Ne vem, recimo na pogovorno raven, se pravi, da pridem k zdravniku, niti ne vem, če me prav razume in jaz tudi njega ne. To je malo za lase privlečeno. Če je zdravnik, mora znati slovenski jezik in to je težki jezik in so specifike. Že tako kadar greš k zdravniku, če ga dobro razumeš, ko ti razlaga kaj je lahko vzrok in tako naprej, ne pa potem, da se še loviš z jezikom. Tako, da tu res težko to podprem. Dajmo rajši formulirati neko načelno usmeritev, da se to reši na nacionalni ravni. Res tu posegamo v neko nacionalno zadevo bolj kot lokal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Da pa zadeve niso v redu, je videti iz neba. Ugotavljamo že desetletja, če ne leta, da imamo vedno več čakalnih dob, čakalnih vrst. Res je, da je nekaj pomagal sedaj tudi  COVID. Pomanjkanje zdravnikov in medicinskih sester se je nekako poskušalo reševati tudi v preteklosti, pa so bili vedno potem užaljeni kakšni sindikati in tako naprej. Po drugi strani pa smo bili vedno priča bolj ali manj negativnemu poslovanju splošnih bolnišnic. Kar pa je zanimivo je, da so zdravstveni domovi izjemno dobro nekako furali svoje zadeve. Tudi plače so bile tam kar zavidanja vredne napram direktorjem, recimo, če primerjaš direktorja splošne bolnišnice, ki ima tisoč zaposlenih, ali pa nekih direktorjev v  zdravstvenih domovih, kjer je bistveno manj zaposlenih.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da so tu neka neravnovesja, ki ne pripomorejo k ugledu zdravstvenega sistema v Slovenij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Repliko ima svetnik Gabrijel Fišer, kateremu predajam besed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Gabrijel Fišer:</w:t>
      </w:r>
    </w:p>
    <w:p>
      <w:pPr>
        <w:pStyle w:val="Normal"/>
        <w:tabs>
          <w:tab w:val="clear" w:pos="720"/>
          <w:tab w:val="left" w:pos="709" w:leader="none"/>
        </w:tabs>
        <w:spacing w:lineRule="auto" w:line="240" w:before="0" w:after="0"/>
        <w:jc w:val="both"/>
        <w:rPr/>
      </w:pPr>
      <w:r>
        <w:rPr>
          <w:rFonts w:cs="Arial" w:ascii="Arial" w:hAnsi="Arial"/>
          <w:bCs/>
        </w:rPr>
        <w:t>Bom zelo kratek. Verjetno je g. Harej spregledal, da pri tej zahtevani stopnji izobrazbe gre za medicinske sestre in negovalno osebje, ne za zdravnike. Vsaj tako piše v tem predlog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Besedo predajam svetnici Maji Erjavec.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Maja Erj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Mene ta predlog odloka izjemno skrbi in v tem smislu v celoti podpiram sklepe odbora. Dodala bi, da razumem, da javni zavod ni v zavidljivi situaciji, da se sooča z izzivi, ki so zahtevni, ki terjajo usklajeno delovanje, zlasti pa komunikacijo z državo in aktivnost z državo. </w:t>
      </w:r>
    </w:p>
    <w:p>
      <w:pPr>
        <w:pStyle w:val="Normal"/>
        <w:tabs>
          <w:tab w:val="clear" w:pos="720"/>
          <w:tab w:val="left" w:pos="709" w:leader="none"/>
        </w:tabs>
        <w:spacing w:lineRule="auto" w:line="240" w:before="0" w:after="0"/>
        <w:jc w:val="both"/>
        <w:rPr/>
      </w:pPr>
      <w:r>
        <w:rPr>
          <w:rFonts w:cs="Arial" w:ascii="Arial" w:hAnsi="Arial"/>
          <w:bCs/>
        </w:rPr>
        <w:tab/>
        <w:t>Ker štejem, da gre za problematiko, ki bi morala biti na državni ravni obravnavana na prvem mestu, zdravje je namreč temeljna vrednota, to je najpomembnejša skrb vsake skupnosti, vsake države, vsake občine, predlagam, da Mestna občina Nova Gorica in javni zavod nemudoma pozoveta pristojno ministrstvo k reševanju kadrovske problematike v Zdravstvenem domu Nova Gorica ter skupaj z zdravstvenim domom poiščete ustrezno rešitev, ki bo vsem občankam in občanom zagotovila ustrezno in dovolj hitro zdravstveno oskrbo. To mora po mojem mnenju ostati naše temeljno vod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 pa tudi, da se preveri možnosti štipendiranja in prekvalifikacij kadra, ker sem zasledila, da gre za dva ukrepa, ki se jih uspešno in dejavno poslužujejo drugi javni zavodi in zavodi v Slovenij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Besedo predajam svetnici Vidi Škrlj.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Vida Škrl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Hotela sem samo na kratko pojasniti, zakaj smo med ukrepi navedli medicinske sestre in negovalno osebje. Namreč zaradi tega, ker je tovrstna ureditev za zdravnike že vpeljana v Sloveniji. Predlagali smo, da se razširi tudi na drugi deficitaren kader, ker pač ugotavljamo, da tovrstnega kadra v Sloveniji ni na trgu, je nekaj rezerve le med mladimi, ki počasi vstopajo na trg dela. Stališče iz resolucije o politiki na področju socialnega varstva, ki je bila letos sprejeta, kaže na to, da mladi preveč podaljšujejo ugodnosti, ki jim daje status študenta in da prepozno vstopajo na trg dela. Torej to je edina rezerva demografsko gledano v tem trenutku v Sloveniji. Odpreti je definitivno treba tujino in zaradi tega je ta del potrebno regulirati. Tu smo sledili seveda potrebam ob upoštevanju izhodišč, ki demografsko gledano v Sloveniji že obstajajo in so razvidne iz teh uradnih dokumentov kot je resoluci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Ugotavljam, da ni več razpravljavcev. Vložen ni bil noben amandma. Zaključujem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najprej Odlok o podelitvi koncesij za opravljanje javne službe na primarni ravni na področju splošne družinske medicine v osnovni zdravstveni dejavnosti v Mestni občini Nova Gorica, v predloženem besedilu.</w:t>
      </w:r>
      <w:r>
        <w:rPr>
          <w:rFonts w:cs="Arial" w:ascii="Arial" w:hAnsi="Arial"/>
          <w:bCs/>
        </w:rPr>
        <w:t xml:space="preserve"> Sprejeto in tudi pohvalno za to držo je, da se svetnica Kokoravec sama izloča iz glasovanja.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Gabrijel Fišer, Sašo Kogovšek, Sebastjan Komel, Tina Krog, Aleš Markočič, Andrejka Markočič Šušmelj,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Sedaj pa dajem na glasovanje Sklep, ki vsebuje dve točki in se nahaja na drugi strani zapisnika odbora za socialno varstvo in zdravstvo, kateri je bil v celoti prebran tudi s strani predsednice odbora ge. Vide Škrlj.</w:t>
      </w:r>
      <w:r>
        <w:rPr>
          <w:rFonts w:cs="Arial" w:ascii="Arial" w:hAnsi="Arial"/>
          <w:bCs/>
        </w:rPr>
        <w:t xml:space="preserve"> Glasovanje teč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24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Gabrijel Fišer, Sašo Kogovšek, Sebastjan Komel, Tina Krog, Aleš Markočič, Andrejka Markočič Šušmelj, Damjana Pavlica, Gabrijel Rijavec, Simon Rosič, Vida Škrlj, Svit Trkman,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Odloka o prenehanju veljavnosti Odloka o izvajanju ustanoviteljskih pravic in organizacij ter delovanju zavoda »VISOKOŠOLSKO IN RAZISKOVALNO SREDIŠČE PRIMORSKE« ( skrajšani postopek)</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Tudi za to točko je poročevalka Marinka Saksida, vodja oddelka za družbene dejavnosti, kateri predajam besed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agamo, da mestni svet sprejme odločitev o prenehanju zavoda Visokošolsko in raziskovalno središče Primorske, bolj znano kot VIRS, ker so prenehale potrebe za opravljanje dejavnosti, za katere je bil zavod ustanovlje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godovino tega zavoda poznate. Vseeno na kratko. Torej ustanovljen je bil leta 2004 takrat v soustanoviteljstvu Mestne občine Nova Gorica, Občine Šempeter–Vrtojba in ustanoviteljev iz vrst gospodarstva, in sicer z namenom sodelovanja zavoda s primorskimi lokalnimi skupnostmi, z gospodarstvom, drugimi slovenskimi in mednarodnimi visokošolskimi in raziskovalnimi zavodi s ciljem pospeševanja razvoja visokega šolstva v naši regiji. V vsem tem času je steklo sodelovanje z različnimi izvajalci, in sicer z ljubljansko Fakulteto za elektrotehniko, s Fakulteto za vede o zdravju iz Izole. Ustanovljeni sta bili Fakulteta za družbene študije in Evropska pravna Fakulteta. </w:t>
      </w:r>
    </w:p>
    <w:p>
      <w:pPr>
        <w:pStyle w:val="Normal"/>
        <w:tabs>
          <w:tab w:val="clear" w:pos="720"/>
          <w:tab w:val="left" w:pos="709" w:leader="none"/>
        </w:tabs>
        <w:spacing w:lineRule="auto" w:line="240" w:before="0" w:after="0"/>
        <w:jc w:val="both"/>
        <w:rPr/>
      </w:pPr>
      <w:r>
        <w:rPr>
          <w:rFonts w:cs="Arial" w:ascii="Arial" w:hAnsi="Arial"/>
          <w:bCs/>
        </w:rPr>
        <w:tab/>
        <w:t>V času gospodarske krize v letih 2012, 2013, ki je zajela tudi Goriško, so podjetja soustanovitelji iz vrst gospodarstva, ker niso zmogli več sofinanciranja tega zavoda, začeli izstopati iz soustanoviteljstva. S 1. 1. 2018 tako teh soustanoviteljev več ni bilo. V letih 2018 je sklep o sprejemu o izstopu iz ustanoviteljstva sprejela tudi Občina Šempeter –Vrtojba, tako, da je mestna občina ostala edini ustanovitelj tega zavoda. Lani, če se spomnite, smo sanirali sam pravni status zavoda VIRS na stanje, ko smo ostali sami ustanovitelji. Že takrat smo napovedali, da bomo v kratkem verjetno predlagali neko spremembo, ukinitev, karkoli v zvezi s tem zavodom. Proučevali smo različne možnosti predvsem v smeri razvoja zelenih tehnologij. Izkazalo se je, da ta zavod ni najbolj primerna oblika za razvoj tega področja, tako, da kaj je s centrom zelenih tehnologij boste predvidoma obravnavali na naslednji seji mestnega svet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Ugotavljamo torej, da VIRS zadnja leta ne izpolnjuje več svojega poslanstva, mestna občina ga že tudi leta ne sofinancira, prav tako ne ostalih aktivnosti oziroma ostalih zavodov na tem področju, na primer Univerze v Novi Gorici. Kljub temu, da to ni zakonska obveznost naše občine, smo poskrbeli za sofinanciranje na tem področju in sicer vsako leto objavimo javni razpis za sofinanciranje razvojnih projektov in programov na področju terciarnega izobraževa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Aktivnosti vezane na to področje tako sedaj izvajamo neposredno iz občinske uprave, sodelujemo s srednjimi šolami, z izvajalci na področju terciarnega izobraževanja. Tako bomo na primer s Šolskim centrom Nova Gorica sodelovali v projektu »Aktivno državljanstvo«, izvedli bomo predstavitev za dijake o delovanju lokalne samouprave, redno pa teče tudi sodelovanje z Univerzo v Novi Gorici, s Fakulteto za uporabne in družbene študije in drugim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bookmarkStart w:id="14" w:name="_Hlk113629398"/>
      <w:bookmarkEnd w:id="14"/>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bookmarkStart w:id="15" w:name="_Hlk113629398"/>
      <w:bookmarkEnd w:id="15"/>
      <w:r>
        <w:rPr>
          <w:rFonts w:cs="Arial" w:ascii="Arial" w:hAnsi="Arial"/>
          <w:bCs/>
        </w:rPr>
        <w:t>Gradivo je bilo dodeljeno v obravnavo odboru za kulturo, šolstvo in šport, zato besedo predajam predsedniku odbora svetniku Svitu Trkman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bor na ta predlog odloka nima pripomb in predlaga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Ugotavljam, da ni razpravljavcev in zaključujem razprav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naslednji Sklep: »Sprejme se Odlok o prenehanju veljavnosti Odloka o izvajanju ustanoviteljskih pravic in organizaciji ter delovanju zavoda »VISOKOŠOLSKO IN RAZISKOVALNO SREDIŠČE PRIMORSKE«, v prvi obravnavi.</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
          <w:b/>
        </w:rPr>
      </w:pPr>
      <w:bookmarkStart w:id="16" w:name="_Hlk113629446"/>
      <w:bookmarkEnd w:id="16"/>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5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Egon Dolenc, Aleš Dugulin, Gordana Erdelić, Maja Erjavec, Gabrijel Fišer, Anton Harej, Sašo Kogovšek, Sebastjan Komel, Tina Krog,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 xml:space="preserve">Sklep je bil sprejet.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bookmarkStart w:id="17" w:name="_Hlk113629446"/>
      <w:bookmarkEnd w:id="17"/>
      <w:r>
        <w:rPr>
          <w:rFonts w:cs="Arial" w:ascii="Arial" w:hAnsi="Arial"/>
          <w:bCs/>
        </w:rPr>
        <w:t xml:space="preserve">Prehajamo na drugo obravnavo. Odpiram razpravo o predlogu odloka v drugi obravnavi in dajem možnost za vložitev morebitnih amandmajev. Ugotavljam, da ni več razpravljavce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Zato predlagam, da glasujemo še v drugi obravnavi.</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5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Ljubka Čargo, Aleš Dugulin, Gordana Erdelić, Maja Erjavec, Gabrijel Fišer, Anton Harej, Sašo Kogovšek, Petra Kokoravec, Sebastjan Komel, Tina Krog,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hajamo na točko številka 10.</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redni likvidaciji zavoda »Visokošolsko in raziskovalno središče Primorske«</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ste prejeli, pred samo sejo pa ste prejeli še dopolnitev sklepa z imenom likvidacijskega upravitelja. Tudi za to točko je poročevalka Marinka Saksida, vodja oddelka za družbene dejavnosti, kateri predajam besed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a točka se navezuje na prejšnjo. Poleg odloka o ukinitvi zavoda je potrebno sprejeti sklep o redni likvidaciji zavoda VIRS. Področna zakonodaja, to je Zakon o zavodih tega postopka podrobno ne ureja, zato se je potrebno v tem delu držati Zakona o gospodarskih družbah, ki določa, kako ta postopek teče. Torej sam likvidacijski postopek ima predpisana opravila. Potrebno je sestaviti začetno likvidacijsko bilanco, dokončati začete posle, poplačati terjatve upnikom in tako dalje do samega predloga izbrisa družbe iz registra. Zakon določa tudi roke v zvezi s tem in vse kako to potek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jeli ste dopolnjeno gradivo že s predlogom, kdo bi naj bi bil likvidacijski upravitelj. Zakonodaja dopušča oziroma ponavadi je tako, da so to kar člani poslovodstva zavoda, lahko se izbere pa tudi kakšna druga pravna oseb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o, da je likvidacijski upravitelj dosedanji v. d. direktorja zavoda VIRS, g. Vasja Pavlovič iz Nove Gorice, ker to področje najbolj pozna in bo lahko izpeljal vse predvidene postopke. Je pa v Sloveniji zelo malo pravnih oseb, ki se s tem ukvarjajo, tako, da predlagamo sprejem takšnega sklep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radivo je bilo tudi v tem primeru dodeljeno v obravnavo odboru za kulturo, šolstvo in šport in zato besedo predajam predsedniku odbora svetniku Svitu Trkmanu. Izvolite, beseda je vaš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Tudi za ta sklep predlagamo, da ga mestni svet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imon Rosič, podžupan:</w:t>
      </w:r>
    </w:p>
    <w:p>
      <w:pPr>
        <w:pStyle w:val="Normal"/>
        <w:tabs>
          <w:tab w:val="clear" w:pos="720"/>
          <w:tab w:val="left" w:pos="709" w:leader="none"/>
        </w:tabs>
        <w:spacing w:lineRule="auto" w:line="240" w:before="0" w:after="0"/>
        <w:jc w:val="both"/>
        <w:rPr/>
      </w:pPr>
      <w:r>
        <w:rPr>
          <w:rFonts w:cs="Arial" w:ascii="Arial" w:hAnsi="Arial"/>
          <w:bCs/>
        </w:rPr>
        <w:t>Odpiram razpravo. Besedo predajam svetniku Antonu Harej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lejte, imamo en zavod, od katerega odstopijo vsi ustanovitelji in ostane samo Mestna občina Nova Gorica. Sedaj je to zavod, ki se tretira kot zasebni, niti ne vemo kakšna je pravna podlaga in imamo direktorja, ki bo sedaj likvidacijski upravitelj, ki itak ni nič. Na računu je verjetno minus, sedaj se bomo ukvarjali še eno leto ali dve s tem minusom in bomo naredili še malo večji minus. Meni to ni všeč. Dajmo zapreti in konec. Ne vem, kaj kompliciramo. Ali ima ta zavod kakšno premoženje? Nima. Ali ima? Sedaj bomo mešali toplo vodo, delali znanstveno fantastiko, plačevali direktorja še eno leto, da bo zaprl. Razumel sem, da v dveh točkah zapremo in gremo kaj delati pametnega. Sedaj se ukvarjamo sami s seboj s to rečjo že toliko časa. Ne vem, če je niti zasebni zavod, saj mestna občina niti ne more imeti zasebnega zavoda. Mestna občina lahko ustanavlja javne zavode. Nisem pravnik, ampak tu nekaj ni v redu, oprosti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Ali želite pojasniti?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o je predpisan postopek za ukinitev zavoda, kar je potrebno izvesti. Eno je sprejeti odlok iz prejšnje točke, da se pač zavod ukinja. Vzporedno pa je treba izpeljati ta postopek likvidacije, tako predvideva zakon in to je pač treba izpelja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ahko imate repliko. Odjavite se še od razprave, da bo pravilno zabeleženo v zapisniku in sedaj se prijavite na repliko. Imate besedo. Prosi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icer pa bi pričakoval kot mestni svetnik, da sem pri današnjem glasovanju o tem seznanjen s stroški likvidac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Marinka, zberemo še vsa ostala vprašanja in potem boste odgovorili vsem v paketu. Ni več vprašanj, zato prosim za odgovor svetniku Hare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pPr>
      <w:r>
        <w:rPr>
          <w:rFonts w:cs="Arial" w:ascii="Arial" w:hAnsi="Arial"/>
          <w:bCs/>
        </w:rPr>
        <w:t xml:space="preserve">Likvidacijskemu upravitelju pripada nagrada zopet po določilih Zakona o gospodarskih družbah, ki ureja to področje. Preverili smo na trgu, o kakšnih zneskih govorimo in smo pridobili ponudbo, ki se giblje med 3.000,00 EUR in 3.500,00 EU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Ni več razpravljavce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Zato predlagam, da sprejmemo Sklep o redni likvidaciji zavoda Visokošolsko in raziskovalno središče Primorske, v predloženem besedilu z dopolnitvijo.</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6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Aleš Dugulin, Gordana Erdelić, Maja Erjavec, Gabrijel Fišer, Sašo Kogovšek, Sebastjan Komel, Tina Krog, Damjana Pavlica, Gabrijel Rijavec, Simon Rosič, Vida Škrlj, Svit Trkman,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sprejemu Poročila o izvajanju Lokalnega programa za kulturo v Mestni občini Nova Gorica 2019-2023, za leto 2021</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ima poročevalka Marinka Saksida, vodja oddelka za družbene dejavnosti.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 vami je vsakoletno Poročilo o izvajanju lokalnega programa za kulturo v naši občini, ki ga imamo sprejetega za obdobje 2019-2023 in pred vami je torej poročilo za leto 2021. To je že drugo letno poročilo, ki ga je zelo zaznamovala epidemija COVID in z njo povezane posledice. Samo poročilo sledi ciljem tako, kot so navedeni v kulturnem programu. </w:t>
      </w:r>
    </w:p>
    <w:p>
      <w:pPr>
        <w:pStyle w:val="Normal"/>
        <w:tabs>
          <w:tab w:val="clear" w:pos="720"/>
          <w:tab w:val="left" w:pos="709" w:leader="none"/>
        </w:tabs>
        <w:spacing w:lineRule="auto" w:line="240" w:before="0" w:after="0"/>
        <w:jc w:val="both"/>
        <w:rPr/>
      </w:pPr>
      <w:r>
        <w:rPr>
          <w:rFonts w:cs="Arial" w:ascii="Arial" w:hAnsi="Arial"/>
          <w:bCs/>
        </w:rPr>
        <w:tab/>
        <w:t>Morda na kratko. Verjamem, da ste si prebrali poročilo. Občina je v okviru svojih zakonskih pristojnosti tudi v letu 2021 uresničevala svoje cilje, predvsem z zagotavljanjem financiranja javnih zavodov, kjer smo ustanovitelji ter drugih ustanov. Izvedli smo dva razpisa za sofinanciranje kulturnih projektov in na področju nepremične kulturne dediščine. Javni sklad pa je izvedel javni razpis za področje ljubiteljske kulture. Poseben izziv oziroma konkretno so se začele seveda aktivnosti v zvezi z Evropsko prestolnico kulture za leto 2025. Ustanovljen je bil nov javni zavod.</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 področju investicij in investicijskega vzdrževanja smo bili uspešni na dveh državnih razpisih, tako, da je bil Goriški knjižnici zamenjan dotrajan klimatski sistem, v Kulturnem domu pa so se izvedla določena vlaganja, ureditev prostorov in nabavo potrebne opreme. Nadaljevale so se aktivnosti  pri vzpostavljanju knjigotrškega središča,  aktivnosti za revitalizacijo gradu Branik, Laščakova vila s parkom. Kot že rečeno, je bil izveden tudi razpis za sofinanciranje obnove kulturnih spomenikov. Veliko vlogo je mestna občina odigrala tudi v zvezi z izgradnjo zunanjega avditorija Slovenskega narodnega gledališča, katerega glavni investitor je sicer Ministrstvo za kultur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Izpostavila sem samo nekaj stvari. Kot rečeno, pa ste si poročilo lahko prebra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devo je obravnaval odbor za kulturo, šolstvo in šport. Svit Trkman, prosim za poroči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Tudi pri tej točki predlagamo mestnemu svetu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Razpravljavcev ni, zato zaključujem razprav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sprejemu  Poročila o izvajanju Lokalnega programa za kulturo v Mestni občini Nova Gorica 2019-2023, za leto 2021,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5 svetnikov jih je 21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Anton Harej, Mitja Humar, Sašo Kogovšek, Petra Kokoravec, Sebastjan Komel, Tina Krog, Oton Mozetič, Damjana Pavlica, Gabrijel Rijavec, Vida Škrlj, Svit Trkman,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Predlagam, da spravimo čez še eno točko in potem gremo na krajšo pavzo. Zunaj že čakajo rogljički in drugi prigrizki. Torej točka 12.</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 xml:space="preserve">točka dnevnega reda </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sprejemu sprememb in dopolnitev Lokalnega programa za kulturo v Mestni občini Nova Gorica 2019–2023</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novno predajam besedo Marinki Saksida, vodji oddelka za družbene dejavnos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lagamo spremembo Lokalnega programa za kulturo, katerega poročilo ste obravnavali v prejšnji točki, in sicer v delu, ki govori o sofinanciranju nevladnih organizacij na področju kulture. Sedaj je sistem postavljen tako, da sofinanciramo kulturne projekte, torej neke časovno omejene aktivnosti, sedaj pa predlagamo, da gremo en korak dlje in sicer, da pristopimo k programskemu financiranju na tem področju. Kot že povedano na začetku seje, ta pobuda že dlje časa prihaja s strani izvajalcev na področju kulture v našem okolju, nazadnje smo se o tem pogovarjali konec leta 2021, kjer je bilo dogovorjeno, da se že za leto 2023 predlagata dva razpisa, in sicer programski in projekt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Glavni cilj uvedbe večletnega javnega razpisa je tako ustvarjanje stabilnih finančnih in drugih pogojev za delovanje tega sektorja, ki bo lahko izvajal javne kulturne programe ob podpori mestne občine. Na ta način bi izboljšali pogoje in možnosti za delovanje in razvoj nevladnih organizacij, ki izvajajo zahtevnejše, obsežnejše in dlje časa trajajoče programe na eni strani, hkrati pa bi z izvedbo enoletnih razpisov omogočili sofinanciranje tudi preostalih kulturnih projektov.</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kot poteka sofinanciranje sedaj, ima določene omejitve. Sofinanciramo lahko namreč le stroške, ki so vezani na prijavljeni kulturni projekt. V okviru programskega financiranja pa je možno sofinanciranje splošnih stroškov delovanja, plačilo dela zaposlenih, programskih materialnih stroškov in lahko se izognemo drugim omejitva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Predlagamo sprejem tega sklepa.</w:t>
      </w:r>
    </w:p>
    <w:p>
      <w:pPr>
        <w:pStyle w:val="Normal"/>
        <w:tabs>
          <w:tab w:val="clear" w:pos="720"/>
          <w:tab w:val="left" w:pos="709"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devo je obravnaval odbor za kulturo, šolstvo in šport.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Tudi odbor predlaga mestnemu svetu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Odpiram razpravo. Razpravljavcev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predlagam, da sprejmemo Sklep o sprejemu sprememb in dopolnitev Lokalnega programa za kulturo v Mestni občini Nova Gorica 2019-2023, v predloženem besedilu.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6 svetnikov jih je 21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Aleš Dugulin, Gordana Erdelić, Maja Erjavec, Gabrijel Fišer, Sašo Kogovšek, Sebastjan Komel, Tina Krog, Aleš Markočič, Andrejka Markočič Šušmelj, Oton Mozetič, Damjana Pavlica, Gabrijel Rijavec, Simon Rosič, Vida Škrlj, Svit Trkman,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časno prekinjam sejo za krajšo pavzo in predlagam, da se vrnemo v svetniške klopi ob 17.15 ur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Cs/>
        </w:rPr>
        <w:t>Lepo pozdravljeni, nadaljevanje seje. Preverjanje prisotnosti z glasovanjem. Bomo izvedli ponovno zato, da bomo zabeležili sklepčnost. Torej predlagam, da se usedete in pritisnete tipko s puščico navzgor. Preverjamo sklepčnost. Pritisnite tipko za, kot da bi glasovali za, s tem bomo preverili sklepčnost. Ne podtikamo vam nobenega sklepa. Obljubljamo, prisegamo. Sklepčnost je. Torej nadaljujemo s sejo, in sicer s točko 13.</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sotnih je bilo 19 svetnic in svetnikov: </w:t>
      </w:r>
      <w:r>
        <w:rPr>
          <w:rFonts w:cs="Arial" w:ascii="Arial" w:hAnsi="Arial"/>
        </w:rPr>
        <w:t>Mirjam Bon Klanjšček, Ljubka Čargo, Gordana Erdelić, Maja Erjavec, Gabrijel Fišer, Anton Harej, Mitja Humar, Petra Kokoravec, Sebastjan Komel, Tina Krog, Andrejka Markočič Šušmelj, Damjana Pavlica, Gabrijel Rijavec, Simon Rosič, Vida Škrlj, Svit Trkman, Tanja Vončina, Marjan Zahar, Elena Zavadlav Uša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Odloka o prenehanju veljavnosti Odloka o sofinanciranju kulturnih projektov v Mestni občini Nova Gorica (skrajšani postopek)</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predajam Marinki Saksida, vodji oddelka za družbene dejavnosti.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dlagamo prenehanje veljavnosti Odloka o sofinanciranju kulturnih projektov v naši občini, ki ureja dodeljevanje sredstev na tem področju in postopke izvedbe javnega razpisa. S tem želimo vzpostaviti pogoje, da se javni razpisi na tem področju v prihodnje izvajajo na podlagi Zakona o uresničevanju javnega interesa za kulturo in Pravilnika o izvedbi javnega poziva in javnega razpisa za izbiro kulturnih programov in kulturnih projektov. Ta pravilnik uporabljajo tako pristojno ministrstvo kot nekatere mestne občine, na primer Ljubljana, Kranj, Celje, Novo mesto, Ptuj in Murska Sobot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 Navedeni pravilnik podrobno ureja način v postopkih izbire kulturnih programov in kulturnih projektov, ki se financirajo na podlagi javnega poziva ali javnega razpisa, postopek sklepanja pogodb o sofinanciranju in način izvajanja nadzora nad pogodbami. Sprejem takšnega odloka omogoča vzpostavitev pogojev za večjo fleksibilnost pri izvajanju sofinanciranja na tem področju, kar bi na ta način potekalo od leta 2023 naprej. Je pa že sedanji odlok, ki ga sedaj ukinjamo povzetek teh navedenih aktov. To nam bo tudi omogočilo večjo fleksibilnost pri izvedbi javnega razpisa. Lahko vidite, da smo od leta 2016 petkrat spreminjali ta odlok. Vsa ta določila bodo pa potem v razpisni dokumentaciji, ki jo mora potrditi strokovna komisija s tega področja in jo sestavljajo strokovnjak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Kaj o tem meni odbor za kulturo, šolstvo in šport bo poročal svetnik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bor predlaga sprejem tudi pri tej točk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piram razpravo. Besedo ima 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e pravi, tu se bomo naslonili bolj na zakon in ne več na naš odlok. Tisti, ki se bo prijavil na naš razpis bo enostavnejše, ker mogoče se prijavi že v Kranju, Ljubljani. Sedaj nekako standardiziramo te razpise po vseh teh mestnih občinah. Vsekakor bo tudi zanj bolj enostav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udi če sem prebral v gradivu, ne vidim prav tiste dodane vrednosti oziroma kaj smo mi hoteli narediti s t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očakamo, če je še kdo. Ni. Marinka, prosim, če pojasnite, kaj bodo pridobili kulturniki, ustvarjalci, prijavitelji na razpis s to sprememb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orej področja sofinanciranja nevladnih organizacij ima občina urejeno drugače. Nekatere izvajajo samo po državni zakonodaji in prej navedenem pravilniku, nekatere imajo za posamezno področje dodatno sprejete še odloke, torej tako kot mi. Mi sedaj predlagamo, da nimamo več odloka in se držimo teh navedenih aktov, ki zelo podrobno določajo, kako mora potekati javni razpis na tem področju. Lažje se bomo vsako leto prilagajali predmetni situaciji, ker mi že tako ali tako se s prijaviteljem na različne javne razpise sestajamo, slišimo njihove pripombe, predloge, pomanjkljivosti in smo morali potem vsakič na mestnem svetu sprejemati odlok. Sedaj bo to stvar vsakoletnega razpisa, merila se bodo vsako leto lahko spreminjala, kot rečeno pa to ne bo prepuščeno kar neki prosti presoji, ampak mora vse te zadeve potrditi pristojna strokovna komisi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Če ni več razpravljavcev, zaključujem.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r>
      <w:r>
        <w:rPr>
          <w:rFonts w:cs="Arial" w:ascii="Arial" w:hAnsi="Arial"/>
          <w:b/>
        </w:rPr>
        <w:t>Predlagam, da sprejmemo Sklep, da se sprejme Odlok o prenehanju veljavnosti Odloka o sofinanciranju kulturnih projektov v Mestni občini Nova Gorica, v prvi obravnav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5 svetnikov jih je 18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Gordana Erdelić, Maja Erjavec, Gabrijel Fišer, Mitja Humar, Sašo Kogovšek, Sebastjan Komel, Tina Krog, Andrejka Markočič Šušmelj,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pPr>
      <w:r>
        <w:rPr>
          <w:rFonts w:cs="Arial" w:ascii="Arial" w:hAnsi="Arial"/>
          <w:bCs/>
        </w:rPr>
        <w:t xml:space="preserve">Sedaj prehajamo na drugo obravnavo. Odprta je razprava in možnost podaje amandmajev, dopolnil. Prijavljenih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Zato predlagam, da še v drugi obravnavi opravimo glasovanje o predlaganem sklep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5 svetnikov jih je 17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Gordana Erdelić, Maja Erjavec, Gabrijel Fišer, Sašo Kogovšek, Sebastjan Komel, Tina Krog, Andrejka Markočič Šušmelj,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pPr>
      <w:r>
        <w:rPr>
          <w:rFonts w:cs="Arial" w:ascii="Arial" w:hAnsi="Arial"/>
          <w:bCs/>
        </w:rPr>
        <w:t>Prehajamo na točko 14.</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7"/>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Sklepa o razporeditvi presežka prihodkov nad odhodki javnega zavoda Vrtec Nova Gorica</w:t>
      </w:r>
    </w:p>
    <w:p>
      <w:pPr>
        <w:pStyle w:val="Normal"/>
        <w:tabs>
          <w:tab w:val="clear" w:pos="720"/>
          <w:tab w:val="center" w:pos="6840"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Besedo ima Marinka Saksida, vodja oddelka za družbene dejavnosti.</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g. Marinka Saksida, vodja oddelka za družbene dejavnos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rtec Nova Gorica razpolaga s presežkom prihodkov nad odhodki iz preteklih let v višini 7.659,00 EUR. Predlagamo, da se to nameni za nakup igral za enote tega javnega zavoda. Vrtec Nova Gorica ima osem enot in verjamemo, da bodo otroci veseli novih igral.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bravnaval je zadevo tudi odbor za kulturo, šolstvo in šport. Svit Trkm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it Trkman, predsednik odbora za kulturo, šolstvo in šport:</w:t>
      </w:r>
    </w:p>
    <w:p>
      <w:pPr>
        <w:pStyle w:val="Normal"/>
        <w:tabs>
          <w:tab w:val="clear" w:pos="720"/>
          <w:tab w:val="left" w:pos="709" w:leader="none"/>
        </w:tabs>
        <w:spacing w:lineRule="auto" w:line="240" w:before="0" w:after="0"/>
        <w:jc w:val="both"/>
        <w:rPr/>
      </w:pPr>
      <w:r>
        <w:rPr>
          <w:rFonts w:cs="Arial" w:ascii="Arial" w:hAnsi="Arial"/>
          <w:bCs/>
        </w:rPr>
        <w:t>To verjame tudi odbor in predlaga mestnemu svetu spreje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Razpravljavcev 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predlagam, da sprejmemo Sklep o razporeditvi presežka prihodkov nad odhodki javnega zavoda Vrtec Nova Gorica, kot je predlagano.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5 svetnikov jih je 23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Mitja Humar, Sašo Kogovšek, Petra Kokoravec, Sebastjan Komel, Tina Krog, Aleš Markočič, Andrejka Markočič Šušmelj, Oton Mozetič, Damjana Pavlica, Gabrijel Rijavec, Simon Rosič, Vida Škrlj, Svit Trkman, Tanja Vončina,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 xml:space="preserve">točka dnevnega reda </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Odloka o spremembi Odloka o subvencioniranju prevoza pitne vode v Mestni občini Nova Gorica (hitri postopek)</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predajam Martini Remec Pečenko, vodji oddelka za gospodarstvo in gospodarske javne službe.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Poročevalka: Martina Remec Pečenko, vodja oddelka za gospodarstvo in gospodarske javne služ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dlagamo manjšo spremembo, in sicer v 10. členu odloka kjer je navedba, da so uporabniki upravičeni do 4,5 m</w:t>
      </w:r>
      <w:r>
        <w:rPr>
          <w:rFonts w:cs="Arial" w:ascii="Arial" w:hAnsi="Arial"/>
          <w:bCs/>
          <w:vertAlign w:val="superscript"/>
        </w:rPr>
        <w:t>3</w:t>
      </w:r>
      <w:r>
        <w:rPr>
          <w:rFonts w:cs="Arial" w:ascii="Arial" w:hAnsi="Arial"/>
          <w:bCs/>
        </w:rPr>
        <w:t xml:space="preserve"> prevoza pitne vode mesečno, spreminjamo na 5,5 m</w:t>
      </w:r>
      <w:r>
        <w:rPr>
          <w:rFonts w:cs="Arial" w:ascii="Arial" w:hAnsi="Arial"/>
          <w:bCs/>
          <w:vertAlign w:val="superscript"/>
        </w:rPr>
        <w:t>3</w:t>
      </w:r>
      <w:r>
        <w:rPr>
          <w:rFonts w:cs="Arial" w:ascii="Arial" w:hAnsi="Arial"/>
          <w:bCs/>
        </w:rPr>
        <w:t xml:space="preserve"> pitne vode mesečno na osebo. Razlog za to spremembo so letošnje ekstremne sušne razmere in ker obstaja možnost, da se bodo pojavljale tudi v prihodnje. S tem želimo preprečiti situacijo, da bi kateri od uporabnikov porabil vse količine pitne vode, ki so mu na razpolago, odlok pa ne bi omogočal dodatnih subvencioniranih prevozov</w:t>
      </w:r>
      <w:r>
        <w:rPr>
          <w:rFonts w:cs="Arial" w:ascii="Arial" w:hAnsi="Arial"/>
          <w:b/>
        </w:rPr>
        <w:t xml:space="preserve">. </w:t>
      </w:r>
      <w:r>
        <w:rPr>
          <w:rFonts w:cs="Arial" w:ascii="Arial" w:hAnsi="Arial"/>
          <w:bCs/>
        </w:rPr>
        <w:t xml:space="preserve">Smiselno pa je upoštevana svetniška pobuda za spremembo odloka, ki je bila podana na julijski seji mestnega svet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Predlagamo, da se odlok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Zadevo sta obravnavala dva odbora. Najprej kaj meni odbor za gospodarstvo, 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pPr>
      <w:r>
        <w:rPr>
          <w:rFonts w:cs="Arial" w:ascii="Arial" w:hAnsi="Arial"/>
          <w:bCs/>
        </w:rPr>
        <w:t>Odbor je razpravljal o predlogu odloka in predlagamo mestnemu svetu, da ga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bor za prostor zaradi odsotnosti predsednika predstavlja svetnik Oton Mozet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pPr>
      <w:r>
        <w:rPr>
          <w:rFonts w:cs="Arial" w:ascii="Arial" w:hAnsi="Arial"/>
          <w:bCs/>
        </w:rPr>
        <w:t>Odbor je o spremembi odloka opravil razpravo. Sprememba je primerna in jo zato odbor podpira in predlaga mestnemu svetu, da jo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Odpiram razpravo. 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nton Harej:</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Lahko boste rekli, da sem danes siten. Samo spet nimam finančne konstrukcije. Mi enostavno potrjujemo točke brez enega fičnika zadaj, kaj to pomeni. Saj ne zato, da bi karkoli omejeval, vendar, če potrjujemo, moramo vedeti, kaj to pomeni v finančnem smislu. To mi ni všeč. Ni mi všeč pristop brez finančne konstrukcij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 vsako stvar bi moral biti denar zadaj, zato smo tu. Mi smo tu, da razpolagamo s sredstvi. Tudi zato, da bi razumeli, kaj pogrešamo, da bi znali vreči na papir. Moj predlog je, če mi lahko pripravite za naslednjo sejo. Pedrovo, koliko zvozimo, koliko plačamo, kaj to pomeni v dvajsetih, tridesetih letih, da potegnemo že enkrat vodo v Pedrovo. Prej ali slej jo bomo rabili. Samo sedaj ali kupujemo čas in vozimo s cisternami, ali zakopljemo alkaten in naredimo vodovod. Za to se gre, da vemo, koliko kaj stane. Tudi sam bi dal vsem vse, ni problem, samo moramo vedeti kot svetniki, kaj nekaj stane zato, da znamo tudi dolgoročno planirat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Replika 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dpiram razpravo, ki jo je imel Anton Harej. Mislim, da se problema vode oziroma pomanjkanja vode pri določenih uporabnikih lotevamo na napačni točki. Seveda ni tu sedaj problem podpreti ta odlok, ne podpreti. Lahko rečem kot direktor zavoda, da tudi nisem zasledil, da bi ljudem zmanjkalo vode že na obstoječem odloku. Tako, da lahko rečem vsaj kar se tiče naše dejavnosti, ki jo izvajamo s prevozi vode, da ne vidim nobenega problema, da moramo sedaj ta odlok sprejeti, ampak v redu, ni tu zadržkov. Treba se je začeti lotiti drugje, treba je reševati stisko ljudi s širjenjem vodovodnega omrež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Naj vam samo povem, ker verjetno ne veste, da so zaradi suše, ki je bila pred enim mesecem, tri društva plus VIK vozila vodo v čepovansko zajetje, plus Osek. Da rešimo ta problem je 1 km vodovoda. Sedaj pa vi preračunajte. V Čepovan se je na dan  vozilo po dvajset, trideset kamionov. 1 km vodovoda in bi bil velik problem rešen.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Tako, da dajmo razmišljati v drugi smeri, seveda tudi z brezplačnimi prevozi vode, ampak dajmo celovito reševati problem vodovodnega omrežja v naši občini. </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Razprava še teče in me veseli, da ste se pridružili tudi v opoziciji temu razmišljanju. Namreč vodovodi na tem področju, ki je najbolj kritično, in sicer Čepovan, Lokovec so že bili planirani in potem se je gradnja ustavila, o tem bi znal kaj več povedati vaš politični sopotnik, bivši župan. </w:t>
      </w:r>
    </w:p>
    <w:p>
      <w:pPr>
        <w:pStyle w:val="Normal"/>
        <w:tabs>
          <w:tab w:val="clear" w:pos="720"/>
          <w:tab w:val="left" w:pos="709" w:leader="none"/>
        </w:tabs>
        <w:spacing w:lineRule="auto" w:line="240" w:before="0" w:after="0"/>
        <w:jc w:val="both"/>
        <w:rPr/>
      </w:pPr>
      <w:r>
        <w:rPr>
          <w:rFonts w:cs="Arial" w:ascii="Arial" w:hAnsi="Arial"/>
          <w:bCs/>
        </w:rPr>
        <w:tab/>
        <w:t>Martina, boste odgovorili na vprašanja svetnikov oziroma svetnika Hareja predvsem.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rtina Remec Pečenko, vodja Oddelka za gospodarstvo in gospodarske javne služb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om delno odgovorila, in sicer kakšni so stroški na prevoz se točno ve. Mi imamo pač pogodbo sklenjeno z gasilskimi društvi, odvisno seveda od kilometrov do posameznega uporabnika, odvisno od števila uporabnikov, ki zaprosijo za prevoz. Sedaj koliko se bo na ta račun povečalo, je tudi v gradivu zapisano, vsak uporabnik bo upravičen približno do enega prevoza več na leto. Kakšni so stroški, vsoto, vam ne bi znala povedati, ker je to tudi vedno odvisno od vremenskih razmer. Se pa vidi vsako leto v realizaciji proračuna za nazaj, kakšni so bi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Predlagam, da tudi pripravite točne izračune, ker smatramo to kot svetniško vprašanje, ker se mi zdi tudi smiselno, da so svetniki obveščeni o teh podatkih, ki jih je želel slišati tudi svetnik Anton Harej. Besedo ima svetnica Ljubka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Ljubka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Vsekakor podpiram odlok. G. župan, moram pa povedati, da ste bili vi takrat, ko se je pričelo z izgradnjo vodovoda v Čepovanu svetnik, tako kot sem bila jaz in ni potrebno spraševati prejšnjega župana. Točno se ve, da je bila tam civilna iniciativa tako močna in so bila prekinjena dela zaradi civilne iniciative, ne zaradi politik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aj civilne iniciative nimajo vedno prav, morda so pa tu imeli prav, tako, da takrat kot opozicijski svetnik žal nisem imel vpliva na odločitve izvršilnega dela oblasti lokalne skupnosti. </w:t>
      </w:r>
    </w:p>
    <w:p>
      <w:pPr>
        <w:pStyle w:val="Normal"/>
        <w:tabs>
          <w:tab w:val="clear" w:pos="720"/>
          <w:tab w:val="left" w:pos="709" w:leader="none"/>
        </w:tabs>
        <w:spacing w:lineRule="auto" w:line="240" w:before="0" w:after="0"/>
        <w:jc w:val="both"/>
        <w:rPr/>
      </w:pPr>
      <w:r>
        <w:rPr>
          <w:rFonts w:cs="Arial" w:ascii="Arial" w:hAnsi="Arial"/>
          <w:bCs/>
        </w:rPr>
        <w:tab/>
        <w:t>Besedo ima 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k Egon Dolen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odpiram ta predlog, vendar mislim, da bi bilo potrebno potem tudi vršiti nadzore, za kaj se uporablja ta voda. Sam imam določene informacije, da si nekateri za luksuz polnijo bazene. Če je temu namen, da bomo mi sofinancirali polnjenje privatnih bazenov, potem pa… Saj mogoče vemo, o kom morebiti govorim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Rad bi raven razprave držal visoko. Predlagam svetnik, da se pozanimate, kdo in s katero vodo polni bazene. Razprava še vedno teče. Ni več razpravljavcev.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Zato predlagam, da sprejmemo Odlok o spremembi Odloka o subvencioniranju prevoza pitne vode v Mestni občini Nova Gorica, v predloženem besedilu. </w:t>
      </w:r>
      <w:r>
        <w:rPr>
          <w:rFonts w:cs="Arial" w:ascii="Arial" w:hAnsi="Arial"/>
          <w:bCs/>
        </w:rPr>
        <w:t xml:space="preserve">Gre za hitri postopek, torej opravljamo obe obravnavi v enem glasovanju. 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2 glasovalo za.</w:t>
      </w:r>
    </w:p>
    <w:p>
      <w:pPr>
        <w:pStyle w:val="Normal"/>
        <w:autoSpaceDE w:val="false"/>
        <w:spacing w:lineRule="auto" w:line="240" w:before="0" w:after="0"/>
        <w:jc w:val="both"/>
        <w:rPr>
          <w:rFonts w:ascii="Arial" w:hAnsi="Arial" w:cs="Arial"/>
        </w:rPr>
      </w:pPr>
      <w:r>
        <w:rPr>
          <w:rFonts w:cs="Arial" w:ascii="Arial" w:hAnsi="Arial"/>
        </w:rPr>
        <w:t xml:space="preserve">ZA so glasovali: Mirjam Bon Klanjšček, Ljubka Čargo, Egon Dolenc, Gordana Erdelić, Maja Erjavec, Gabrijel Fišer, Anton Harej, Sašo Kogovšek, Petra Kokoravec, Sebastjan Komel, Tina Krog, Aleš Markočič, Andrejka Markočič Šušmelj, Oton Mozetič, Damjana Pavlica, Gabrijel Rijavec, Simon Rosič, Vida Škrlj, Svit Trkman, Tanja Vončina, Marjan Zahar, Elena Zavadlav Ušaj. </w:t>
      </w:r>
    </w:p>
    <w:p>
      <w:pPr>
        <w:pStyle w:val="Normal"/>
        <w:autoSpaceDE w:val="false"/>
        <w:spacing w:lineRule="auto" w:line="240" w:before="0" w:after="0"/>
        <w:jc w:val="both"/>
        <w:rPr>
          <w:rFonts w:ascii="Arial" w:hAnsi="Arial" w:cs="Arial"/>
          <w:b/>
          <w:b/>
        </w:rPr>
      </w:pPr>
      <w:r>
        <w:rPr>
          <w:rFonts w:cs="Arial" w:ascii="Arial" w:hAnsi="Arial"/>
          <w:b/>
        </w:rPr>
        <w:t>Odlok je bil sprejet.</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numPr>
          <w:ilvl w:val="0"/>
          <w:numId w:val="17"/>
        </w:numPr>
        <w:spacing w:lineRule="auto" w:line="240" w:before="0" w:after="0"/>
        <w:ind w:left="720" w:hanging="720"/>
        <w:jc w:val="both"/>
        <w:rPr>
          <w:rFonts w:ascii="Arial" w:hAnsi="Arial" w:cs="Arial"/>
          <w:b/>
          <w:b/>
        </w:rPr>
      </w:pPr>
      <w:r>
        <w:rPr>
          <w:rFonts w:cs="Arial" w:ascii="Arial" w:hAnsi="Arial"/>
          <w:b/>
        </w:rPr>
        <w:t>točka dnevnega reda</w:t>
      </w:r>
    </w:p>
    <w:p>
      <w:pPr>
        <w:pStyle w:val="Normal"/>
        <w:spacing w:lineRule="auto" w:line="240" w:before="0" w:after="0"/>
        <w:ind w:left="720" w:hanging="0"/>
        <w:jc w:val="both"/>
        <w:rPr>
          <w:rFonts w:ascii="Arial" w:hAnsi="Arial" w:cs="Arial"/>
          <w:b/>
          <w:b/>
        </w:rPr>
      </w:pPr>
      <w:r>
        <w:rPr>
          <w:rFonts w:cs="Arial" w:ascii="Arial" w:hAnsi="Arial"/>
          <w:b/>
        </w:rPr>
        <w:t>Predlog Odloka o spremembah Odloka o podlagah za odmero komunalnega prispevka za obstoječo komunalno opremo na območju Mestne občine Nova  Gorica (druga obravnava)</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Besedo ima Blaž Mozetič, vodja oddelka za okolje, prostor in javno infrastrukturo. Prosim.</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center" w:pos="6840" w:leader="none"/>
        </w:tabs>
        <w:spacing w:lineRule="auto" w:line="240" w:before="0" w:after="0"/>
        <w:jc w:val="both"/>
        <w:rPr/>
      </w:pPr>
      <w:r>
        <w:rPr>
          <w:rFonts w:cs="Arial" w:ascii="Arial" w:hAnsi="Arial"/>
          <w:bCs/>
        </w:rPr>
        <w:t>V prvi obravnavi predlaganega odloka v razpravi ni bilo podanih predlogov, pripomb ali mnenj, tako, da je predlog besedila v isti obliki.</w:t>
      </w:r>
    </w:p>
    <w:p>
      <w:pPr>
        <w:pStyle w:val="Normal"/>
        <w:spacing w:lineRule="auto" w:line="240" w:before="0" w:after="0"/>
        <w:jc w:val="both"/>
        <w:rPr>
          <w:rFonts w:ascii="Arial" w:hAnsi="Arial" w:cs="Arial"/>
          <w:bCs/>
        </w:rPr>
      </w:pPr>
      <w:r>
        <w:rPr>
          <w:rFonts w:cs="Arial" w:ascii="Arial" w:hAnsi="Arial"/>
          <w:bCs/>
        </w:rPr>
        <w:tab/>
        <w:t>Predlagamo mestnemu svetu, da se v drugi obravnavi sprejme odlok.</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Kaj o tem meni odbor za gospodarstvo? Predsednica odbora Damjana Pavlica.</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pPr>
      <w:r>
        <w:rPr>
          <w:rFonts w:cs="Arial" w:ascii="Arial" w:hAnsi="Arial"/>
          <w:b/>
        </w:rPr>
        <w:t>Damjana Pavlica, predsednica odbora za gospodarstvo:</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 xml:space="preserve">Odbor za gospodarstvo je odlok obravnaval in predlaga mestnemu svetu, da ga sprejme. </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t>Odbor za prostor. Svetnik Oton Mozetič.</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ton Mozetič, član odbora za prostor:</w:t>
      </w:r>
    </w:p>
    <w:p>
      <w:pPr>
        <w:pStyle w:val="Normal"/>
        <w:tabs>
          <w:tab w:val="clear" w:pos="720"/>
          <w:tab w:val="center" w:pos="6840" w:leader="none"/>
        </w:tabs>
        <w:spacing w:lineRule="auto" w:line="240" w:before="0" w:after="0"/>
        <w:jc w:val="both"/>
        <w:rPr/>
      </w:pPr>
      <w:r>
        <w:rPr>
          <w:rFonts w:cs="Arial" w:ascii="Arial" w:hAnsi="Arial"/>
          <w:bCs/>
        </w:rPr>
        <w:t>Odbor za prostor je soglasno podprl spremembe odloka o podlagah za odmero komunalnega prispevka in predlaga, da se sprejm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pPr>
      <w:r>
        <w:rPr>
          <w:rFonts w:cs="Arial" w:ascii="Arial" w:hAnsi="Arial"/>
          <w:bCs/>
        </w:rPr>
        <w:t xml:space="preserve">Gre za drugo branje. Možnost amandmajev je še vedno odprta in odprta je tudi razprava. Ni razpravljavcev. </w:t>
      </w:r>
    </w:p>
    <w:p>
      <w:pPr>
        <w:pStyle w:val="Normal"/>
        <w:spacing w:lineRule="auto" w:line="240" w:before="0" w:after="0"/>
        <w:jc w:val="both"/>
        <w:rPr>
          <w:rFonts w:ascii="Arial" w:hAnsi="Arial" w:cs="Arial"/>
          <w:bCs/>
        </w:rPr>
      </w:pPr>
      <w:r>
        <w:rPr>
          <w:rFonts w:cs="Arial" w:ascii="Arial" w:hAnsi="Arial"/>
          <w:b/>
        </w:rPr>
        <w:tab/>
        <w:t xml:space="preserve">Predlagam, da sprejmemo Odlok o spremembah Odloka o podlagah za odmero komunalnega prispevka za obstoječo komunalno opremo na območju Mestne občine Nova Gorica, v predloženem besedilu. </w:t>
      </w:r>
      <w:r>
        <w:rPr>
          <w:rFonts w:cs="Arial" w:ascii="Arial" w:hAnsi="Arial"/>
          <w:bCs/>
        </w:rPr>
        <w:t>Glasovanje teče.</w:t>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19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Egon Dolenc, Gordana Erdelić, Maja Erjavec, Gabrijel Fišer, Anton Harej, Sašo Kogovšek, Petra Kokoravec, Sebastjan Komel, Aleš Markočič, Andrejka Markočič Šušmelj,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center" w:pos="684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Cs/>
        </w:rPr>
      </w:pPr>
      <w:r>
        <w:rPr>
          <w:rFonts w:cs="Arial" w:ascii="Arial" w:hAnsi="Arial"/>
          <w:bCs/>
        </w:rPr>
      </w:r>
    </w:p>
    <w:p>
      <w:pPr>
        <w:pStyle w:val="Normal"/>
        <w:numPr>
          <w:ilvl w:val="0"/>
          <w:numId w:val="17"/>
        </w:numPr>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rFonts w:ascii="Arial" w:hAnsi="Arial" w:cs="Arial"/>
          <w:b/>
          <w:b/>
          <w:i/>
          <w:i/>
          <w:iCs/>
        </w:rPr>
      </w:pPr>
      <w:r>
        <w:rPr>
          <w:rFonts w:cs="Arial" w:ascii="Arial" w:hAnsi="Arial"/>
          <w:b/>
          <w:i/>
          <w:iCs/>
        </w:rPr>
        <w:t>Predlog Odloka o začasnih ukrepih za zavarovanje urejanja prostora na podlagi Sklepa o pripravi odloka o spremembah in dopolnitvah Odloka o Občinskem podrobnem prostorskem načrtu Ob železniški postaji – jug (hitri postopek)</w:t>
      </w:r>
    </w:p>
    <w:p>
      <w:pPr>
        <w:pStyle w:val="Normal"/>
        <w:tabs>
          <w:tab w:val="clear" w:pos="720"/>
          <w:tab w:val="center" w:pos="6840"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Besedo ima Blaž Mozetič. Prosi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premembe in dopolnitve OPPN Ob železniški postaji - jug so potrebne, ker Ministrstvo za infrastrukturo in v nadaljevanju Direkcija Republike Slovenije za infrastrukturo načrtujejo nadgradnjo in celovito rekonstrukcijo železniške infrastrukture na območju celotne železniške postaje. Na podlagi tega se seveda potem sprejema ta odlok o zavarovanju urejanja prostora predvsem iz vidika, ker bi se v nasprotnem primeru bistveno zvišali stroški načrtovanja prostorske ureditve in bi se tudi za njihovo izvedbo precej povečale finančne potrebe in pa sami posegi v pravne koristi lastnikov nepremičnin na tem območju. Dejansko se s tem odlokom začasno ustavlja izdaja gradbenih dovoljenj za predvideno obdobje, ustavljajo se parcelacije. To je tisto kar je najbolj ključno, kar se tiče teg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Zadevo je obravnaval odbor za prostor. Svetnik Mozetič. Prosi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pPr>
      <w:r>
        <w:rPr>
          <w:rFonts w:cs="Arial" w:ascii="Arial" w:hAnsi="Arial"/>
          <w:bCs/>
        </w:rPr>
        <w:t xml:space="preserve">Odbor za prostor je ta predlog proučil in nanj nima pripomb. Predlaga, da se sprejme v obliki, kot je predlagan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left" w:pos="709" w:leader="none"/>
        </w:tabs>
        <w:spacing w:lineRule="auto" w:line="240" w:before="0" w:after="0"/>
        <w:jc w:val="both"/>
        <w:rPr/>
      </w:pPr>
      <w:r>
        <w:rPr>
          <w:rFonts w:cs="Arial" w:ascii="Arial" w:hAnsi="Arial"/>
          <w:bCs/>
        </w:rPr>
        <w:t xml:space="preserve">Odpiram razpravo. Gre za hitri postopek. Ni razpravljavcev in amandmajev.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 xml:space="preserve">Predlagam, da sprejmemo Odlok o začasnih ukrepih za zavarovanje urejanja prostora na podlagi Sklepa o pripravi odloka o spremembah in dopolnitvah Odloka o Občinskem podrobnem prostorskem načrtu Ob železniški postaji - jug, kot je bilo predlagano. </w:t>
      </w:r>
      <w:r>
        <w:rPr>
          <w:rFonts w:cs="Arial" w:ascii="Arial" w:hAnsi="Arial"/>
          <w:bCs/>
        </w:rPr>
        <w:t xml:space="preserve">Glasovanje teč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Sašo Kogovšek, Petra Kokoravec, Sebastjan Komel, Aleš Markočič, Andrejka Markočič Šušmelj, Oton Mozetič, Damjana Pavlica, Gabrijel Rijavec, Simon Rosič, Vida Škrlj, Svit Trkman, Marjan Zahar, Elena Zavadlav Ušaj.</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Odlok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dlagam, da gremo na točko 18.</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dopolnitvi Načrta ravnanja z nepremičnim premoženjem Mestne občine Nova Gorica za leto 2022 – rebalans 1</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dr. Klemen Miklavič, župa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Cs/>
        </w:rPr>
        <w:t xml:space="preserve">Poročevalec je Blaž Mozetič, vodja oddelka za okolje, prostor in javno infrastrukturo. Prosim. </w:t>
        <w:b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ačrt ravnanja se dopolnjuje v delu razpolaganja z nepremičninami in v delu pridobivanja nepremičnin. Na strani razpolaganja se dodajata dve parceli, ki bosta šli v prodajo, na drugi strani pri pridobivanju gre za več parcel, ki jih pač potrebujemo za ureditev dostopnih poti, delno tudi ureditev Potarjeve hiše v Dornberku, potem ureditev nadstrešnic na avtobusnih postajališčih v Rožni Dolini, za zadrževalnik voda, potem za potrebe EPK-ja, za ureditve situacije, prometne ureditve na Lokvah in potem še zadnja kar se tiče parcele za potrebe izvedbe kanalizacije na Gradišču. </w:t>
      </w:r>
    </w:p>
    <w:p>
      <w:pPr>
        <w:pStyle w:val="Normal"/>
        <w:tabs>
          <w:tab w:val="clear" w:pos="720"/>
          <w:tab w:val="left" w:pos="709" w:leader="none"/>
        </w:tabs>
        <w:spacing w:lineRule="auto" w:line="240" w:before="0" w:after="0"/>
        <w:jc w:val="both"/>
        <w:rPr/>
      </w:pPr>
      <w:r>
        <w:rPr>
          <w:rFonts w:cs="Arial" w:ascii="Arial" w:hAnsi="Arial"/>
          <w:bCs/>
        </w:rPr>
        <w:tab/>
        <w:t>To so te spremembe, ki se predlagajo s tem sklepom.</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Lepo pozdrav vsem skupaj tudi v mojem imenu. Zadevo je obravnaval odbor za prostor. Besedo dajem svetniku Otonu Mozetič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je načrt obravnaval in soglasno sprejel sklep, da predlaga njegov spreje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Odpiram razpravo. Na razpravo se je prijavil svetnik Aleš Markočič.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Izsek iz PISO 3, parcele so v Rožni Dolini, kjer govorimo o 200 m</w:t>
      </w:r>
      <w:r>
        <w:rPr>
          <w:rFonts w:cs="Arial" w:ascii="Arial" w:hAnsi="Arial"/>
          <w:bCs/>
          <w:vertAlign w:val="superscript"/>
        </w:rPr>
        <w:t>2</w:t>
      </w:r>
      <w:r>
        <w:rPr>
          <w:rFonts w:cs="Arial" w:ascii="Arial" w:hAnsi="Arial"/>
          <w:bCs/>
        </w:rPr>
        <w:t xml:space="preserve"> in ocenjujemo prodajo za 600,00 EUR. Pod 129 ste napisali razpolaganje. Sedaj kar vidim je to parcela za postavitev hiše in prodajamo za 600,00 EUR. Ne vem, lahko kaj grešim, ampak na hit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Bomo pobrali najprej skozi razpravo vsa vprašanja in pripombe in potem bomo odgovorili. Naslednja, ki je prijavljena na razpravo je svetnica Ljubka Čarg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Ljubka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Bom danes nadaljevala namesto g. Hareja. Mene res zanimajo te finančne konstrukcije. Dopolnitev načrta ravnanja v juliju 2022, in sicer odvodnik v Sočo, parcela v Dornberku, zadrževalnik Liskur, zadrževalnik Ščedne, viri financiranja so enaki kot pred dopolnitvijo. Kje imate zagotovljene vire in sredstva, v kvoti za nakupe se ne spreminjajo. Dodajo se pa nakupi za velike kvadrature in visoke zneske. To sem vas vprašala že pri podobni točki oziroma identični na prejšnji seji, in sicer 20. točka, pa nisem dobila odgovor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osim za odgovor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Kar se tiče finančnih virov je to proračunska postavka, na kateri je 660.000,00 EUR za potrebe izvajanja načrta ravnanja nepremičnin. Vrednosti same postavke nismo spreminjali, smo pa dodajali posamezne postavke. Točno kakšne bodo finančne ocene bo znano šele na podlagi izvedenih cenitev. Sedaj se tu to dodaja, da se lahko sploh začnemo ukvarjati s temi postopki. Je pa res, da je načrt ravnanja z nepremičnim premoženjem precej dolg in obsega precejšnje število parcel, predvsem na strani pridobivanja, kjer se pa seveda določene stvari bolj počasi realizirajo oziroma pri nekaterih so se tako zakomplicirale, da precej stvari v letošnjem letu mogoče tudi ne bo realiziranih in seveda v smislu vseh teh stvari je v osnovi sredstev dovolj. </w:t>
      </w:r>
    </w:p>
    <w:p>
      <w:pPr>
        <w:pStyle w:val="Normal"/>
        <w:tabs>
          <w:tab w:val="clear" w:pos="720"/>
          <w:tab w:val="left" w:pos="709" w:leader="none"/>
        </w:tabs>
        <w:spacing w:lineRule="auto" w:line="240" w:before="0" w:after="0"/>
        <w:jc w:val="both"/>
        <w:rPr/>
      </w:pPr>
      <w:r>
        <w:rPr>
          <w:rFonts w:cs="Arial" w:ascii="Arial" w:hAnsi="Arial"/>
          <w:bCs/>
        </w:rPr>
        <w:tab/>
        <w:t>Mogoče še za tisto kot ste spraševali, ne vem točno katero. Ali je to iz spremembe programa, to kar se sedaj predlaga, ali je samo iz zadnje excel tabelic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odžupan, če lahko. Gradivo, ki smo ga dobili oziroma kjer so izseki je v PISO 3 parcela, potem sem šel gledati v excel 190 m</w:t>
      </w:r>
      <w:r>
        <w:rPr>
          <w:rFonts w:cs="Arial" w:ascii="Arial" w:hAnsi="Arial"/>
          <w:bCs/>
          <w:vertAlign w:val="superscript"/>
        </w:rPr>
        <w:t>2</w:t>
      </w:r>
      <w:r>
        <w:rPr>
          <w:rFonts w:cs="Arial" w:ascii="Arial" w:hAnsi="Arial"/>
          <w:bCs/>
        </w:rPr>
        <w:t xml:space="preserve"> stavbno, 600,00 EUR. Ali narobe gledam? Razpolaganje govorim, ne za pridobivanj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Izvolite kar odgovori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Na razpolaganju sta v tej spremembi samo dve parceli v k.o. Vitovlje in pa k.o. Rožna Dolina, in sicer Rožna Dolina v izmeri 380 m</w:t>
      </w:r>
      <w:r>
        <w:rPr>
          <w:rFonts w:cs="Arial" w:ascii="Arial" w:hAnsi="Arial"/>
          <w:bCs/>
          <w:vertAlign w:val="superscript"/>
        </w:rPr>
        <w:t>2</w:t>
      </w:r>
      <w:r>
        <w:rPr>
          <w:rFonts w:cs="Arial" w:ascii="Arial" w:hAnsi="Arial"/>
          <w:bCs/>
        </w:rPr>
        <w:t>, kjer se prodaja pač polovica solastniškega delež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leš Markočič:</w:t>
      </w:r>
    </w:p>
    <w:p>
      <w:pPr>
        <w:pStyle w:val="Normal"/>
        <w:tabs>
          <w:tab w:val="clear" w:pos="720"/>
          <w:tab w:val="left" w:pos="709" w:leader="none"/>
        </w:tabs>
        <w:spacing w:lineRule="auto" w:line="240" w:before="0" w:after="0"/>
        <w:jc w:val="both"/>
        <w:rPr/>
      </w:pPr>
      <w:r>
        <w:rPr>
          <w:rFonts w:cs="Arial" w:ascii="Arial" w:hAnsi="Arial"/>
          <w:bCs/>
        </w:rPr>
        <w:t>190 m</w:t>
      </w:r>
      <w:r>
        <w:rPr>
          <w:rFonts w:cs="Arial" w:ascii="Arial" w:hAnsi="Arial"/>
          <w:bCs/>
          <w:vertAlign w:val="superscript"/>
        </w:rPr>
        <w:t>2</w:t>
      </w:r>
      <w:r>
        <w:rPr>
          <w:rFonts w:cs="Arial" w:ascii="Arial" w:hAnsi="Arial"/>
          <w:bCs/>
        </w:rPr>
        <w:t xml:space="preserve"> stavbnega zemljišča za 600,00 EUR. Ali bomo to danes potrdi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Tega ni v spremembi. Ne vem kje. Na razpolaganj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Alineja 129.</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 xml:space="preserve">Imam samo besedilo odloka, kjer imam razpolaganje dve parceli in na pridobivanju nekaj parcel. Na razpolaganju je parcela v k.o. Vitovlje in pa 172/13 v Rožni Dolini. Prodajamo polovični delež, cenitev še ni bila izvedena. Da, to je podatek, cenitev še ni bila izveden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Aleš Markočič:</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poštovane svetnice in svetniki, če mi odobrimo tam 600,00 EUR, kot piše v tabeli, je zelena luč za prodajo 600,00 EUR. Sam ne vem. Tu piše res polovica, še enkrat preberem, dajte si pogledati 190 m</w:t>
      </w:r>
      <w:r>
        <w:rPr>
          <w:rFonts w:cs="Arial" w:ascii="Arial" w:hAnsi="Arial"/>
          <w:bCs/>
          <w:vertAlign w:val="superscript"/>
        </w:rPr>
        <w:t>2</w:t>
      </w:r>
      <w:r>
        <w:rPr>
          <w:rFonts w:cs="Arial" w:ascii="Arial" w:hAnsi="Arial"/>
          <w:bCs/>
        </w:rPr>
        <w:t xml:space="preserve"> stavbno zemljišče, ocenjeno na 600,00 EUR. Aleš Markočič ne bo glasoval za ta predlog.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Podlaga za prodajo je izvedena cenitev in to je vedn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edlagal bi, da prekinemo sejo za pet minut, da se uskladimo tudi glede dokumentacije, ki je bila poslana svetnikom. Blaž, prosil bi vas, če lahko pridete sem, da pogledamo v bistvu tabele in potem bomo predlagali naslednje korak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Glede na to, da je bila seja prekinjena, moramo sedaj ponoviti glasovanje o prisotnosti. Preverjamo sklepčnost. Potrebno je stisniti zeleni gumb. Bomo ponovili. Smo sklepčn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isotnih je bilo 19 svetnic in svetnikov: </w:t>
      </w:r>
      <w:r>
        <w:rPr>
          <w:rFonts w:cs="Arial" w:ascii="Arial" w:hAnsi="Arial"/>
        </w:rPr>
        <w:t>Mirjam Bon Klanjšček, Ljubka Čargo, Egon Dolenc, Gordana Erdelić, Gabrijel Fišer, Anton Harej, Mitja Humar, Sašo Kogovšek, Petra Kokoravec, Anton Kosmačin, Aleš Markočič, Oton Mozetič, Damjana Pavlica, Gabrijel Rijavec, Simon Rosič, Marko Tribušon, Svit Trkman, Tanja Vončina, Marjan Zahar.</w:t>
      </w:r>
      <w:r>
        <w:rPr>
          <w:rFonts w:cs="Arial" w:ascii="Arial" w:hAnsi="Arial"/>
          <w:bCs/>
        </w:rPr>
        <w:t xml:space="preserv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ajam besedo vodji oddelka. Prosim, če lahko pojasni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Za zemljišča, ki se kupujejo ali prodajajo vedno skladno z Zakonom o stvarnem premoženju, je potrebno narediti ustrezno cenitev, ki jo izvede za to licenciran cenilec. Torej se zemljišča vedno kupujejo ali prodajajo na podlagi cenitvenega poročila. Za potrebe uvrstitve nepremičnin v prodajo ali pa v nakup, se pa približno naredi neka izkustvena ocena, ni pa to tista cena na podlagi katere se bo karkoli prodajalo ali kupova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Naslednji je prijavljen na razpravo svetnik Marko Tribušon.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k Marko Tribušo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icer sem se prijavil na razpravo že prej, preden ste prekinili sejo. Glede na okoliščine in pojasnila smatram, da ni gradivo pripravljeno dovolj dobro, da bi lahko svetniki brez skrbi in verodostojno glasova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Zato želim oziroma sem želel predlagati, da se ta točka umakne iz dnevnega reda in da se gradivo pripravi tako, kot je treb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Na žalost se točka ne more umakniti. Imate pa vso pravico glasovati prot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Naslednja je prijavljena na razpravo svetnica Petra Kokoravec.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Petra Kokor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Pridružujem se mnenju Marka Tribušona. Skrbi me, čemu dajemo soglasje, ker so te cene očitno navedene, da ne rečem na pamet. Če pogledate tu številke, recimo v k.o. Prvačina pod št. 122, za 10 m</w:t>
      </w:r>
      <w:r>
        <w:rPr>
          <w:rFonts w:cs="Arial" w:ascii="Arial" w:hAnsi="Arial"/>
          <w:bCs/>
          <w:vertAlign w:val="superscript"/>
        </w:rPr>
        <w:t>2</w:t>
      </w:r>
      <w:r>
        <w:rPr>
          <w:rFonts w:cs="Arial" w:ascii="Arial" w:hAnsi="Arial"/>
          <w:bCs/>
        </w:rPr>
        <w:t xml:space="preserve"> je navedeno 500,00 EUR. Tista, ki smo jo prej navedli Rožna dolina pa 600,00 EU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Mislim, da če se že daje na neko glasovanje, bi morali imeti vsaj približno ocenjeno vrednost, saj že tako ali tako vsi vemo, da so cene na trgu. Ne pa, da so navedene kar neke številke, ker bi potem lahko napisali tudi 1,00 EUR zato, da bi pač imeli postavko ime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 xml:space="preserve">Ali boste na to kaj odgovorili?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Še enkrat bom pojasnil, da kar se tiče prodaj in nakupov se vsi izvedejo, se pravi cena se vedno določi na podlagi cenitve. Uvrstitev v načrt ravnanja je pa podlaga, da se sploh začne z vsemi postopki, beri cenitvami, geodetsko izmero in potrebnimi zadevami. Te vrednosti, ki so, so približno zelo na izkustveni ravni, tako, da tu sedaj primerjati ali je tam 500,00 EUR pa 1000 m</w:t>
      </w:r>
      <w:r>
        <w:rPr>
          <w:rFonts w:cs="Arial" w:ascii="Arial" w:hAnsi="Arial"/>
          <w:bCs/>
          <w:vertAlign w:val="superscript"/>
        </w:rPr>
        <w:t>2</w:t>
      </w:r>
      <w:r>
        <w:rPr>
          <w:rFonts w:cs="Arial" w:ascii="Arial" w:hAnsi="Arial"/>
          <w:bCs/>
        </w:rPr>
        <w:t>, ali je kaj drugega, je pač neka okvirna številka, medtem še enkrat ponavljam, kar se tiče prodaje in nakupov je vedno cenitev. To je tista cena na podlagi katere se sklene kupoprodajna pogodb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Naslednja prijavljena na razpravo je svetnica Ljubka Čarg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vetnica Ljubka Čarg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 še vedno nekaj ne razumem. Potem dajte tam prazen prostor, če so te stvari nerealne, ker ne more biti v k.o. Dornberk pod št. 116, 8 m</w:t>
      </w:r>
      <w:r>
        <w:rPr>
          <w:rFonts w:cs="Arial" w:ascii="Arial" w:hAnsi="Arial"/>
          <w:bCs/>
          <w:vertAlign w:val="superscript"/>
        </w:rPr>
        <w:t>2</w:t>
      </w:r>
      <w:r>
        <w:rPr>
          <w:rFonts w:cs="Arial" w:ascii="Arial" w:hAnsi="Arial"/>
          <w:bCs/>
        </w:rPr>
        <w:t xml:space="preserve"> 600,00 EUR. To je samo zavajanje. Če je ta podatek nepomemben, potem podatek izbrišite in se pridružujem g.  svetniku Marku Tribušonu, da se pripravi gradivo tako kot je pravilno oziroma kot naj bi bilo pravilno in se da točko na naslednjo sej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a odgovor ste dobili že prej od mene, da se žal točko ne da umakniti. Bom pa še enkrat ponovil, imate vso pravico glasovati proti. Prosim, da zaprete mikrofon. Ni prijavljenih več na razprav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dopolnitvi Načrta ravnanja z nepremičnin premoženjem Mestne občine Nova Gorica za leto 2022 – rebalans 1, v predloženem besedilu</w:t>
      </w:r>
      <w:r>
        <w:rPr>
          <w:rFonts w:cs="Arial" w:ascii="Arial" w:hAnsi="Arial"/>
          <w:bCs/>
        </w:rPr>
        <w:t>.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5 svetnikov jih je 13 glasovalo za, 11 proti.</w:t>
      </w:r>
    </w:p>
    <w:p>
      <w:pPr>
        <w:pStyle w:val="Normal"/>
        <w:autoSpaceDE w:val="false"/>
        <w:spacing w:lineRule="auto" w:line="240" w:before="0" w:after="0"/>
        <w:jc w:val="both"/>
        <w:rPr>
          <w:rFonts w:ascii="Arial" w:hAnsi="Arial" w:cs="Arial"/>
        </w:rPr>
      </w:pPr>
      <w:r>
        <w:rPr>
          <w:rFonts w:cs="Arial" w:ascii="Arial" w:hAnsi="Arial"/>
        </w:rPr>
        <w:t>ZA so glasovali: Gordana Erdelić, Maja Erjavec, Gabrijel Fišer, Anton Harej, Sašo Kogovšek, Oton Mozetič, Damjana Pavlica, Gabrijel Rijavec, Simon Rosič, Vida Škrlj, Svit Trkman, Marjan Zahar, Elena Zavadlav Ušaj.</w:t>
      </w:r>
    </w:p>
    <w:p>
      <w:pPr>
        <w:pStyle w:val="Normal"/>
        <w:autoSpaceDE w:val="false"/>
        <w:spacing w:lineRule="auto" w:line="240" w:before="0" w:after="0"/>
        <w:jc w:val="both"/>
        <w:rPr>
          <w:rFonts w:ascii="Arial" w:hAnsi="Arial" w:cs="Arial"/>
        </w:rPr>
      </w:pPr>
      <w:r>
        <w:rPr>
          <w:rFonts w:cs="Arial" w:ascii="Arial" w:hAnsi="Arial"/>
        </w:rPr>
        <w:t>PROTI so glasovali: Mirjam Bon Klanjšček, Ljubka Čargo, Egon Dolenc, Petra Kokoravec, Sebastjan Komel, Anton Kosmačin, Aleš Markočič, Andrejka Markočič Šušmelj, Marko Tribušon, Tanja Vončina,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podaji soglasja k podaljšanem zakupu za nepremičnino s parc. št. 3406/1 k.o. Grgar</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Poročevalec je ponovno vodja oddelka za okolje, prostor in javno infrastrukturo. G. Blaž Mozetič,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tatut mestne občine določa, da daje mestni svet soglasje k najemnim pogodbam, ki so daljše od pet let oziroma k ponovnemu podpisu najemne pogodbe z istim zakupnikom.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 tem primeru predlagamo, da poda mestni svet soglasje za podaljšanje zakupne pogodbe na predlaganem zemljišču.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Zadevo je obravnaval tudi odbor za gospodarstvo, zato besedo predajam svetnici Damjani Pavlica.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Damjana Pavlic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za gospodarstvo je zadevo obravnaval in nismo imeli pripomb. Predlagamo mestnemu svetu, da sklep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Ali ste obravnavali zakup? Tu nimam zapisano, da bo obravnaval odbor za prostor.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pPr>
      <w:r>
        <w:rPr>
          <w:rFonts w:cs="Arial" w:ascii="Arial" w:hAnsi="Arial"/>
          <w:bCs/>
        </w:rPr>
        <w:t>Se opravičujem, nismo imel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Na razpravo je prijavljena svetnica Petra Kokoravec.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Petra Kokoravec:</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razprava, je bolj samo vprašanje. Zanima me, za kakšno zemljišče gre, ker ni bilo priložene skice. Sama se pa tudi nisem toliko poglobila, da bi raziskal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mag. 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 xml:space="preserve">Po namenski rabi je to območje opredeljeno kot kmetijsko zemljišče. V naravi je to njiv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Svetnica Petra Kokoravec:</w:t>
      </w:r>
    </w:p>
    <w:p>
      <w:pPr>
        <w:pStyle w:val="Normal"/>
        <w:tabs>
          <w:tab w:val="clear" w:pos="720"/>
          <w:tab w:val="left" w:pos="709" w:leader="none"/>
        </w:tabs>
        <w:spacing w:lineRule="auto" w:line="240" w:before="0" w:after="0"/>
        <w:jc w:val="both"/>
        <w:rPr/>
      </w:pPr>
      <w:r>
        <w:rPr>
          <w:rFonts w:cs="Arial" w:ascii="Arial" w:hAnsi="Arial"/>
          <w:bCs/>
        </w:rPr>
        <w:t>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Ni več prijavljenih na razpravo. </w:t>
      </w:r>
    </w:p>
    <w:p>
      <w:pPr>
        <w:pStyle w:val="Normal"/>
        <w:tabs>
          <w:tab w:val="clear" w:pos="720"/>
          <w:tab w:val="left" w:pos="709" w:leader="none"/>
        </w:tabs>
        <w:spacing w:lineRule="auto" w:line="240" w:before="0" w:after="0"/>
        <w:jc w:val="both"/>
        <w:rPr/>
      </w:pPr>
      <w:r>
        <w:rPr>
          <w:rFonts w:cs="Arial" w:ascii="Arial" w:hAnsi="Arial"/>
          <w:bCs/>
        </w:rPr>
        <w:tab/>
      </w:r>
      <w:r>
        <w:rPr>
          <w:rFonts w:cs="Arial" w:ascii="Arial" w:hAnsi="Arial"/>
          <w:b/>
        </w:rPr>
        <w:t>Predlagam, da sprejmemo Sklep o podaji soglasja k podaljšanem zakupu za nepremičnino s parc. št. 3406/1 k.o. Grgar, v predloženem besedilu.</w:t>
      </w:r>
      <w:r>
        <w:rPr>
          <w:rFonts w:cs="Arial" w:ascii="Arial" w:hAnsi="Arial"/>
          <w:bCs/>
        </w:rPr>
        <w:t xml:space="preserve"> Glasovanje teč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0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Sašo Kogovšek, Petra Kokoravec, Sebastjan Komel,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podaji soglasja k podaljšanju zakupa za dele nepremičnin s parc. št. 347/1, 348/1 in 349/1, vse k.o. Šmaver</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Tudi za to točko je poročevalec vodja oddelka za okolje, prostor in javno infrastrukturo. Izvolit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pPr>
      <w:r>
        <w:rPr>
          <w:rFonts w:cs="Arial" w:ascii="Arial" w:hAnsi="Arial"/>
          <w:bCs/>
        </w:rPr>
        <w:t xml:space="preserve">Predmetne nepremičnine se nahajajo na ureditvenem območju turistične, športne infrastrukture – pustolovski park Soča – Sabotin. Tu velja isto, ker gre za sklenitev zakupne pogodbe z istim zakupnikom, ki je že do sedaj imel to v zakupu, se pravi, da je potrebno soglasje mestnega sveta. </w:t>
      </w:r>
    </w:p>
    <w:p>
      <w:pPr>
        <w:pStyle w:val="Normal"/>
        <w:tabs>
          <w:tab w:val="clear" w:pos="720"/>
          <w:tab w:val="left" w:pos="709" w:leader="none"/>
        </w:tabs>
        <w:spacing w:lineRule="auto" w:line="240" w:before="0" w:after="0"/>
        <w:jc w:val="both"/>
        <w:rPr/>
      </w:pPr>
      <w:r>
        <w:rPr>
          <w:rFonts w:cs="Arial" w:ascii="Arial" w:hAnsi="Arial"/>
          <w:bCs/>
        </w:rPr>
        <w:tab/>
        <w:t>Predlagamo, da se predlagani sklep tudi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Gradivo je bilo dodeljeno v obravnavo odboru za gospodarstvo, zato predajam besedo predsednici odbora Damjani Pavlica.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Damjana Pavlica, predsednica odbora za gospodarstv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bor za gospodarstvo je predlog sklepa o podaji soglasja k podaljšanju zakupa za dele nepremičnin pač obravnaval in predlagamo mestnemu svetu, da sklep sprejme.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Ni prijavljenih na razpravo. </w:t>
      </w:r>
    </w:p>
    <w:p>
      <w:pPr>
        <w:pStyle w:val="Normal"/>
        <w:tabs>
          <w:tab w:val="clear" w:pos="720"/>
          <w:tab w:val="left" w:pos="709" w:leader="none"/>
        </w:tabs>
        <w:spacing w:lineRule="auto" w:line="240" w:before="0" w:after="0"/>
        <w:jc w:val="both"/>
        <w:rPr>
          <w:rFonts w:ascii="Arial" w:hAnsi="Arial" w:cs="Arial"/>
          <w:b/>
          <w:b/>
        </w:rPr>
      </w:pPr>
      <w:r>
        <w:rPr>
          <w:rFonts w:cs="Arial" w:ascii="Arial" w:hAnsi="Arial"/>
          <w:bCs/>
        </w:rPr>
        <w:tab/>
      </w:r>
      <w:r>
        <w:rPr>
          <w:rFonts w:cs="Arial" w:ascii="Arial" w:hAnsi="Arial"/>
          <w:b/>
        </w:rPr>
        <w:t xml:space="preserve">Predlagam, da sprejmemo Sklep o podaji soglasja k podaljšanju zakupa za dele nepremičnin s parc. št. 347/1, 348/1 in 349/1, vse k.o. Šmaver, v predloženem besedilu. </w:t>
      </w:r>
      <w:r>
        <w:rPr>
          <w:rFonts w:cs="Arial" w:ascii="Arial" w:hAnsi="Arial"/>
          <w:bCs/>
        </w:rPr>
        <w:t>Glasovanje teče.</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d 24 svetnikov jih je 22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Mitja Humar, Sašo Kogovšek, Petra Kokoravec, Sebastjan Komel, Andrejka Markočič Šušmelj,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ukinitvi statusa grajenega javnega dobra na nepremičnini s parc. št. 2308/1 k.o. Čepovan</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Poročevalec je Blaž Mozetič, vodja oddelka za okolje, prostor in javno infrastruktur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V Zemljiški knjigi je predmetna nepremičnina vknjižena kot javno dobro brez titularja. V naravi to predstavlja staro traso gozdne poti, ki se več ne uporablja. Krajevna skupnost Čepovan je podala pozitivno mnenje k samemu predlogu ukinitve statusa grajenega javnega dobra, tako, da predlagamo mestnemu svetu sprejem predmetnega sklep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Gradivo je bilo dodeljeno v obravnavo odboru za prostor, zato predajam besedo članu odbora svetniku Otonu Mozetiču.</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pPr>
      <w:r>
        <w:rPr>
          <w:rFonts w:cs="Arial" w:ascii="Arial" w:hAnsi="Arial"/>
          <w:bCs/>
        </w:rPr>
        <w:t>Odbor je sklep o ukinitvi obravnaval, nanj nima pripomb in soglasno predlaga, da se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 xml:space="preserve">Odpiram razpravo. Ni prijavljenih na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ukinitvi statusa grajenega javnega dobra na nepremičnini s parc. št. 2308/1 k.o. Čepovan, v predloženem besedilu</w:t>
      </w:r>
      <w:r>
        <w:rPr>
          <w:rFonts w:cs="Arial" w:ascii="Arial" w:hAnsi="Arial"/>
          <w:bCs/>
        </w:rPr>
        <w:t>. Glasovanje se začenj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Od 24 svetnikov jih je 22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Mitja Humar, Sašo Kogovšek, Petra Kokoravec, Sebastjan Komel, Andrejka Markočič Šušmelj,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vzpostavitvi statusa grajenega javnega dobra na nepremičnini s parc. št. 1046/14 k.o. Trnovo</w:t>
      </w:r>
    </w:p>
    <w:p>
      <w:pPr>
        <w:pStyle w:val="Normal"/>
        <w:tabs>
          <w:tab w:val="clear" w:pos="720"/>
          <w:tab w:val="left" w:pos="70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di za to točko bo poročevalec Blaž Mozetič, vodja oddelka za okolje, prostor in javno infrastruktur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Predmetna nepremičnina je v lasti Mestne občine Nova Gorica. Uprava je po uradni dolžnosti uvedla postopek za pridobitev statusa grajenega javnega dobra. Predmetna nepremičnina v naravi predstavlja del ne kategorizirane občinske ceste, ki se pa seveda navezuje na državno cesto. </w:t>
      </w:r>
    </w:p>
    <w:p>
      <w:pPr>
        <w:pStyle w:val="Normal"/>
        <w:tabs>
          <w:tab w:val="clear" w:pos="720"/>
          <w:tab w:val="left" w:pos="709" w:leader="none"/>
        </w:tabs>
        <w:spacing w:lineRule="auto" w:line="240" w:before="0" w:after="0"/>
        <w:jc w:val="both"/>
        <w:rPr/>
      </w:pPr>
      <w:r>
        <w:rPr>
          <w:rFonts w:cs="Arial" w:ascii="Arial" w:hAnsi="Arial"/>
          <w:bCs/>
        </w:rPr>
        <w:tab/>
        <w:t xml:space="preserve">Mestnemu svetu predlagamo sprejetje sklepa o ustanovitvi grajenega javnega dobr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di to gradivo je bilo dodeljeno v obravnavo odboru za prostor, zato spet predajam besedo članu odbora svetniku Otonu Mozetič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pPr>
      <w:r>
        <w:rPr>
          <w:rFonts w:cs="Arial" w:ascii="Arial" w:hAnsi="Arial"/>
          <w:bCs/>
        </w:rPr>
        <w:t>Odbor je zadevo spremljal, o njej diskutiral, nima nanjo pripomb in predlaga soglasno, da se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 xml:space="preserve">Odpiram razpravo. Ni prijavljenih na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
        </w:rPr>
        <w:tab/>
        <w:t>Predlagam, da sprejmemo Sklep o vzpostavitvi statusa grajenega javnega dobra na nepremičnini s parc. št. 1046/14 k.o. Trnovo, v predloženem besedilu</w:t>
      </w:r>
      <w:r>
        <w:rPr>
          <w:rFonts w:cs="Arial" w:ascii="Arial" w:hAnsi="Arial"/>
          <w:bCs/>
        </w:rPr>
        <w:t xml:space="preserve">. Glasovanje se začenja.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4 svetnikov jih je 22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Mitja Humar, Sašo Kogovšek, Petra Kokoravec, Sebastjan Komel, Andrejka Markočič Šušmelj,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numPr>
          <w:ilvl w:val="0"/>
          <w:numId w:val="17"/>
        </w:numPr>
        <w:tabs>
          <w:tab w:val="clear" w:pos="720"/>
          <w:tab w:val="left" w:pos="709" w:leader="none"/>
        </w:tabs>
        <w:spacing w:lineRule="auto" w:line="240" w:before="0" w:after="0"/>
        <w:ind w:left="720" w:hanging="720"/>
        <w:jc w:val="both"/>
        <w:rPr>
          <w:rFonts w:ascii="Arial" w:hAnsi="Arial" w:cs="Arial"/>
          <w:b/>
          <w:b/>
          <w:i/>
          <w:i/>
          <w:iCs/>
        </w:rPr>
      </w:pPr>
      <w:r>
        <w:rPr>
          <w:rFonts w:cs="Arial" w:ascii="Arial" w:hAnsi="Arial"/>
          <w:b/>
          <w:i/>
          <w:iCs/>
        </w:rPr>
        <w:t>točka dnevnega reda</w:t>
      </w:r>
    </w:p>
    <w:p>
      <w:pPr>
        <w:pStyle w:val="Normal"/>
        <w:tabs>
          <w:tab w:val="clear" w:pos="720"/>
          <w:tab w:val="left" w:pos="709" w:leader="none"/>
        </w:tabs>
        <w:spacing w:lineRule="auto" w:line="240" w:before="0" w:after="0"/>
        <w:ind w:left="720" w:hanging="0"/>
        <w:jc w:val="both"/>
        <w:rPr>
          <w:rFonts w:ascii="Arial" w:hAnsi="Arial" w:cs="Arial"/>
          <w:b/>
          <w:b/>
          <w:i/>
          <w:i/>
          <w:iCs/>
        </w:rPr>
      </w:pPr>
      <w:r>
        <w:rPr>
          <w:rFonts w:cs="Arial" w:ascii="Arial" w:hAnsi="Arial"/>
          <w:b/>
          <w:i/>
          <w:iCs/>
        </w:rPr>
        <w:t>Predlog Sklepa o lokacijski preveritvi za parcele št. 1103/1, 1103/16 in 1103/17, vse k.o. Kromberk</w:t>
      </w:r>
    </w:p>
    <w:p>
      <w:pPr>
        <w:pStyle w:val="Normal"/>
        <w:tabs>
          <w:tab w:val="clear" w:pos="720"/>
          <w:tab w:val="left" w:pos="709" w:leader="none"/>
        </w:tabs>
        <w:spacing w:lineRule="auto" w:line="240" w:before="0" w:after="0"/>
        <w:jc w:val="both"/>
        <w:rPr>
          <w:rFonts w:ascii="Arial" w:hAnsi="Arial" w:cs="Arial"/>
          <w:b/>
          <w:b/>
          <w:i/>
          <w:i/>
          <w:iCs/>
        </w:rPr>
      </w:pPr>
      <w:r>
        <w:rPr>
          <w:rFonts w:cs="Arial" w:ascii="Arial" w:hAnsi="Arial"/>
          <w:b/>
          <w:i/>
          <w:i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Tudi za to točko je poročevalec Blaž Mozetič, vodja oddelka za okolje, prostor in javno infrastrukturo.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Poročevalec: mag. Blaž Mozetič, vodja oddelka za okolje, prostor in javno infrastruktur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S predlaganim sklepom lokacijske preveritve se dopusti individualno odstopanje za navedene parcele, in sicer se omogoči neupoštevanje podrobnega prostorskega izvedbenega pogoja v predmetni enoti urejanja prostora, ki se glasi: »stanovanjska gradnja je možna samo v primeru predhodne podzemne izvedbe daljnovoda« in pod 2. »omogoči se neupoštevanje prostorskega izvedbenega pogoja, ki se nanaša na parkirne površine na nivoju terena, ki obsegajo več kot deset parkirnih mest in je potrebno ozeleniti z najmanj enim funkcionalnim drevesom na pet parkirnih mestih«.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 xml:space="preserve">Vsi nosilci urejanja prostora so dali pozitivno mnenje k elaboratu lokacijske preveritve in je bila izvedena tudi ustrezno s postopkom javna razgrnitev lokacijske preveritve, kjer pa ni bilo prejetih nobenih pripomb.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t>Zato mestnemu svetu predlagamo, da sprejme sklep o lokacijski preveritvi.</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pPr>
      <w:r>
        <w:rPr>
          <w:rFonts w:cs="Arial" w:ascii="Arial" w:hAnsi="Arial"/>
          <w:bCs/>
        </w:rPr>
        <w:t>Tudi to gradivo je bilo dodeljeno v obravnavo odboru za prostor in zato spet predajam besedo članu odbora svetniku Otonu Mozetiču. Izvolit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Oton Mozetič, član odbora za prostor:</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Odbor za prostor na predlog sklepa o lokacijski preveritvi za parcele št. 1103/1, 1103/16 in 1103/17, vse k.o. Kromberk, nima pripomb in predlaga mestnemu svetu, da ta predlog sprejme.</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709" w:leader="none"/>
        </w:tabs>
        <w:spacing w:lineRule="auto" w:line="240" w:before="0" w:after="0"/>
        <w:jc w:val="both"/>
        <w:rPr>
          <w:rFonts w:ascii="Arial" w:hAnsi="Arial" w:cs="Arial"/>
          <w:b/>
          <w:b/>
        </w:rPr>
      </w:pPr>
      <w:r>
        <w:rPr>
          <w:rFonts w:cs="Arial" w:ascii="Arial" w:hAnsi="Arial"/>
          <w:b/>
        </w:rPr>
        <w:t>Sašo Kogovšek, podžupan:</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 xml:space="preserve">Odpiram razpravo. Ni prijavljenih na razpravo. </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r>
        <w:rPr>
          <w:rFonts w:cs="Arial" w:ascii="Arial" w:hAnsi="Arial"/>
          <w:b/>
        </w:rPr>
        <w:t>Predlagam, da sprejmemo Sklep o lokacijski preveritvi za parcele št. 1103/1, 1103/16 in 1103/17, vse k.o. Kromberk, v predloženem besedilu</w:t>
      </w:r>
      <w:r>
        <w:rPr>
          <w:rFonts w:cs="Arial" w:ascii="Arial" w:hAnsi="Arial"/>
          <w:bCs/>
        </w:rPr>
        <w:t>. Glasovanje se je začelo.</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ab/>
      </w:r>
    </w:p>
    <w:p>
      <w:pPr>
        <w:pStyle w:val="Normal"/>
        <w:spacing w:lineRule="auto" w:line="240" w:before="0" w:after="0"/>
        <w:jc w:val="both"/>
        <w:rPr>
          <w:rFonts w:ascii="Arial" w:hAnsi="Arial" w:cs="Arial"/>
          <w:b/>
          <w:b/>
        </w:rPr>
      </w:pPr>
      <w:r>
        <w:rPr>
          <w:rFonts w:cs="Arial" w:ascii="Arial" w:hAnsi="Arial"/>
          <w:b/>
        </w:rPr>
        <w:t>Od 24 svetnikov jih je 22 glasovalo za.</w:t>
      </w:r>
    </w:p>
    <w:p>
      <w:pPr>
        <w:pStyle w:val="Normal"/>
        <w:autoSpaceDE w:val="false"/>
        <w:spacing w:lineRule="auto" w:line="240" w:before="0" w:after="0"/>
        <w:jc w:val="both"/>
        <w:rPr>
          <w:rFonts w:ascii="Arial" w:hAnsi="Arial" w:cs="Arial"/>
        </w:rPr>
      </w:pPr>
      <w:r>
        <w:rPr>
          <w:rFonts w:cs="Arial" w:ascii="Arial" w:hAnsi="Arial"/>
        </w:rPr>
        <w:t>ZA so glasovali: Mirjam Bon Klanjšček, Ljubka Čargo, Egon Dolenc, Gordana Erdelić, Maja Erjavec, Gabrijel Fišer, Anton Harej, Mitja Humar, Sašo Kogovšek, Petra Kokoravec, Sebastjan Komel, Andrejka Markočič Šušmelj, Oton Mozetič, Damjana Pavlica, Gabrijel Rijavec, Simon Rosič, Vida Škrlj, Svit Trkman, Tanja Vončina, Marjan Zahar, Elena Zavadlav Ušaj, Ana Zavrtanik Ugrin.</w:t>
      </w:r>
    </w:p>
    <w:p>
      <w:pPr>
        <w:pStyle w:val="Normal"/>
        <w:tabs>
          <w:tab w:val="clear" w:pos="720"/>
          <w:tab w:val="center" w:pos="6840" w:leader="none"/>
        </w:tabs>
        <w:spacing w:lineRule="auto" w:line="240" w:before="0" w:after="0"/>
        <w:jc w:val="both"/>
        <w:rPr>
          <w:rFonts w:ascii="Arial" w:hAnsi="Arial" w:cs="Arial"/>
          <w:b/>
          <w:b/>
        </w:rPr>
      </w:pPr>
      <w:r>
        <w:rPr>
          <w:rFonts w:cs="Arial" w:ascii="Arial" w:hAnsi="Arial"/>
          <w:b/>
        </w:rPr>
        <w:t>Sklep je bil sprejet.</w:t>
      </w:r>
    </w:p>
    <w:p>
      <w:pPr>
        <w:pStyle w:val="Normal"/>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t>S tem smo zaključili 40. redno sejo. Vsem skupaj želim en lep preostanek večera in dneva. Hvala.</w:t>
      </w:r>
    </w:p>
    <w:p>
      <w:pPr>
        <w:pStyle w:val="Normal"/>
        <w:tabs>
          <w:tab w:val="clear" w:pos="720"/>
          <w:tab w:val="left" w:pos="709" w:leader="none"/>
        </w:tabs>
        <w:spacing w:lineRule="auto" w:line="240"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ja je bila zaključena ob 18.15 u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rPr>
        <w:t xml:space="preserve">Šalini Mozetič Goljevšček                   </w:t>
        <w:tab/>
        <w:t xml:space="preserve">                                   dr. Klemen Miklavič        Podsekretarka za pravne zadeve                                                               ŽUP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center" w:pos="6840" w:leader="none"/>
        </w:tabs>
        <w:spacing w:lineRule="auto" w:line="240" w:before="0" w:after="0"/>
        <w:jc w:val="center"/>
        <w:rPr/>
      </w:pPr>
      <w:r>
        <w:rPr>
          <w:rFonts w:eastAsia="Arial" w:cs="Arial" w:ascii="Arial" w:hAnsi="Arial"/>
        </w:rPr>
        <w:t>OVERITELJA ZAPISNIKA:</w:t>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center"/>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pPr>
      <w:r>
        <w:rPr>
          <w:rFonts w:cs="Arial" w:ascii="Arial" w:hAnsi="Arial"/>
        </w:rPr>
        <w:t>______________________________                       _____________________________</w:t>
      </w:r>
    </w:p>
    <w:p>
      <w:pPr>
        <w:pStyle w:val="Normal"/>
        <w:tabs>
          <w:tab w:val="clear" w:pos="720"/>
          <w:tab w:val="center" w:pos="6840" w:leader="none"/>
        </w:tabs>
        <w:spacing w:lineRule="auto" w:line="240" w:before="0" w:after="0"/>
        <w:jc w:val="both"/>
        <w:rPr/>
      </w:pPr>
      <w:r>
        <w:rPr>
          <w:rFonts w:eastAsia="Arial" w:cs="Arial" w:ascii="Arial" w:hAnsi="Arial"/>
        </w:rPr>
        <w:t xml:space="preserve">Gabrijel Rijavec                                                          Ljubka Čargo                  </w:t>
      </w:r>
    </w:p>
    <w:p>
      <w:pPr>
        <w:pStyle w:val="Normal"/>
        <w:spacing w:lineRule="auto" w:line="240" w:before="0" w:after="0"/>
        <w:jc w:val="both"/>
        <w:rPr/>
      </w:pPr>
      <w:r>
        <w:rPr/>
      </w:r>
    </w:p>
    <w:p>
      <w:pPr>
        <w:pStyle w:val="Normal"/>
        <w:tabs>
          <w:tab w:val="clear" w:pos="720"/>
          <w:tab w:val="left" w:pos="709" w:leader="none"/>
        </w:tabs>
        <w:spacing w:lineRule="auto" w:line="240" w:before="0" w:after="0"/>
        <w:jc w:val="both"/>
        <w:rPr/>
      </w:pPr>
      <w:r>
        <w:rPr/>
      </w:r>
    </w:p>
    <w:p>
      <w:pPr>
        <w:pStyle w:val="Normal"/>
        <w:tabs>
          <w:tab w:val="clear" w:pos="720"/>
          <w:tab w:val="left" w:pos="709" w:leader="none"/>
        </w:tabs>
        <w:spacing w:lineRule="auto" w:line="240" w:before="0" w:after="0"/>
        <w:jc w:val="both"/>
        <w:rPr/>
      </w:pPr>
      <w:r>
        <w:rPr/>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roman"/>
    <w:pitch w:val="variable"/>
  </w:font>
  <w:font w:name="Garamond">
    <w:charset w:val="ee"/>
    <w:family w:val="roman"/>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42">
          <wp:simplePos x="0" y="0"/>
          <wp:positionH relativeFrom="page">
            <wp:posOffset>440690</wp:posOffset>
          </wp:positionH>
          <wp:positionV relativeFrom="page">
            <wp:posOffset>9981565</wp:posOffset>
          </wp:positionV>
          <wp:extent cx="5507355" cy="278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2" t="-6468" r="-372" b="-6468"/>
                  <a:stretch>
                    <a:fillRect/>
                  </a:stretch>
                </pic:blipFill>
                <pic:spPr bwMode="auto">
                  <a:xfrm>
                    <a:off x="0" y="0"/>
                    <a:ext cx="5507355" cy="27813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41</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284"/>
        </w:tabs>
        <w:ind w:left="284" w:hanging="360"/>
      </w:pPr>
      <w:rPr>
        <w:rFonts w:ascii="Symbol" w:hAnsi="Symbol" w:cs="Symbol" w:hint="default"/>
      </w:rPr>
    </w:lvl>
  </w:abstractNum>
  <w:abstractNum w:abstractNumId="5">
    <w:lvl w:ilvl="0">
      <w:start w:val="1"/>
      <w:numFmt w:val="bullet"/>
      <w:lvlText w:val=""/>
      <w:lvlJc w:val="left"/>
      <w:pPr>
        <w:tabs>
          <w:tab w:val="num" w:pos="284"/>
        </w:tabs>
        <w:ind w:left="284" w:hanging="360"/>
      </w:pPr>
      <w:rPr>
        <w:rFonts w:ascii="Symbol" w:hAnsi="Symbol" w:cs="Symbol" w:hint="default"/>
      </w:rPr>
    </w:lvl>
  </w:abstractNum>
  <w:abstractNum w:abstractNumId="6">
    <w:lvl w:ilvl="0">
      <w:start w:val="1"/>
      <w:numFmt w:val="bullet"/>
      <w:lvlText w:val=""/>
      <w:lvlJc w:val="left"/>
      <w:pPr>
        <w:tabs>
          <w:tab w:val="num" w:pos="284"/>
        </w:tabs>
        <w:ind w:left="284" w:hanging="360"/>
      </w:pPr>
      <w:rPr>
        <w:rFonts w:ascii="Symbol" w:hAnsi="Symbol" w:cs="Symbol" w:hint="default"/>
      </w:rPr>
    </w:lvl>
  </w:abstractNum>
  <w:abstractNum w:abstractNumId="7">
    <w:lvl w:ilvl="0">
      <w:start w:val="1"/>
      <w:numFmt w:val="bullet"/>
      <w:lvlText w:val=""/>
      <w:lvlJc w:val="left"/>
      <w:pPr>
        <w:tabs>
          <w:tab w:val="num" w:pos="284"/>
        </w:tabs>
        <w:ind w:left="2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i/>
        <w:b/>
        <w:iCs/>
        <w:bCs/>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20"/>
        </w:tabs>
        <w:ind w:left="720" w:hanging="360"/>
      </w:pPr>
      <w:rPr>
        <w:i/>
        <w:iCs/>
      </w:rPr>
    </w:lvl>
  </w:abstractNum>
  <w:abstractNum w:abstractNumId="18">
    <w:lvl w:ilvl="0">
      <w:start w:val="3"/>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i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bCs/>
      <w:i/>
      <w:iCs/>
      <w:sz w:val="22"/>
      <w:szCs w:val="22"/>
    </w:rPr>
  </w:style>
  <w:style w:type="character" w:styleId="WW8Num17z0">
    <w:name w:val="WW8Num17z0"/>
    <w:qFormat/>
    <w:rPr>
      <w:rFonts w:ascii="Arial" w:hAnsi="Arial" w:cs="Arial"/>
      <w:b/>
      <w:bCs/>
      <w:i w:val="false"/>
      <w:iCs/>
    </w:rPr>
  </w:style>
  <w:style w:type="character" w:styleId="WW8Num18z0">
    <w:name w:val="WW8Num18z0"/>
    <w:qFormat/>
    <w:rPr>
      <w:rFonts w:ascii="Arial" w:hAnsi="Arial" w:cs="Arial"/>
      <w:b/>
      <w:bCs/>
      <w:i/>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i/>
      <w:iC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val="false"/>
      <w:sz w:val="22"/>
      <w:szCs w:val="22"/>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sz w:val="22"/>
      <w:szCs w:val="22"/>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sz w:val="22"/>
      <w:szCs w:val="22"/>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Privzetapisavaodstavka22">
    <w:name w:val="Privzeta pisava odstavka2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ivzetapisavaodstavka21">
    <w:name w:val="Privzeta pisava odstavka2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rivzetapisavaodstavka20">
    <w:name w:val="Privzeta pisava odstavka2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rivzetapisavaodstavka17">
    <w:name w:val="Privzeta pisava odstavka17"/>
    <w:qFormat/>
    <w:rPr/>
  </w:style>
  <w:style w:type="character" w:styleId="Privzetapisavaodstavka16">
    <w:name w:val="Privzeta pisava odstavka16"/>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rivzetapisavaodstavka14">
    <w:name w:val="Privzeta pisava odstavka14"/>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7">
    <w:name w:val="Pripomba – sklic7"/>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20"/>
    <w:qFormat/>
    <w:rPr/>
  </w:style>
  <w:style w:type="character" w:styleId="Pripombasklic8">
    <w:name w:val="Pripomba – sklic8"/>
    <w:qFormat/>
    <w:rPr>
      <w:sz w:val="16"/>
      <w:szCs w:val="16"/>
    </w:rPr>
  </w:style>
  <w:style w:type="character" w:styleId="PripombabesediloZnak7">
    <w:name w:val="Pripomba – besedilo Znak7"/>
    <w:qFormat/>
    <w:rPr>
      <w:rFonts w:ascii="Calibri" w:hAnsi="Calibri" w:eastAsia="Calibri" w:cs="Calibri"/>
      <w:lang w:eastAsia="zh-CN"/>
    </w:rPr>
  </w:style>
  <w:style w:type="character" w:styleId="TelobesedilaZnak1">
    <w:name w:val="Telo besedila Znak1"/>
    <w:qFormat/>
    <w:rPr>
      <w:rFonts w:ascii="Calibri" w:hAnsi="Calibri" w:eastAsia="Calibri" w:cs="Calibri"/>
      <w:sz w:val="22"/>
      <w:szCs w:val="22"/>
      <w:lang w:eastAsia="zh-CN"/>
    </w:rPr>
  </w:style>
  <w:style w:type="character" w:styleId="GlavaZnak1">
    <w:name w:val="Glava Znak1"/>
    <w:qFormat/>
    <w:rPr>
      <w:rFonts w:ascii="Calibri" w:hAnsi="Calibri" w:eastAsia="Calibri" w:cs="Calibri"/>
      <w:sz w:val="22"/>
      <w:szCs w:val="22"/>
      <w:lang w:eastAsia="zh-CN"/>
    </w:rPr>
  </w:style>
  <w:style w:type="character" w:styleId="NogaZnak2">
    <w:name w:val="Noga Znak2"/>
    <w:qFormat/>
    <w:rPr>
      <w:rFonts w:ascii="Calibri" w:hAnsi="Calibri" w:eastAsia="Calibri" w:cs="Calibri"/>
      <w:sz w:val="22"/>
      <w:szCs w:val="22"/>
      <w:lang w:eastAsia="zh-CN"/>
    </w:rPr>
  </w:style>
  <w:style w:type="character" w:styleId="SprotnaopombabesediloZnak2">
    <w:name w:val="Sprotna opomba - besedilo Znak2"/>
    <w:qFormat/>
    <w:rPr>
      <w:rFonts w:ascii="Calibri" w:hAnsi="Calibri" w:eastAsia="Calibri" w:cs="Calibri"/>
      <w:lang w:eastAsia="zh-CN"/>
    </w:rPr>
  </w:style>
  <w:style w:type="character" w:styleId="BesedilooblakaZnak2">
    <w:name w:val="Besedilo oblačka Znak2"/>
    <w:qFormat/>
    <w:rPr>
      <w:rFonts w:ascii="Tahoma" w:hAnsi="Tahoma" w:eastAsia="Calibri" w:cs="Tahoma"/>
      <w:sz w:val="16"/>
      <w:szCs w:val="16"/>
      <w:lang w:eastAsia="zh-CN"/>
    </w:rPr>
  </w:style>
  <w:style w:type="character" w:styleId="PodnaslovZnak1">
    <w:name w:val="Podnaslov Znak1"/>
    <w:qFormat/>
    <w:rPr>
      <w:rFonts w:ascii="Liberation Sans;Arial" w:hAnsi="Liberation Sans;Arial" w:eastAsia="Microsoft YaHei" w:cs="Mangal"/>
      <w:sz w:val="36"/>
      <w:szCs w:val="36"/>
      <w:lang w:eastAsia="zh-CN"/>
    </w:rPr>
  </w:style>
  <w:style w:type="character" w:styleId="PripombabesediloZnak8">
    <w:name w:val="Pripomba – besedilo Znak8"/>
    <w:qFormat/>
    <w:rPr>
      <w:rFonts w:ascii="Calibri" w:hAnsi="Calibri" w:eastAsia="Calibri" w:cs="Calibri"/>
      <w:lang w:eastAsia="zh-CN"/>
    </w:rPr>
  </w:style>
  <w:style w:type="character" w:styleId="ZadevapripombeZnak1">
    <w:name w:val="Zadeva pripombe Znak1"/>
    <w:qFormat/>
    <w:rPr>
      <w:rFonts w:ascii="Calibri" w:hAnsi="Calibri" w:eastAsia="Calibri" w:cs="Calibri"/>
      <w:b/>
      <w:bCs/>
      <w:lang w:eastAsia="zh-CN"/>
    </w:rPr>
  </w:style>
  <w:style w:type="character" w:styleId="Pripombasklic9">
    <w:name w:val="Pripomba – sklic9"/>
    <w:qFormat/>
    <w:rPr>
      <w:sz w:val="16"/>
      <w:szCs w:val="16"/>
    </w:rPr>
  </w:style>
  <w:style w:type="character" w:styleId="Pripombasklic">
    <w:name w:val="Pripomba – sklic"/>
    <w:qFormat/>
    <w:rPr>
      <w:sz w:val="16"/>
      <w:szCs w:val="16"/>
    </w:rPr>
  </w:style>
  <w:style w:type="character" w:styleId="PripombabesediloZnak9">
    <w:name w:val="Pripomba – besedilo Znak9"/>
    <w:qFormat/>
    <w:rPr>
      <w:rFonts w:ascii="Calibri" w:hAnsi="Calibri" w:eastAsia="Calibri" w:cs="Calibri"/>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Nerazreenaomemba">
    <w:name w:val="Nerazrešena omemba"/>
    <w:qFormat/>
    <w:rPr>
      <w:color w:val="605E5C"/>
      <w:shd w:fill="E1DFDD" w:val="clear"/>
    </w:rPr>
  </w:style>
  <w:style w:type="character" w:styleId="TelobesedilaZnak2">
    <w:name w:val="Telo besedila Znak2"/>
    <w:qFormat/>
    <w:rPr>
      <w:rFonts w:ascii="Calibri" w:hAnsi="Calibri" w:eastAsia="Calibri" w:cs="Calibri"/>
      <w:sz w:val="22"/>
      <w:szCs w:val="22"/>
      <w:lang w:eastAsia="zh-CN"/>
    </w:rPr>
  </w:style>
  <w:style w:type="character" w:styleId="GlavaZnak2">
    <w:name w:val="Glava Znak2"/>
    <w:qFormat/>
    <w:rPr>
      <w:rFonts w:ascii="Calibri" w:hAnsi="Calibri" w:eastAsia="Calibri" w:cs="Calibri"/>
      <w:sz w:val="22"/>
      <w:szCs w:val="22"/>
      <w:lang w:eastAsia="zh-CN"/>
    </w:rPr>
  </w:style>
  <w:style w:type="character" w:styleId="NogaZnak3">
    <w:name w:val="Noga Znak3"/>
    <w:qFormat/>
    <w:rPr>
      <w:rFonts w:ascii="Calibri" w:hAnsi="Calibri" w:eastAsia="Calibri" w:cs="Calibri"/>
      <w:sz w:val="22"/>
      <w:szCs w:val="22"/>
      <w:lang w:eastAsia="zh-CN"/>
    </w:rPr>
  </w:style>
  <w:style w:type="character" w:styleId="SprotnaopombabesediloZnak3">
    <w:name w:val="Sprotna opomba - besedilo Znak3"/>
    <w:qFormat/>
    <w:rPr>
      <w:rFonts w:ascii="Calibri" w:hAnsi="Calibri" w:eastAsia="Calibri" w:cs="Calibri"/>
      <w:lang w:eastAsia="zh-CN"/>
    </w:rPr>
  </w:style>
  <w:style w:type="character" w:styleId="BesedilooblakaZnak3">
    <w:name w:val="Besedilo oblačka Znak3"/>
    <w:qFormat/>
    <w:rPr>
      <w:rFonts w:ascii="Tahoma" w:hAnsi="Tahoma" w:eastAsia="Calibri" w:cs="Tahoma"/>
      <w:sz w:val="16"/>
      <w:szCs w:val="16"/>
      <w:lang w:eastAsia="zh-CN"/>
    </w:rPr>
  </w:style>
  <w:style w:type="character" w:styleId="PodnaslovZnak2">
    <w:name w:val="Podnaslov Znak2"/>
    <w:qFormat/>
    <w:rPr>
      <w:rFonts w:ascii="Liberation Sans;Arial" w:hAnsi="Liberation Sans;Arial" w:eastAsia="Microsoft YaHei" w:cs="Mangal"/>
      <w:sz w:val="36"/>
      <w:szCs w:val="36"/>
      <w:lang w:eastAsia="zh-CN"/>
    </w:rPr>
  </w:style>
  <w:style w:type="character" w:styleId="ZadevapripombeZnak2">
    <w:name w:val="Zadeva pripombe Znak2"/>
    <w:qFormat/>
    <w:rPr>
      <w:rFonts w:ascii="Calibri" w:hAnsi="Calibri" w:eastAsia="Calibri" w:cs="Calibri"/>
      <w:b/>
      <w:bCs/>
      <w:lang w:eastAsia="zh-CN"/>
    </w:rPr>
  </w:style>
  <w:style w:type="character" w:styleId="Fontstyle21">
    <w:name w:val="fontstyle21"/>
    <w:qFormat/>
    <w:rPr>
      <w:rFonts w:ascii="Arial" w:hAnsi="Arial" w:cs="Arial"/>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3">
    <w:name w:val="Napis13"/>
    <w:basedOn w:val="Normal"/>
    <w:qFormat/>
    <w:pPr>
      <w:suppressLineNumbers/>
      <w:spacing w:before="120" w:after="120"/>
    </w:pPr>
    <w:rPr>
      <w:rFonts w:cs="Mangal"/>
      <w:i/>
      <w:iCs/>
      <w:sz w:val="24"/>
      <w:szCs w:val="24"/>
    </w:rPr>
  </w:style>
  <w:style w:type="paragraph" w:styleId="Napis12">
    <w:name w:val="Napis12"/>
    <w:basedOn w:val="Normal"/>
    <w:qFormat/>
    <w:pPr>
      <w:suppressLineNumbers/>
      <w:spacing w:before="120" w:after="120"/>
    </w:pPr>
    <w:rPr>
      <w:rFonts w:cs="Mangal"/>
      <w:i/>
      <w:iCs/>
      <w:sz w:val="24"/>
      <w:szCs w:val="24"/>
    </w:rPr>
  </w:style>
  <w:style w:type="paragraph" w:styleId="Napis11">
    <w:name w:val="Napis11"/>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13"/>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12"/>
      </w:numPr>
      <w:spacing w:before="0" w:after="200"/>
      <w:contextualSpacing/>
    </w:pPr>
    <w:rPr/>
  </w:style>
  <w:style w:type="paragraph" w:styleId="Oznaenseznam3">
    <w:name w:val="Označen seznam3"/>
    <w:basedOn w:val="Normal"/>
    <w:qFormat/>
    <w:pPr>
      <w:numPr>
        <w:ilvl w:val="0"/>
        <w:numId w:val="11"/>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10"/>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9"/>
      </w:numPr>
      <w:spacing w:before="0" w:after="200"/>
      <w:contextualSpacing/>
    </w:pPr>
    <w:rPr/>
  </w:style>
  <w:style w:type="paragraph" w:styleId="Oznaenseznam6">
    <w:name w:val="Označen seznam6"/>
    <w:basedOn w:val="Normal"/>
    <w:qFormat/>
    <w:pPr>
      <w:numPr>
        <w:ilvl w:val="0"/>
        <w:numId w:val="8"/>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7"/>
      </w:numPr>
      <w:spacing w:before="0" w:after="200"/>
      <w:contextualSpacing/>
    </w:pPr>
    <w:rPr/>
  </w:style>
  <w:style w:type="paragraph" w:styleId="Oznaenseznam8">
    <w:name w:val="Označen seznam8"/>
    <w:basedOn w:val="Normal"/>
    <w:qFormat/>
    <w:pPr>
      <w:numPr>
        <w:ilvl w:val="0"/>
        <w:numId w:val="6"/>
      </w:numPr>
      <w:spacing w:before="0" w:after="200"/>
      <w:contextualSpacing/>
    </w:pPr>
    <w:rPr/>
  </w:style>
  <w:style w:type="paragraph" w:styleId="Pripombabesedilo6">
    <w:name w:val="Pripomba – besedilo6"/>
    <w:basedOn w:val="Normal"/>
    <w:qFormat/>
    <w:pPr/>
    <w:rPr>
      <w:sz w:val="20"/>
      <w:szCs w:val="20"/>
    </w:rPr>
  </w:style>
  <w:style w:type="paragraph" w:styleId="Oznaenseznam9">
    <w:name w:val="Označen seznam9"/>
    <w:basedOn w:val="Normal"/>
    <w:qFormat/>
    <w:pPr>
      <w:numPr>
        <w:ilvl w:val="0"/>
        <w:numId w:val="5"/>
      </w:numPr>
      <w:spacing w:before="0" w:after="200"/>
      <w:contextualSpacing/>
    </w:pPr>
    <w:rPr/>
  </w:style>
  <w:style w:type="paragraph" w:styleId="Pripombabesedilo7">
    <w:name w:val="Pripomba – besedilo7"/>
    <w:basedOn w:val="Normal"/>
    <w:qFormat/>
    <w:pPr/>
    <w:rPr>
      <w:sz w:val="20"/>
      <w:szCs w:val="20"/>
    </w:rPr>
  </w:style>
  <w:style w:type="paragraph" w:styleId="Oznaenseznam10">
    <w:name w:val="Označen seznam10"/>
    <w:basedOn w:val="Normal"/>
    <w:qFormat/>
    <w:pPr>
      <w:numPr>
        <w:ilvl w:val="0"/>
        <w:numId w:val="4"/>
      </w:numPr>
      <w:spacing w:before="0" w:after="200"/>
      <w:contextualSpacing/>
    </w:pPr>
    <w:rPr/>
  </w:style>
  <w:style w:type="paragraph" w:styleId="Pripombabesedilo8">
    <w:name w:val="Pripomba – besedilo8"/>
    <w:basedOn w:val="Normal"/>
    <w:qFormat/>
    <w:pPr/>
    <w:rPr>
      <w:sz w:val="20"/>
      <w:szCs w:val="20"/>
    </w:rPr>
  </w:style>
  <w:style w:type="paragraph" w:styleId="Pripombabesedilo9">
    <w:name w:val="Pripomba – besedilo9"/>
    <w:basedOn w:val="Normal"/>
    <w:qFormat/>
    <w:pPr>
      <w:spacing w:lineRule="auto" w:line="240"/>
    </w:pPr>
    <w:rPr>
      <w:sz w:val="20"/>
      <w:szCs w:val="20"/>
    </w:rPr>
  </w:style>
  <w:style w:type="paragraph" w:styleId="Oznaenseznam11">
    <w:name w:val="Označen seznam11"/>
    <w:basedOn w:val="Normal"/>
    <w:qFormat/>
    <w:pPr>
      <w:numPr>
        <w:ilvl w:val="0"/>
        <w:numId w:val="3"/>
      </w:numPr>
      <w:spacing w:before="0" w:after="200"/>
      <w:contextualSpacing/>
    </w:pPr>
    <w:rPr/>
  </w:style>
  <w:style w:type="paragraph" w:styleId="Oznaenseznam">
    <w:name w:val="Označen seznam"/>
    <w:basedOn w:val="Normal"/>
    <w:qFormat/>
    <w:pPr>
      <w:numPr>
        <w:ilvl w:val="0"/>
        <w:numId w:val="2"/>
      </w:numPr>
      <w:spacing w:before="0" w:after="20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47:00Z</dcterms:created>
  <dc:creator>petejan</dc:creator>
  <dc:description/>
  <cp:keywords/>
  <dc:language>en-US</dc:language>
  <cp:lastModifiedBy>Miran Ljucovič</cp:lastModifiedBy>
  <cp:lastPrinted>2022-10-10T09:11:00Z</cp:lastPrinted>
  <dcterms:modified xsi:type="dcterms:W3CDTF">2022-10-21T06:47:00Z</dcterms:modified>
  <cp:revision>2</cp:revision>
  <dc:subject/>
  <dc:title>Strategija razvoja kulture</dc:title>
</cp:coreProperties>
</file>