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Na podlagi prvega odstavka 73. člena Zakona o javnih financah (Uradni list RS, št. 11/11 – uradno prečiščeno besedilo, 14/13 – popr., 101/13, 55/15 – ZFisP, 96/15 – ZIPRS1617, 13/18 in 195/20 – odl. US) in 7. ter 19. člena Statuta Mestne občine Nova Gorica (Uradni list RS, št. 13/12, 18/17 in 18/19) je Mestni svet Mestne občine Nova Gorica na seji dne 13. oktobra 2022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115358155"/>
      <w:r>
        <w:rPr>
          <w:rFonts w:cs="Arial" w:ascii="Arial" w:hAnsi="Arial"/>
          <w:sz w:val="22"/>
          <w:szCs w:val="22"/>
          <w:lang w:eastAsia="ja-JP"/>
        </w:rPr>
        <w:t>Mestni svet Mestne občine Nova Gorica</w:t>
      </w:r>
      <w:bookmarkEnd w:id="0"/>
      <w:r>
        <w:rPr>
          <w:rFonts w:cs="Arial" w:ascii="Arial" w:hAnsi="Arial"/>
          <w:sz w:val="22"/>
          <w:szCs w:val="22"/>
          <w:lang w:eastAsia="ja-JP"/>
        </w:rPr>
        <w:t xml:space="preserve"> ugotavlja</w:t>
      </w:r>
      <w:r>
        <w:rPr>
          <w:rFonts w:cs="Arial" w:ascii="Arial" w:hAnsi="Arial"/>
          <w:sz w:val="22"/>
          <w:szCs w:val="22"/>
        </w:rPr>
        <w:t>, da se z ustanovitvijo družbe z omejeno odgovornostjo Center zelenih tehnologij, raziskave in razvoj d.o.o. (CZT) ščiti občinski interes, saj se z ustanovitvijo družbe v obči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omogoča pogoje za gospodarski razvoj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zasleduje cilj visoke stopnje zaposljivosti visokokvalificiranega kadr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izvajajo strateški cilji, opredeljeni v Trajnostni urbani strategiji Nova Gorica 2030, ki v prednostni usmeritvi Pametno in podjetno mesto, ukrep 1.4 Center zelenih tehnologij določa, da Mestna občina Nova Gorica aktivno sodeluje pri vzpostavljanju povezav med nosilci znanja, podpornimi institucijami in gospodarskimi subjekti v lokalnem okolju ter pri zagotavljanju prostorskih pogojev za izgradnjo ustreznih kapacitet te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zasleduje okoljski razvoj v kontekstu zelenega preho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Mestna občina Nova Gorica skupaj z Univerzo v Novi Gorici ustanovi gospodarsko družbo Center zelenih tehnologij, raziskave in razvoj d.o.o. z osnovnim kapitalom 8.000,00 EU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Mestni svet Mestne občine Nova Gorica potrjuje osnutek družbene pogodbe, ki je priloga tega sklep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Za podpis družbene pogodbe se pooblašča župana Mestne občine Nova Gor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31-1/2020-28</w:t>
        <w:tab/>
        <w:tab/>
        <w:tab/>
        <w:tab/>
        <w:tab/>
        <w:tab/>
        <w:t>dr. Klemen Miklav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3. oktobra 2022</w:t>
        <w:tab/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Calibri" w:hAnsi="Calibri" w:cs="Calibri"/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Calibri Ligh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Calibri" w:hAnsi="Calibri" w:cs="Calibri"/>
      <w:b w:val="false"/>
      <w:bCs w:val="false"/>
    </w:rPr>
  </w:style>
  <w:style w:type="character" w:styleId="WW8Num45z0">
    <w:name w:val="WW8Num45z0"/>
    <w:qFormat/>
    <w:rPr>
      <w:rFonts w:ascii="Calibri Light" w:hAnsi="Calibri Light" w:eastAsia="Calibri" w:cs="Calibri Ligh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alibri" w:hAnsi="Calibri" w:eastAsia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Privzetapisavaodstavka"/>
    <w:qFormat/>
    <w:rPr/>
  </w:style>
  <w:style w:type="character" w:styleId="Naslov2Znak">
    <w:name w:val="Naslov 2 Znak"/>
    <w:qFormat/>
    <w:rPr>
      <w:rFonts w:ascii="Calibri Light" w:hAnsi="Calibri Light" w:eastAsia="Yu Gothic Light" w:cs="Times New Roman"/>
      <w:color w:val="2F5496"/>
      <w:sz w:val="26"/>
      <w:szCs w:val="26"/>
      <w:lang w:val="sl-SI"/>
    </w:rPr>
  </w:style>
  <w:style w:type="character" w:styleId="Eop">
    <w:name w:val="eop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7:00Z</dcterms:created>
  <dc:creator>saša</dc:creator>
  <dc:description/>
  <cp:keywords/>
  <dc:language>en-US</dc:language>
  <cp:lastModifiedBy>Miran Ljucovič</cp:lastModifiedBy>
  <cp:lastPrinted>2022-10-17T16:36:00Z</cp:lastPrinted>
  <dcterms:modified xsi:type="dcterms:W3CDTF">2022-10-17T14:36:00Z</dcterms:modified>
  <cp:revision>6</cp:revision>
  <dc:subject/>
  <dc:title/>
</cp:coreProperties>
</file>