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. člena Uredbe o enotni metodologiji za pripravo in obravnavo investicijske dokumentacije na področju javnih financ (Uradni list RS, št. 60/06, 54/10 in 27/16) ter na podlagi 19. člena Statuta Mestne občine Nova Gorica (uradni list RS, št. 13/12, 18/17 in 18/19) je Mestni svet Mestne občine Nova Gorica na seji dne 13. oktobra 2022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83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trdi se Dokument identifikacije investicijskega dokumenta (DIIP): »Revitalizacija gradu Rihemberk – s postopno obnovo kulturnega spomenika do leta 2030«.  </w:t>
      </w:r>
      <w:bookmarkStart w:id="0" w:name="_Hlk110182720"/>
    </w:p>
    <w:p>
      <w:pPr>
        <w:pStyle w:val="Heading"/>
        <w:ind w:left="318" w:right="731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318" w:right="731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5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rednost investicije po tekočih cenah znaša 6.949.706,81 EUR z DDV in se bo izvajala, skladno s časovnim načrtom, od leta 2023 do leta 2030, ko je predviden zaključek načrtovanih obnovitvenih del na gradu. </w:t>
      </w:r>
    </w:p>
    <w:p>
      <w:pPr>
        <w:pStyle w:val="Heading"/>
        <w:ind w:left="318" w:right="731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318" w:right="731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83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stni svet Mestne občine Nova Gorica bo v proračune in Načrte razvojnih programov za obdobje od 2023 do 2030 uvrstil projekt »Revitalizacija gradu Rihemberk – s postopno obnovo kulturnega spomenika do leta 2030«</w:t>
      </w:r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22-1/2008-2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13. oktobra 202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r. Klemen Miklav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libri" w:hAnsi="Calibri" w:eastAsia="Calibri" w:cs="Calibri"/>
      <w:b/>
      <w:bCs/>
      <w:sz w:val="68"/>
      <w:szCs w:val="6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9" w:right="724" w:hanging="0"/>
      <w:jc w:val="center"/>
    </w:pPr>
    <w:rPr>
      <w:rFonts w:ascii="Calibri" w:hAnsi="Calibri" w:eastAsia="Calibri" w:cs="Calibri"/>
      <w:b/>
      <w:bCs/>
      <w:sz w:val="68"/>
      <w:szCs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5:00Z</dcterms:created>
  <dc:creator>saša</dc:creator>
  <dc:description/>
  <cp:keywords/>
  <dc:language>en-US</dc:language>
  <cp:lastModifiedBy>Miran Ljucovič</cp:lastModifiedBy>
  <cp:lastPrinted>2022-10-17T16:38:00Z</cp:lastPrinted>
  <dcterms:modified xsi:type="dcterms:W3CDTF">2022-10-17T14:38:00Z</dcterms:modified>
  <cp:revision>7</cp:revision>
  <dc:subject/>
  <dc:title> </dc:title>
</cp:coreProperties>
</file>