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13. oktobra 2022 sprejel naslednj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 načrta razpolaganja z nepremičnim premoženjem MONG za leto 2022 – rebalans 1 maj 2022, dopolnitev oktober 2022, se umakne odtujitev zemljišča iz 3. točke predloga - k. o. Nova Gorica, parcela 682/76, k. o. Nova Gorica v velikosti 408 m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116/2021-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13. oktobra 2022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. Klemen Miklavič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cs="Calibri"/>
      <w:b/>
      <w:bCs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before="60" w:after="240"/>
      <w:outlineLvl w:val="9"/>
    </w:pPr>
    <w:rPr>
      <w:rFonts w:ascii="Times New Roman" w:hAnsi="Times New Roman" w:cs="Times New Roman"/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Cs/>
      <w:sz w:val="32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4:00Z</dcterms:created>
  <dc:creator>saša</dc:creator>
  <dc:description/>
  <cp:keywords/>
  <dc:language>en-US</dc:language>
  <cp:lastModifiedBy>Miran Ljucovič</cp:lastModifiedBy>
  <cp:lastPrinted>2022-10-17T16:46:00Z</cp:lastPrinted>
  <dcterms:modified xsi:type="dcterms:W3CDTF">2022-10-17T14:46:00Z</dcterms:modified>
  <cp:revision>10</cp:revision>
  <dc:subject/>
  <dc:title> </dc:title>
</cp:coreProperties>
</file>