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ter 262. člena Zakona o urejanju prostora – ZureP-3 (Uradni list RS, št. 199/21) je Mestni svet Mestne občine Nova Gorica na seji dne 13. oktobra 2022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tovi se, da nepremičnina s parcelno številko 2326/2, k.o. 2297 ČEPOVAN, ki ima status grajenega javnega dobra, ne služi več namenu, zaradi katerega ji je bil status dodel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rava Mestne občine Nova Gorica izda odločbo o ukinitvi statusa grajenega javnega dobra na nepremičnini navedeni v 1. točk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 in se objavi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1/2022-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1:00Z</dcterms:created>
  <dc:creator>uporabnik</dc:creator>
  <dc:description/>
  <cp:keywords/>
  <dc:language>en-US</dc:language>
  <cp:lastModifiedBy>Miran Ljucovič</cp:lastModifiedBy>
  <cp:lastPrinted>2022-10-17T16:47:00Z</cp:lastPrinted>
  <dcterms:modified xsi:type="dcterms:W3CDTF">2022-10-17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