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v povezavi z 10. točko 7. člena Statuta Mestne občine Nova Gorica (Uradni list RS, št. 13/12, 18/17 in 18/19) je Mestni svet Mestne občine Nova Gorica na seji dne 13. oktobra 2022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odplačno pridobitev lastninske pravice na nepremičnini s parc.št. 317/1 k.o. 2306 Rožna Dolina, v izmeri 27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 korist Mestne občine Nova Gorica, je podan javni interes.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Mestne občine Nova Gorica izvede vse potrebne postopke za sklenitev ustreznega pravnega pos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 in se objavi na spletni strani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2-0215/2021-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ova Gorica, 13. oktobra 2022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>dr. Klemen Miklavi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PripombabesediloZnak">
    <w:name w:val="Pripomba – besedilo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color w:val="626060"/>
      <w:sz w:val="18"/>
      <w:szCs w:val="18"/>
      <w:shd w:fill="FFFFFF" w:val="clear"/>
    </w:rPr>
  </w:style>
  <w:style w:type="character" w:styleId="Cf21">
    <w:name w:val="cf21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3:00Z</dcterms:created>
  <dc:creator>uporabnik</dc:creator>
  <dc:description/>
  <cp:keywords/>
  <dc:language>en-US</dc:language>
  <cp:lastModifiedBy>Miran Ljucovič</cp:lastModifiedBy>
  <cp:lastPrinted>2022-10-17T16:48:00Z</cp:lastPrinted>
  <dcterms:modified xsi:type="dcterms:W3CDTF">2022-10-17T14:49:00Z</dcterms:modified>
  <cp:revision>8</cp:revision>
  <dc:subject/>
  <dc:title/>
</cp:coreProperties>
</file>