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9. člena Zakona o računovodstvu (Uradni list RS, št.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23/9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30/02</w:t>
        </w:r>
      </w:hyperlink>
      <w:r>
        <w:rPr>
          <w:rFonts w:cs="Arial" w:ascii="Arial" w:hAnsi="Arial"/>
          <w:sz w:val="22"/>
          <w:szCs w:val="22"/>
        </w:rPr>
        <w:t xml:space="preserve"> – ZJF-C in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114/06</w:t>
        </w:r>
      </w:hyperlink>
      <w:r>
        <w:rPr>
          <w:rFonts w:cs="Arial" w:ascii="Arial" w:hAnsi="Arial"/>
          <w:sz w:val="22"/>
          <w:szCs w:val="22"/>
        </w:rPr>
        <w:t xml:space="preserve"> – ZUE), 48. člena Zakona o zavodih (Uradni list RS - stari, št. 12/91, Uradni list RS/I, št. 17/91 - ZUDE, Uradni list RS, št. 55/92 - ZVDK, 13/93, 66/93, 66/93, 45/94 - odl. US, 8/96, 31/00 - ZP-L, 36/00 - ZPDZC, 127/06 - ZJZP) in 19. člena Statuta Mestne občine Nova Gorica (Uradni list RS, št. 13/12, 18/17 in 18/19) je Mestni svet Mestne občine Nova Gorica na seji dne _____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zavod za gasilsko in reševalno dejavnost – GASILSKA ENOTA NOVA GORICA, Sedejeva ulica 9, 5000 Nova Gorica, presežek prihodkov nad odhodki iz preteklih let, v višini 105.603,68 EUR uporabi za naslednje name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12 "https://mestnaobcinang-my.sharepoint.com/personal/petra_sismond_nova-gorica_si/Documents/Desktop/TAbela_1.xlsx" "List1!R3C2:R12C4" \a \f 4 \h  \* MERGEFORMAT </w:instrText>
      </w:r>
      <w:bookmarkStart w:id="0" w:name="_1724570692"/>
      <w:bookmarkEnd w:id="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4940"/>
        <w:gridCol w:w="2405"/>
      </w:tblGrid>
      <w:tr>
        <w:trPr>
          <w:trHeight w:val="3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men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nesek v EUR  </w:t>
            </w:r>
          </w:p>
        </w:tc>
      </w:tr>
      <w:tr>
        <w:trPr>
          <w:trHeight w:val="600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ebna in gasilska oprema, gasilska vozila</w:t>
              <w:br/>
              <w:t>ter</w:t>
              <w:br/>
              <w:t>oprema za opravljanje in razvoj dejavnosti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ilsko vozilo za gozdne požare (prva rezervacija, ocenjena vrednost cca. 400.000,00)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.000,00 </w:t>
            </w:r>
          </w:p>
        </w:tc>
      </w:tr>
      <w:tr>
        <w:trPr>
          <w:trHeight w:val="60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ventna popravila gasilskih vozil in gasilske opreme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90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zdelava montažnega objekta za izvajanje vaj iz višin ter nakup konzolnih stalaž za spravilo lesa in poplavnih vreč za potrebe intervencij 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60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ilska oprema (gasilske cevi in armature, eksplozimeteri,..)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000,00 </w:t>
            </w:r>
          </w:p>
        </w:tc>
      </w:tr>
      <w:tr>
        <w:trPr>
          <w:trHeight w:val="60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ebna gasilska oprema (čelade, čevlji, intervencijske obleke,…)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603,68 </w:t>
            </w:r>
          </w:p>
        </w:tc>
      </w:tr>
      <w:tr>
        <w:trPr>
          <w:trHeight w:val="30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imatske naprave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čunalniška oprema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000,00 </w:t>
            </w:r>
          </w:p>
        </w:tc>
      </w:tr>
      <w:tr>
        <w:trPr>
          <w:trHeight w:val="30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rema za fizično pripravljenost gasilcev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000,00 </w:t>
            </w:r>
          </w:p>
        </w:tc>
      </w:tr>
      <w:tr>
        <w:trPr>
          <w:trHeight w:val="300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5.603,68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i zavod ima na podlagi sklepa Mestne sveta Mestne občine Nova Gorica, številka 845-5/2018-45 z dne 23. 5. 2019 nerazporejena sredstva v višini 100.000,00 EU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ind w:left="0" w:right="-314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2.</w:t>
      </w:r>
    </w:p>
    <w:p>
      <w:pPr>
        <w:pStyle w:val="Blokbesedila"/>
        <w:ind w:left="0" w:right="-314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/>
      </w:pPr>
      <w:r>
        <w:rPr>
          <w:rFonts w:cs="Arial"/>
          <w:sz w:val="22"/>
        </w:rPr>
        <w:t>Ta sklep velja takoj.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>Številka: 845-1/2021</w:t>
      </w:r>
    </w:p>
    <w:p>
      <w:pPr>
        <w:pStyle w:val="Blokbesedila"/>
        <w:ind w:left="0" w:right="-314" w:hanging="0"/>
        <w:rPr>
          <w:sz w:val="22"/>
        </w:rPr>
      </w:pPr>
      <w:r>
        <w:rPr>
          <w:rFonts w:cs="Arial"/>
          <w:sz w:val="22"/>
        </w:rPr>
        <w:t>Nova Gorica,</w:t>
      </w:r>
      <w:r>
        <w:rPr>
          <w:sz w:val="22"/>
        </w:rPr>
        <w:t xml:space="preserve">                                            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51"/>
      </w:tblGrid>
      <w:tr>
        <w:trPr/>
        <w:tc>
          <w:tcPr>
            <w:tcW w:w="4419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r. Klemen Miklavi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ŽUPA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845-1/2021-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6. septembra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i zavod za gasilsko in reševalno dejavnost – Gasilska enota Nova Gorica (v nadaljevanju: javni zavod) je z dopisom z dne 01.09.2022 in dopolnitvijo dopisa z dne 23.09.2022 Mestni občini Nova Gorica kot soustanoviteljici javnega zavoda predlagal, da Mestna občina Nova Gorica sprejme odločitev, da se v letu 2022 in 2023 porabi presežek prihodkov nad odhodki, ki ga je javni zavod ustvaril v letih  2020 in 2021 v višini 105.603,68 EU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693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a služba v 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na dejavnost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v EU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32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334,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28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269,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603,6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zavod predlaga porabo presežka prihodkov nad odhodki za nakup osebne in gasilske opreme, gasilskih vozil ter ostale opreme za opravljanje in razvoj dejavnosti javnega zavoda, kot sl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2"/>
        <w:gridCol w:w="4263"/>
        <w:gridCol w:w="1577"/>
      </w:tblGrid>
      <w:tr>
        <w:trPr>
          <w:trHeight w:val="246" w:hRule="atLeast"/>
        </w:trPr>
        <w:tc>
          <w:tcPr>
            <w:tcW w:w="8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https://mestnaobcinang-my.sharepoint.com/personal/petra_sismond_nova-gorica_si/Documents/Desktop/TAbela_1.xlsx" "List1!R3C2:R12C4" \a \f 4 \h  \* MERGEFORMA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tbl>
            <w:tblPr>
              <w:tblW w:w="822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2"/>
              <w:gridCol w:w="4940"/>
              <w:gridCol w:w="1980"/>
            </w:tblGrid>
            <w:tr>
              <w:trPr>
                <w:trHeight w:val="300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amen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Znesek v EUR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osebna in gasilska oprema, gasilska vozila</w:t>
                    <w:br/>
                    <w:t>ter</w:t>
                    <w:br/>
                    <w:t>oprema za opravljanje in razvoj dejavnosti</w:t>
                  </w:r>
                </w:p>
              </w:tc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Gasilsko vozilo za gozdne požare (prva rezervacija, ocenjena vrednost cca. 400.000,00)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50.000,00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Interventna popravila gasilskih vozil in gasilske opreme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10.000,00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Izdelava montažnega objekta za izvajanje vaj iz višin ter nakup konzolnih stalaž za spravilo lesa in poplavnih vreč za potrebe intervencij 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20.000,00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Gasilska oprema (gasilske cevi in armature, eksplozimeteri,..)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4.000,00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Osebna gasilska oprema (čelade, čevlji, intervencijske obleke,…)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6.603,6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Klimatske naprave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5.00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Računalniška oprema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4.00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Oprema za fizično pripravljenost gasilcev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6.00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105.603,68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porabi presežka za zgoraj navedene namene je svet zavoda obravnaval in sprejel na seji dne 28. 2. 2022 in dne 20. 9.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zavod ima na podlagi sklepa Mestnega sveta Mestne občine nova Gorica številka 845-5/2018-45 z dne 23. 5. 2019 nerazporejena sredstva v višini 100.000,00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vni temelj za sprejetje predlaganega sklepa so naslednji ak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19. člen Zakona o računovodstvu (Uradni list RS, št. 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23/9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30/02</w:t>
        </w:r>
      </w:hyperlink>
      <w:r>
        <w:rPr>
          <w:rFonts w:cs="Arial" w:ascii="Arial" w:hAnsi="Arial"/>
          <w:sz w:val="22"/>
          <w:szCs w:val="22"/>
        </w:rPr>
        <w:t xml:space="preserve"> – ZJF-C in 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114/06</w:t>
        </w:r>
      </w:hyperlink>
      <w:r>
        <w:rPr>
          <w:rFonts w:cs="Arial" w:ascii="Arial" w:hAnsi="Arial"/>
          <w:sz w:val="22"/>
          <w:szCs w:val="22"/>
        </w:rPr>
        <w:t xml:space="preserve"> – ZUE), ki določa, da se p</w:t>
      </w:r>
      <w:r>
        <w:rPr>
          <w:rFonts w:cs="Arial" w:ascii="Arial" w:hAnsi="Arial"/>
          <w:sz w:val="22"/>
          <w:szCs w:val="22"/>
          <w:lang w:val="en-US"/>
        </w:rPr>
        <w:t>resežek razporeja v skladu z zakonom in odločitvijo ustanovitelja pravne oseb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odstavek 48. člena Zakona o zavodih (Uradni list RS - stari, št. 12/91, Uradni list RS/I, št. 17/91 - ZUDE, Uradni list RS, št. 55/92 - ZVDK, 13/93, 66/93, 66/93, 45/94 - odl. US, 8/96, 31/00 - ZP-L, 36/00 - ZPDZC, 127/06 - ZJZP), ki določa, da sme zavod presežek prihodkov nad odhodki uporabiti le za opravljanje in razvoj dejavnosti, če ni z aktom o ustanovitvi drugače določeno 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člena Statuta Mestne občine Nova Gorica (Uradni list RS, št. 13/12, 18/17 in 18/19), ki med drugim določa, da mestni svet odloča o drugih zadevah, ki jih določa zak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ede na navedeno Mestnemu svetu Mestne občine Nova Gorica predlagamo, da predlog sklepa obravnava in sprejme.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rinka Saksida</w:t>
        <w:tab/>
        <w:tab/>
        <w:tab/>
        <w:tab/>
        <w:tab/>
        <w:tab/>
        <w:t>dr. Klemen Miklavi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dja Oddelka za družbene dejavnosti</w:t>
        <w:tab/>
        <w:tab/>
        <w:tab/>
        <w:tab/>
        <w:t xml:space="preserve">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ra Sismond</w:t>
        <w:tab/>
        <w:tab/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ja svetovalka za družbene dejavnosti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GillSansMT,Bold;MS Mincho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Highlight1">
    <w:name w:val="highlight1"/>
    <w:qFormat/>
    <w:rPr>
      <w:shd w:fill="FFFF88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glavje1">
    <w:name w:val="poglavje1"/>
    <w:basedOn w:val="Normal"/>
    <w:qFormat/>
    <w:pPr>
      <w:spacing w:before="480" w:after="0"/>
      <w:jc w:val="center"/>
    </w:pPr>
    <w:rPr>
      <w:rFonts w:ascii="Arial" w:hAnsi="Arial" w:cs="Arial"/>
      <w:sz w:val="22"/>
      <w:szCs w:val="22"/>
    </w:rPr>
  </w:style>
  <w:style w:type="paragraph" w:styleId="Len1">
    <w:name w:val="len1"/>
    <w:basedOn w:val="Normal"/>
    <w:qFormat/>
    <w:pPr>
      <w:spacing w:before="48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2"/>
      <w:szCs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1999-01-1032" TargetMode="External"/><Relationship Id="rId3" Type="http://schemas.openxmlformats.org/officeDocument/2006/relationships/hyperlink" Target="http://www.uradni-list.si/1/objava.jsp?sop=2002-01-1253" TargetMode="External"/><Relationship Id="rId4" Type="http://schemas.openxmlformats.org/officeDocument/2006/relationships/hyperlink" Target="http://www.uradni-list.si/1/objava.jsp?sop=2006-01-4831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uradni-list.si/1/objava.jsp?sop=1999-01-1032" TargetMode="External"/><Relationship Id="rId7" Type="http://schemas.openxmlformats.org/officeDocument/2006/relationships/hyperlink" Target="http://www.uradni-list.si/1/objava.jsp?sop=2002-01-1253" TargetMode="External"/><Relationship Id="rId8" Type="http://schemas.openxmlformats.org/officeDocument/2006/relationships/hyperlink" Target="http://www.uradni-list.si/1/objava.jsp?sop=2006-01-483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 ŽUPA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9:00Z</dcterms:created>
  <dc:creator>Franko Kacafura</dc:creator>
  <dc:description/>
  <cp:keywords/>
  <dc:language>en-US</dc:language>
  <cp:lastModifiedBy>Miran Ljucovič</cp:lastModifiedBy>
  <cp:lastPrinted>2022-09-13T07:35:00Z</cp:lastPrinted>
  <dcterms:modified xsi:type="dcterms:W3CDTF">2022-09-29T09:25:00Z</dcterms:modified>
  <cp:revision>4</cp:revision>
  <dc:subject/>
  <dc:title> </dc:title>
</cp:coreProperties>
</file>