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, 61/20-ZDLPGE in 175/2020) in 19. člena Statuta Mestne občine Nova Gorica (Uradni list RS, št. 13/12, 18/17 in 18/19) je Mestni svet Mestne občine Nova Gorica na seji dne……………..…….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2 – rebalans 1, št. 4780-116/2021-10 z dne 5. 5. 2022, dopolnitev julij 2022, št. 4780-116/2021-14 z dne 21.7.2022 ter dopolnitev september 2022, št. 4780-116/2022-15 z dne 8.9.20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2 - rebalans 1 iz prejšnje točke se dopolni z načrtom ravnanja z nepremičnim premoženjem Mestne občine Nova Gorica za leto 2022 – rebalans 1  –  dopolnitev julij 2022, št. 4780-116/2021-14 z dne 21.7.2022, dopolnitev september 2022, št. 4780-116/2022-15 z dne 8.9.2022 ter dopolnitev oktober 2022, ki so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Ureditev pravnega statusa nepremičnin, ki so predmet ravnanja, je pogoj za veljavnost pravnega posla za posamezne nepremičnine iz točke 2.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116/20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Klemen Miklavič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Ž U P A 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2100</wp:posOffset>
            </wp:positionH>
            <wp:positionV relativeFrom="page">
              <wp:posOffset>65913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4780-116/2021-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6.9.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/>
      </w:pPr>
      <w:r>
        <w:rPr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člen Zakona o stvarnem premoženju države in samoupravnih lokalnih skupnosti – ZSPDSLS-1 (Uradni list RS št. 11/18 in 79/18)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letni načrt ravnanja s stvarnim premoženjem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stvarnem premoženju države in samoupravnih lokalnih skupnosti (Uradni list RS št. 31/18), s katero je določena vsebina načrta ravnanja z nepremičnim premoženjem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19. člen Statuta Mestne občine Nova Gorica (Uradni list RS št. 13/12, 18/17 in 18/19), ki določa, da mestni svet sprejema letni načrt ravnanja s stvarnim premoženjem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>Postopek pridobivanja in razpolaganja z nepremičnim premoženjem občine se lahko izvede le, če je nepremično premoženje vključeno v načrt ravnanja z nepremičnim premoženjem občine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(v nadaljevanju: MONG) namerava odtujiti in pridobiti nepremično premoženje, zato je potrebno dopolniti načrt ravnanja z nepremičnim premoženjem Mestne občine Nova Gorica za leto 2022 – rebalans 1, sprejet na seji Mestnega sveta dne 5.5.2022, dopolnitev julij 2022, št. 4780-116/2021-14 z dne 21.7.2022 ter dopolnitev september 2022, št. 4780-116/2022-15 z dne 8.9.2022.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right="-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Načrt ravnanja – razpolaganja se dopolnju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rodajo nepremičnin:</w:t>
      </w:r>
    </w:p>
    <w:p>
      <w:pPr>
        <w:pStyle w:val="TextBody"/>
        <w:ind w:right="-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720" w:right="-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*357/2 k.o. Osek, v izmeri 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n parc. št. *357/7 k.o. Osek, v izmeri 15</w:t>
      </w:r>
      <w:r>
        <w:rPr>
          <w:rFonts w:cs="Arial" w:ascii="Arial" w:hAnsi="Arial"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rodaja se solastniški delež do 3/20 na nepremičninah, na katerih se nahaja dvostanovanjska stavba na naslovu Osek 19; </w:t>
      </w:r>
    </w:p>
    <w:p>
      <w:pPr>
        <w:pStyle w:val="Normal"/>
        <w:numPr>
          <w:ilvl w:val="0"/>
          <w:numId w:val="2"/>
        </w:numPr>
        <w:spacing w:lineRule="atLeast" w:line="260"/>
        <w:ind w:left="720" w:right="-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rc. št. 440/6 k.o. Rožna Dolina, v izmeri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rodaja se stavbni del zemljišča, ki v naravi predstavlja funkcionalno zemljišče k parc. št. 440/9 k.o. Rožna Dolina; skupna prodaja s SKZG RS; </w:t>
      </w:r>
    </w:p>
    <w:p>
      <w:pPr>
        <w:pStyle w:val="Normal"/>
        <w:numPr>
          <w:ilvl w:val="0"/>
          <w:numId w:val="2"/>
        </w:numPr>
        <w:spacing w:lineRule="atLeast" w:line="260"/>
        <w:ind w:left="720" w:right="-2" w:hanging="360"/>
        <w:rPr/>
      </w:pPr>
      <w:r>
        <w:rPr>
          <w:rFonts w:cs="Arial" w:ascii="Arial" w:hAnsi="Arial"/>
          <w:color w:val="000000"/>
          <w:sz w:val="22"/>
          <w:szCs w:val="22"/>
        </w:rPr>
        <w:t>parc. št. 297/9 k.o. Lokve, v  izmeri 53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nepremičnina se prodaja za zaokrožitev funkcionalnega zemljišča s parc. št. 297/8 k.o. Lokve;</w:t>
      </w:r>
    </w:p>
    <w:p>
      <w:pPr>
        <w:pStyle w:val="Normal"/>
        <w:numPr>
          <w:ilvl w:val="0"/>
          <w:numId w:val="2"/>
        </w:numPr>
        <w:spacing w:lineRule="atLeast" w:line="260"/>
        <w:ind w:left="720" w:right="-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c. št. 2326/2 k.o. Čepovan, v izmeri 3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nepremičnina se prodaja kot funkcionalno zemljišče k stanovanjski stavbi na naslovu Čepovan 122;</w:t>
      </w:r>
    </w:p>
    <w:p>
      <w:pPr>
        <w:pStyle w:val="Normal"/>
        <w:numPr>
          <w:ilvl w:val="0"/>
          <w:numId w:val="2"/>
        </w:numPr>
        <w:spacing w:lineRule="atLeast" w:line="260"/>
        <w:ind w:left="720" w:right="-2" w:hanging="360"/>
        <w:rPr/>
      </w:pPr>
      <w:r>
        <w:rPr>
          <w:rFonts w:cs="Arial" w:ascii="Arial" w:hAnsi="Arial"/>
          <w:color w:val="000000"/>
          <w:sz w:val="22"/>
          <w:szCs w:val="22"/>
        </w:rPr>
        <w:t>parc. št. 1260/18 k.o. Lokovec, v izmeri 7.167 m2, nepremičnina v naravi predstavlja pretežno z  gozdom zaraščeno zemljišče izven zaselka Novo mesto v Lokovcu.</w:t>
      </w:r>
    </w:p>
    <w:p>
      <w:pPr>
        <w:pStyle w:val="Normal"/>
        <w:spacing w:lineRule="atLeast" w:line="260"/>
        <w:ind w:left="720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 xml:space="preserve">Načrt ravnanja – </w:t>
      </w:r>
      <w:r>
        <w:rPr>
          <w:rFonts w:cs="Arial" w:ascii="Arial" w:hAnsi="Arial"/>
          <w:b/>
          <w:sz w:val="22"/>
          <w:szCs w:val="22"/>
          <w:lang w:val="sl-SI"/>
        </w:rPr>
        <w:t>pridobivanja</w:t>
      </w:r>
      <w:r>
        <w:rPr>
          <w:rFonts w:cs="Arial" w:ascii="Arial" w:hAnsi="Arial"/>
          <w:b/>
          <w:sz w:val="22"/>
          <w:szCs w:val="22"/>
        </w:rPr>
        <w:t xml:space="preserve"> se dopolnju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z nakupom nepremičnin:</w:t>
      </w:r>
    </w:p>
    <w:p>
      <w:pPr>
        <w:pStyle w:val="TextBody"/>
        <w:ind w:right="-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ind w:left="720" w:right="-2" w:hanging="36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del parc. št. 4920/4 k.o. Šmihel, v predvideni izmeri 100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 xml:space="preserve">, ki v naravi predstavlja kategorizirano javno pot z oznako JP 784673;   </w:t>
      </w:r>
    </w:p>
    <w:p>
      <w:pPr>
        <w:pStyle w:val="TextBody"/>
        <w:numPr>
          <w:ilvl w:val="0"/>
          <w:numId w:val="3"/>
        </w:numPr>
        <w:ind w:left="720" w:right="-2" w:hanging="36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del parc. št. 3456/2 k.o. Branik, v predvideni izmeri 50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in del parc. št. 3453/3 k.o. Branik, v predvideni izmeri 60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za potrebe ureditve dostopa do igrišča v Braniku;</w:t>
      </w:r>
    </w:p>
    <w:p>
      <w:pPr>
        <w:pStyle w:val="TextBody"/>
        <w:numPr>
          <w:ilvl w:val="0"/>
          <w:numId w:val="3"/>
        </w:numPr>
        <w:spacing w:lineRule="atLeast" w:line="260"/>
        <w:ind w:left="720" w:right="-2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>del parc. št. 710/2 k.o. Dornberk v predvideni izmeri 50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del parc. št. 710/3 k.o. Dornberk v predvideni izmeri 50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del parc. št. 711/2 k.o. Dornberk v predvideni izmeri 60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del parc. št. 714/2 k.o. Dornberk v predvideni izmeri 60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del parc. št. 971/5 k.o. Dornberk v predvideni izmeri 20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za potrebe ureditve lastništva javne infrastrukture na območju Zalošč;</w:t>
      </w:r>
    </w:p>
    <w:p>
      <w:pPr>
        <w:pStyle w:val="TextBody"/>
        <w:numPr>
          <w:ilvl w:val="0"/>
          <w:numId w:val="3"/>
        </w:numPr>
        <w:spacing w:lineRule="atLeast" w:line="260"/>
        <w:ind w:left="720" w:right="-2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>parc. št. 1105/24 k.o. Kromberk, v izmeri 31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za potrebe  ureditve ekološkega otoka v  na območju OPPN Vodovodna;</w:t>
      </w:r>
    </w:p>
    <w:p>
      <w:pPr>
        <w:pStyle w:val="TextBody"/>
        <w:numPr>
          <w:ilvl w:val="0"/>
          <w:numId w:val="3"/>
        </w:numPr>
        <w:spacing w:lineRule="atLeast" w:line="260"/>
        <w:ind w:left="720" w:right="-2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>del parc. št. 50/1 v predvideni izmeri  29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del parc. št. 50/12 v predvideni izmeri 73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del parc. št. 50/4 v predvideni izmeri 196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in parc. št. 50/6 v izmeri  17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vse k.o. Prvačina, za potrebe nove dostopne poti do PC Prvačina,</w:t>
      </w:r>
    </w:p>
    <w:p>
      <w:pPr>
        <w:pStyle w:val="TextBody"/>
        <w:numPr>
          <w:ilvl w:val="0"/>
          <w:numId w:val="3"/>
        </w:numPr>
        <w:spacing w:lineRule="atLeast" w:line="260"/>
        <w:ind w:left="720" w:right="-2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>del parc. št. 66/12 v predvideni izmeri 184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 del parc. št. 66/11 v predvideni izmeri 218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del parc. št. 62/18 v predvideni izmeri 263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in del parc. št. 62/20 v predvideni izmeri 1.252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vse k.o. Prvačina, za potrebe podvoza pod železniško progo v Prvačini,</w:t>
      </w:r>
    </w:p>
    <w:p>
      <w:pPr>
        <w:pStyle w:val="TextBody"/>
        <w:numPr>
          <w:ilvl w:val="0"/>
          <w:numId w:val="3"/>
        </w:numPr>
        <w:spacing w:lineRule="atLeast" w:line="260"/>
        <w:ind w:left="720" w:right="-2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>parc. št. 317/1 k.o. Rožna Dolina, v izmeri 2.798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za potrebe ureditve športnega igrišča na Ajševici v Rožni Dolini,</w:t>
      </w:r>
    </w:p>
    <w:p>
      <w:pPr>
        <w:pStyle w:val="TextBody"/>
        <w:numPr>
          <w:ilvl w:val="0"/>
          <w:numId w:val="3"/>
        </w:numPr>
        <w:spacing w:lineRule="atLeast" w:line="260"/>
        <w:ind w:left="720" w:right="-2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>parc.št. 940/30 k.o. Trnovo v izmeri 527 m</w:t>
      </w:r>
      <w:r>
        <w:rPr>
          <w:rFonts w:cs="Arial" w:ascii="Arial" w:hAnsi="Arial"/>
          <w:bCs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bCs/>
          <w:sz w:val="22"/>
          <w:szCs w:val="22"/>
          <w:lang w:val="sl-SI"/>
        </w:rPr>
        <w:t>, ki v naravi predstavlja del kategorizirane javne poti z oznako JP 785331.</w:t>
      </w:r>
    </w:p>
    <w:p>
      <w:pPr>
        <w:pStyle w:val="TextBody"/>
        <w:spacing w:lineRule="atLeast" w:line="260"/>
        <w:ind w:left="360" w:right="-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tLeast" w:line="260"/>
        <w:ind w:right="-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>Skladno s 4. odstavkom 31. člena  ZSPDSLS-1 mora biti pravni status nepremičnin, ki ne omogoča pravilne izvedbe postopkov ravnanja  z nepremičnim premoženjem, urejen pred sklenitvijo pravnega posla.</w:t>
      </w:r>
    </w:p>
    <w:p>
      <w:pPr>
        <w:pStyle w:val="TextBody"/>
        <w:ind w:right="-1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pravila                                                                                                Ž U P A N </w:t>
      </w:r>
    </w:p>
    <w:p>
      <w:pPr>
        <w:pStyle w:val="Normal"/>
        <w:ind w:right="707" w:hanging="0"/>
        <w:rPr/>
      </w:pPr>
      <w:r>
        <w:rPr>
          <w:rFonts w:cs="Arial" w:ascii="Arial" w:hAnsi="Arial"/>
          <w:sz w:val="22"/>
          <w:szCs w:val="22"/>
        </w:rPr>
        <w:t>Mateja Merljak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dr. Klemen Miklavič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a svetovalka za javno infrastrukturo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epremičnin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ita Osvaldič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ekretarka za področje urejanja prostora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ž Mozeti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okolje, prostor in jav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struktur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4"/>
        </w:numPr>
        <w:ind w:left="644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zpolaganja z nepremičnim premoženjem Mestne občine Nova Gorica za leto 2022 – rebalans 1 - dopolnitev oktober 2022</w:t>
      </w:r>
    </w:p>
    <w:p>
      <w:pPr>
        <w:pStyle w:val="Normal"/>
        <w:numPr>
          <w:ilvl w:val="0"/>
          <w:numId w:val="4"/>
        </w:numPr>
        <w:ind w:left="644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pridobivanja nepremičnega premoženja Mestne občine Nova Gorica za leto 2022 – rebalans 1, dopolnitev oktober 2022</w:t>
      </w:r>
    </w:p>
    <w:p>
      <w:pPr>
        <w:pStyle w:val="Normal"/>
        <w:ind w:left="644"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5:00Z</dcterms:created>
  <dc:creator>uporabnik</dc:creator>
  <dc:description/>
  <cp:keywords/>
  <dc:language>en-US</dc:language>
  <cp:lastModifiedBy>Miran Ljucovič</cp:lastModifiedBy>
  <cp:lastPrinted>2022-09-08T08:06:00Z</cp:lastPrinted>
  <dcterms:modified xsi:type="dcterms:W3CDTF">2022-09-29T11:35:00Z</dcterms:modified>
  <cp:revision>2</cp:revision>
  <dc:subject/>
  <dc:title/>
</cp:coreProperties>
</file>